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/>
        <w:ind w:left="4395" w:hanging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right="-10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6.01.2022г   № 19</w:t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ации ярмарок и продажи товаров (выполнения работ, оказания услуг) на них на территории муниципального образования «Муринское городское поселение» Всеволожского района Ленинградской област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ярмарок и продажи товаров (выполнения работ, оказания услуг) на них на территории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с Федер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28 декабря 2009 г. № 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 мая 2007 г. № 120 «Об организации розничных рынков и ярмарок на территории Ленинградской области» и устанавливает требования к организации ярмарок на территории   муниципального образования «Муринское городское поселение» Всеволожского муниципального района Ленинградской области, а также требования к организации продажи товаров (выполнения работ, оказания услуг) на ни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1.2. Основные термины и понятия, используемые в настоящем Порядк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ярмарка - форма торговли, организуемая в установленном месте                   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ab/>
        <w:t>участник ярмарки - зарегистрированное в установленном законодательством Российской Федерации порядке юридическое лицо, индивидуальный предприниматель,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а также самозанятые, которому предоставлено торговое место на ярмарк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одавец 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торговое место - место, используемое для совершения сделок розничной купли-продажи с (без) использованием(я) торгового объекта, находящиеся под управлением одного лица или используемое одним лицом или под одним коммерческим обозначением, или иным средством индивидуализац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лан мероприятий по организации ярмарки и продажи товаров (выполнения работ, оказания услуг) на ней - перечень мероприятий по подготовке и проведению ярмарки, утвержденный организатором ярмарки (далее - План мероприятий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1.3. </w:t>
      </w:r>
      <w:r>
        <w:rPr>
          <w:rFonts w:cs="Times New Roman" w:ascii="Times New Roman" w:hAnsi="Times New Roman"/>
          <w:color w:val="000000"/>
          <w:sz w:val="28"/>
          <w:szCs w:val="28"/>
        </w:rPr>
        <w:t>Ярмарки подразделяются на следующие виды:</w:t>
      </w:r>
    </w:p>
    <w:p>
      <w:pPr>
        <w:pStyle w:val="Normal"/>
        <w:spacing w:lineRule="auto" w:line="288" w:before="0" w:after="0"/>
        <w:jc w:val="both"/>
        <w:rPr/>
      </w:pPr>
      <w:bookmarkStart w:id="1" w:name="redstr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зированные ярмарки - ярмарки, на которых осуществляется продажа товаров, определяемых специализацией ярмарки, в том числе сельскохозяйственные (продовольственные), книжные, рыбные, садовые, ярмарки по продаже старинных, винтажных, антикварных вещей, предметов старины, народных ремесел и художественных промыслов, иные тематические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ярмарки - ярмарки, на которых осуществляется реализация широкого круга товаров разных товарных груп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В зависимости от периодичности проведения ярмарки подразделяются на регулярные и разовы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ая ярмарка - ярмарка, проводимая с определенной периодичностью на определенной ярмарочной площадке (ярмарки выходного дня, еженедельные и прочие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ярмарка - ярмарка, не имеющая установленной регулярности проведения (праздничные, сезонные и тематические ярмарки, если они не носят регулярный характер)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2. Порядок организации ярмарок </w:t>
      </w:r>
    </w:p>
    <w:p>
      <w:pPr>
        <w:pStyle w:val="Normal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ярмарки организуют администрация муниципального образования «Муринское городское поселение» Всеволожского муниципального района Ленинградской области, юридическое лицо, индивидуальный предприниматель, самозанятые (далее – организаторы ярмарк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торы ярмарки и участники ярмарок (продавцы) должны соблюдать законодательство Российской Федерации о защите прав потребителей, законодательство Российской Федерации в области обеспечения санитарно-эпидемиологического благополучия населения, обеспечения пожарной безопасности, законодательство Российской Федерации в области охраны окружающей среды и другие требования, установленные федеральными закон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ярма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находящихся в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земельные участки, устанавливает общие (рамочные) требования к внешнему виду и оформлению ярмарок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 Администрация муниципального образования разрабатывает и утверждает План мероприятий, который содержи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торговых мест на ярмарк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проведения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типе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те и режиме работы ярмарки (времени проведения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товаров на ярмарк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торговых мест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ет </w:t>
      </w:r>
      <w:r>
        <w:rPr>
          <w:rFonts w:cs="Times New Roman" w:ascii="Times New Roman" w:hAnsi="Times New Roman"/>
          <w:bCs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«Интернет» информацию о Плане мероприят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 заявлений от участников ярмарки (продавцов) на участие в ярмарке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и заявлениями корректирует схему размещения торговых мест на ярмарке с учетом подключения к источникам водо- и энергоснабж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 Поступившие заявления рассматриваются комиссией по уличной мелкорозничной торговле, действующей при администрации муниципального образования в порядке, установленном постановлением Главы администрации от 24.12.2021 № 339 «Об утверждении Положения о комиссии по уличной мелкорозничной торговле» (далее – комиссия по мелкорозничной торговле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 Принятие участие в ярмарке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, согласованного начальником отдела экономики, управления муниципальным имуществом, потребительского рынка и предпринимательства (далее – начальник отдел экономики)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торговых мест предусматривае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зоны для реализации различных групп товаров (продовольственные товары, непродовольственные товары, сельскохозяйственная продукция, живая птица, рыба), в том числе с автотранспортных средст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выполнения работ, оказания услуг для участников ярмар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Торговые места на ярмарке предоставляются юридическим лицам, индивидуальным предпринимателям,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а также самозаняты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 Торговые места на ярмарках распределяются между участниками ярмарки (продавцами) на основании заявлений, направляемых в адрес администрации муниципального образова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змещение торговых мест на ярмарке, их оснащенность торгово-технологическим оборудованием должн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установленным санитарным нормам (в том числе наличие на территории ярмарки туалетов), противопожарным, экологическим нормам и иным правилам, и требованиям, установленным действующим законодательств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ность для инвалидов и других маломобильных групп насел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Участнику ярмарки (продавцу) не может быть отказано в размещении собственного мобильного торгового объекта - автомагазина (автолавки, автоцистерны), лотка и иного торгового оборудования на свободном месте, согласно схеме размещения торговых мес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Предъявление излишних требований к организаторам и участникам ярмарок (продавцам), не предусмотренных действующим законодательством, не допускае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случае, когда ярмарочная площадка, выбранная юридическим лицом, индивидуальным предпринимателем или самозанятым из справочной общедоступной системы ярмарочных площадок Ленинградской области, находится в собственности муниципального образования, указанной в пункте 3.1 раздела 3 настоящего Порядка, то организатор ярмарки (юридическое лицо, индивидуальный предприниматель или самозанятый) не позднее чем за 25 рабочих дней до даты проведения ярмарки направляет заявление согласно приложению № 1 к настоящему Порядку в администрацию муниципального образования. К заявлению прилагается следующая информация: адрес ярмарочной площадки, тип и специализация ярмарки, период проведения и режим работы ярмарки, количество торговых мест, план функционального зонирования ярмарочной площад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заявления рассматриваются и согласовываются комиссией по мелкорозничной торговле не позднее 5 рабочих дн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очные площадки предоставляются администрацией муниципального образования в порядке очередности, исходя из времени поступления заявлений о проведении ярмар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В случае, когда площадка, выбранная юридическим лицом, индивидуальным предпринимателем или самозанятым для проведения ярмарки, находится в собственности муниципального образования, но не включена в справочную общедоступную систему ярмарочных площадок Ленинградской области, то организатор ярмарки (юридическое лицо, индивидуальный предприниматель или самозанятый) не позднее чем за 25 рабочих дней до даты проведения ярмарки направляет заявку в администрацию муниципального образования. К заявлению прикладывает следующий комплект документов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 настоящего Порядк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документа, удостоверяющего личность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индивидуальных предпринимателей, полученную не ранее чем за 30 календарных дней до даты предоставления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лана функционального зонирования ярмарочной площад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оставленных документов заверяются заявителем лич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рассматривается администрацией муниципального образования с учетом требований Градостроительного, Земельного кодексов Российской Федерации, нормативных правовых актов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Ленинградской области и выносится на согласование на комиссию по мелкорозничной торговле не позднее 5 рабочих дн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согласования организатору ярмарки (юридическое лицо, индивидуальный предприниматель или самозанятый) поступившее за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ся начальником отдела экономи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недостоверных сведений об организаторе ярмарки (юридическое лицо, индивидуальный предприниматель или самозанятый), а также в связи с невозможностью проведения ярмарки с заявленными параметрами на новой площадке (обременение земельного участка, особые требования безопасности на данной территории и т.д.) организатору ярмарки (юридическому лицу, индивидуальному предпринимателю или самозанятому) направляется уведомление с указанием причин отказа и предложением иного места, схожего по своим параметрам с заявленны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прекращения действия по проведению ярмарки являетс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недостоверных данных в документах, представленных организатором ярмарки (юридическим лицом, индивидуальным предпринимателем или самозанятым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днократное нарушение субъектом розничной торговли правил осуществления торговой деятельности, других требований, установленных действующим законодательством, подтвержденное соответствующими актами проверок уполномоченных орган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роведения аварийно-восстановительных работ на данной территор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рганизатора ярмарки на прекращение действия проведения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лучаи, предусмотренные 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ие излишних требований к организаторам и участникам ярмарок (продавцам), не предусмотренных действующим законодательством 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рядком, не допускае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В случае, когда ярмарочная площадка принадлежит юридическому лицу, индивидуальному предпринимателю на праве собственности или находится во временном владении и (или) пользовании (аренде), то организатор ярмарки (юридическое лицо, индивидуальный предприниматель или самозанятый) с согласия правообладателя ярмарочной площадки организует ярмарку в соответствии с настоящим Порядко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(юридическое лицо, индивидуальный предприниматель или самозанятый) не позднее, чем за 5 рабочих дней до даты проведения ярмарки письменно уведомляет администрацию муниципального образования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орядок формирования и включения информации о ярмарка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правочную общедоступную систему ярмароч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ощадок Ленинград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для проведения ярмарки на территории муниципального образования является наличие информации о ярмарке в справочной общедоступной системе ярмарочных площадок Ленинградской области (далее - Система ярмарочных площадок), размещенной на официальном сайте комитета по развитию малого, среднего бизнеса и потребительского рынка Ленинград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small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– Комитет). 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Администрация муниципального образования формирует перечень ярмарочных площадок согласно Приложению № 2 к настоящему Порядк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правляет в Комитет в течение 30 дней со дня вступления в силу настоящего Порядка, для включения в Систему ярмарочных площадок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Информация о вновь созданных ярмарочных площадках, на территории муниципального образования, направляется в Комитет, в срок не позднее 3 рабочих дней для включения в Систему ярмарочных площадок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Сведения о предстоящем проведении ярмарки направляются администрацией муниципального образования в Комитет не позднее чем за 15 рабочих дней до дня ее проведения в виде информацио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ись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№ 3 к настоящему Порядку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 В случае если организаторами ярмарки являются юридические лица и индивидуальные предприниматели, самозанятые сведения о предстоящем проведении ярмарки направляются администрацией муниципального образования в Комитет не позднее 10 рабочих дней с даты ее согласования в виде информацио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ись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3 к настоящему Поряд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ебования к организации продажи товаров 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полнения работ, оказания услуг) на ярмарках 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В целях организации продажи товаров (выполнения работ, оказания услуг) на ярмарках (в том числе товаров, подлежащих продаже на ярмарках соответствующих типов и включению в соответствующий перечень) на территории муниципального образования организатор ярмарки обеспечивает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при входе на территорию ярмарки информационных стендов в месте организации ярмарки с указанием наименования организатора ярмарки, места его нахождения, контактных телефонов, режима работы ярмарки и сведений о количестве торговых мест для продажи товаров (выполнения работ, оказания услуг) на ярмарке, телефонов контролирующих и надзорных органов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участников ярмарки (продавцов) о правилах торговл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одажи товаров, соответствующих типу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стоянки для автотранспортных средств, обособленной от торговых мест, при наличии технической возможност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о-техническое обеспечение ярмарки (при необходимости)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места организации ярмарки и объектов, размещенных на ней, для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охраны и поддержание общественного порядка на ярмарке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санитарно-гигиеническое состояние торговых мест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мест организации ярмарки контейнерами для сбора мусора и туалетам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мусора в период проведения ярмарки и после завершения работы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территории ярмарки от размещенных объектов и оборудования после завершения работы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родажи товаров на ярмарке на оборудованных торговых места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у соответствующих средств измерений для проверки покупателем правильности цены, меры и веса приобретенного товар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участниками ярмарки (продавцами) установленного режима работы ярмарки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продажи товаров (выполнения работ, оказания услуг) на ярмарках участники ярмарки (продавцы) обязаны соблюдать требования и ограничения, предусмотренные законодательством Российской Федерации в области обеспечения санитарно-эпидемиологического благополучия населения, охраны окружающей среды, ветеринарии, пожарной безопасности, защиты прав потребителей, другие предусмотренные законодательством Российской Федерации требования и ограничения, в том числе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счеты с покупателями за товары, работы и услуги с применением контрольно-кассовой техники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в наличии на торговых местах документы, подтверждающие соответствие товаров установленным требованиям (сертификат соответствия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 (выполнения работ, оказания услуг), подлежащих лицензированию; товарно-сопроводительные документы на реализуемую продукцию; гражданам, ведущим крестьянское (фермерское) хозяйство, личное подсобное хозяйство или занимающимся садоводством, огородничеством, животноводством, - 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и содержать в исправном состоянии средства измерения, своевременно и в установленном порядке проводить их метрологическую поверку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ить до сведения покупателей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аличие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азмещение на каждом торговом месте вывески с указанием наименования участника ярмарки (юридического лица, индивидуального предпринимателя), места его нахождения (адреса), контактного телефон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При организации ярмарок всех типов не допускается продажа следующих товаров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ьной продук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ачных издели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товаросопроводительной документации на реализуемую продукцию,               в случаях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, ветеринарных сопроводительных 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сных и рыбных полуфабрикатов непромышленного производств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са, мясных и других продуктов убоя (промысла) животных, молока, молочных продуктов, яиц, рыбы, меда натурального и иной продукции животного и растительного происхождения непромышленного изготовления без заключений о соответствии указанной продукции требованиям ветеринарных правил и норм, выданных после проведения ветеринарно-санитарной экспертизы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ов аудиовизуальных произведений и фонограмм, программ для электронных вычислительных машин и баз данны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 из пушно-мехового сырья и дубленой овчины, шкурок звере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сфасованной и неупакованной гастрономической и молочной продукции, хлеба и хлебобулочных изделий, кондитерских изделий, за исключением реализации указанной продовольственной продукции ее производителями с использованием механических транспортных средств, специализированных или специально оборудованных для розничной торговл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х продуктов без промышленной упаковки, за исключением продукции пчеловодства, растениеводства, сельского и лесного хозяйств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одажа товаров (выполнение работ, оказание услуг) на ярмарке осуществляется при наличии у участника ярмарки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сопроводительной документации на реализуемую продукцию,                  в случаях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                      о соответствии, ветеринарных сопроводительных 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й медицинской книжки продавца с отметкой о прохождении медицинского осмотр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Calibri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соблюдением требований настоящего Поряд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требований настоящего Порядка осуществляет отдел экономики, управления муниципальным имуществом, предпринимательства и потребительского рынк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8"/>
        <w:spacing w:lineRule="auto" w:line="360"/>
        <w:ind w:left="4395" w:hanging="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right="-10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   № 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ации разносной (развозной) торговли на территории муниципального образования «Муринское городское поселение» Всеволожского района Ленинградской области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с Федер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                                      28 декабря 2009 г.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 Основные термины и понятия, используемые в настоящем Порядк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разносная торговля – форма мелкорозничной торговли, осуществляемая вне стационарной торговой сети путем непосредственного контакта продавца                   с покупателем в организациях, на транспорте, дому или улиц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озная торговля –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рганизация разносной (развозной) торговли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рганизация разносной (развозной) торговли осуществляется при проведении праздничных, культурно-массовых, спортивно-массовых мероприятий (далее – событийные мероприятия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администрацией муниципального образования или подведомственными учреждениями администрации муниципального образовани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Осуществлять разносную (развозную) торговлю вправе зарегистрированные в установленном законодательством Российской Федерации порядке на территории Ленинградской области юридические лица или индивидуальные предприниматели, фермерские хозяйства, самозанятые (кроме производителей алкогольной продукции, пива, пищевых добавок, биологически активных добавок) с соблюдением требований, установленных настоящими правилами,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и других установленных федеральными законами требований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личество торговых мест под разносную (развозную) торговлю, предоставляемых на событийном мероприятии, устанавливается организатором событийного мероприятия согласно схеме размещения торговых мест, утвержденной организатором событийного мероприяти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Юридические лица, индивидуальные предприниматели или самозанятые, предполагающие осуществлять развозную (разносную) торговлю направляют в администрацию муниципального образования заявление лично или в лице своего уполномоченного представителя по форме согласно приложению № 4 к настоящему Порядку с предоставлением оригиналов следующих документов (в случае отсутствия оригиналов – нотариально заверенные копии) и их копий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Для юридических лиц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в налоговом органе;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аспорта транспортного средства, заверенную заявителем; 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договора лизинга на транспортное средство (в случае если транспортное средство находится в лизинге), заверенную заявителем; 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говора аренды (сублизинга) на транспортное средство (в случае если транспортное средство находится в аренде/сублизинге), заверенную арендодателе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Для индивидуальных предпринимателей:</w:t>
      </w:r>
    </w:p>
    <w:p>
      <w:pPr>
        <w:pStyle w:val="Normal"/>
        <w:tabs>
          <w:tab w:val="clear" w:pos="709"/>
          <w:tab w:val="left" w:pos="1072" w:leader="none"/>
        </w:tabs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tabs>
          <w:tab w:val="clear" w:pos="709"/>
          <w:tab w:val="left" w:pos="1072" w:leader="none"/>
        </w:tabs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;</w:t>
      </w:r>
    </w:p>
    <w:p>
      <w:pPr>
        <w:pStyle w:val="TextBody"/>
        <w:spacing w:lineRule="auto" w:line="288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свидетельство </w:t>
      </w:r>
      <w:r>
        <w:rPr>
          <w:rFonts w:cs="Times New Roman"/>
          <w:color w:val="000000"/>
          <w:szCs w:val="28"/>
        </w:rPr>
        <w:t>о постановке на учет в налоговом органе;</w:t>
      </w:r>
    </w:p>
    <w:p>
      <w:pPr>
        <w:pStyle w:val="TextBody"/>
        <w:spacing w:lineRule="auto" w:line="288"/>
        <w:ind w:firstLine="709"/>
        <w:rPr/>
      </w:pPr>
      <w:r>
        <w:rPr/>
        <w:t xml:space="preserve">копию паспорта транспортного средства, заверенную заявителем; </w:t>
      </w:r>
    </w:p>
    <w:p>
      <w:pPr>
        <w:pStyle w:val="TextBody"/>
        <w:spacing w:lineRule="auto" w:line="288"/>
        <w:ind w:firstLine="709"/>
        <w:rPr/>
      </w:pPr>
      <w:r>
        <w:rPr/>
        <w:t xml:space="preserve">копию договора лизинга на транспортное средство (в случае если транспортное средство находится в лизинге), заверенную заявителем; </w:t>
      </w:r>
    </w:p>
    <w:p>
      <w:pPr>
        <w:pStyle w:val="TextBody"/>
        <w:spacing w:lineRule="auto" w:line="288"/>
        <w:ind w:firstLine="709"/>
        <w:rPr>
          <w:rFonts w:cs="Times New Roman"/>
          <w:color w:val="FF0000"/>
          <w:szCs w:val="28"/>
        </w:rPr>
      </w:pPr>
      <w:r>
        <w:rPr/>
        <w:t>копию договора аренды (сублизинга) на транспортное средство (в случае если транспортное средство находится в аренде (сублизинге), заверенную арендодателем.</w:t>
      </w:r>
    </w:p>
    <w:p>
      <w:pPr>
        <w:pStyle w:val="TextBody"/>
        <w:spacing w:lineRule="auto" w:line="288"/>
        <w:ind w:firstLine="709"/>
        <w:rPr/>
      </w:pPr>
      <w:r>
        <w:rPr>
          <w:rFonts w:cs="Times New Roman"/>
          <w:szCs w:val="28"/>
        </w:rPr>
        <w:t>2.4.3. Для самозанятых: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правка о постановке на учет (снятии с учета) физического лица в качестве налогоплательщика «Налога на профессиональный доход»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пия документов, удостоверяющих личность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пию паспорта транспортного средства, заверенную заявителем; 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пию договора лизинга на транспортное средство (в случае если транспортное средство находится в лизинге), заверенную заявителем; 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пию договора аренды (сублизинга) на транспортное средство (в случае если транспортное средство находится в аренде (сублизинге), заверенную арендодателем.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.5. Заявления, поданные с нарушением требований пункта 2.4 настоящего Положения, не принимаются и не рассматриваютс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нятые заявления рассматриваются отделом экономики и не позднее 3 рабочих дней выносятся на комиссию по мелкорозничные торговли на утверждение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ри рассмотрении заявления установлено, что разносная (развозная) торговля, не приведет к нарушениям требований пункта 2.2 раздела 2 настоящего Порядка и соответствует характеру и замыслу мероприятия, предусмотренного пунктом 2.1 настоящего Порядка, при проведении которого запланировано ее осуществление, начальник отдела экономики согласовывает поступившее заявление. 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ри рассмотрении заявления установлено, что разносная (развозная) торговля, на которую испрашивается заявление, приведет к нарушениям требований нормативных правовых актов Российской Федерации и администрации муниципального образования и (или) не соответствует характеру и замыслу мероприятия, предусмотренного пунктом 2.1 настоящего Порядка, отдел экономики в письменной форме готовит мотивированный отказ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не должен превышать 5 рабочих дней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ри организации разносной (развозной) торговли юридические лица, индивидуальные предприниматели или самозанятые обязаны соблюдать правила торговли и пожарной безопасности, санитарные правила и нормы, установленные нормативными правовыми актами Российской Федерации и администрации муниципального образования, обеспечить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,</w:t>
      </w:r>
      <w:r>
        <w:rPr>
          <w:rFonts w:cs="Times New Roman" w:ascii="Times New Roman" w:hAnsi="Times New Roman"/>
          <w:sz w:val="28"/>
          <w:szCs w:val="28"/>
        </w:rPr>
        <w:t xml:space="preserve"> содержащего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– фирменное наименование (наименование) юридического лица и место его нахождения (адрес);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– информацию о государственной регистрации индивидуального предпринимателя и наименование зарегистрировавшего его органа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 Не допускается разносная (развозная) торговля на проезжей части, газонах, территории скверов и парков, не задействованных в мероприятиях, указанных в пункте 2.1 раздела 2 настоящего Порядка, местах нахождения образовательных организаций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Запрещается раскладка и продажа товаров в коробках, ящиках, на тротуаре, земле, газонах и т.д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uto" w:line="288"/>
        <w:jc w:val="center"/>
        <w:rPr/>
      </w:pPr>
      <w:bookmarkStart w:id="3" w:name="sub_10011"/>
      <w:bookmarkEnd w:id="3"/>
      <w:r>
        <w:rPr>
          <w:rFonts w:cs="Times New Roman"/>
          <w:color w:val="000000"/>
          <w:szCs w:val="28"/>
          <w:lang w:eastAsia="ru-RU"/>
        </w:rPr>
        <w:t>3. Контроль за соблюдением требований настоящего Поряд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требований настоящего Порядка осуществляет отдел экономики, управления муниципальным имуществом, предпринимательства и потребительского рынка.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3055620</wp:posOffset>
              </wp:positionH>
              <wp:positionV relativeFrom="paragraph">
                <wp:posOffset>37465</wp:posOffset>
              </wp:positionV>
              <wp:extent cx="2806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1.85pt;mso-wrap-distance-left:0pt;mso-wrap-distance-right:0pt;mso-wrap-distance-top:0pt;mso-wrap-distance-bottom:0pt;margin-top:2.95pt;mso-position-vertical-relative:text;margin-left:24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ucida Sans Unicode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rFonts w:cs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400" w:right="0" w:hanging="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rFonts w:ascii="Times New Roman" w:hAnsi="Times New Roman" w:cs="Times New Roman"/>
      <w:sz w:val="28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" TargetMode="External"/><Relationship Id="rId3" Type="http://schemas.openxmlformats.org/officeDocument/2006/relationships/hyperlink" Target="consultantplus://offline/ref=ED3677D4326F75EDE503AFB32632660B3613F4C71D81D084FFC7259D95C59CB4B020699203616770F7413391BB5684D430E54024711ACFB6iEj0I" TargetMode="External"/><Relationship Id="rId4" Type="http://schemas.openxmlformats.org/officeDocument/2006/relationships/hyperlink" Target="consultantplus://offline/ref=6A5D5BFC818999D4E17AAF484F716ED809CD4EA7F36B3E377791C7E99B131511AECF191181A030424120AE062D819C34BAFAFAF94FE62651s5q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8:00Z</dcterms:created>
  <dc:creator>SamLab.ws</dc:creator>
  <dc:description/>
  <cp:keywords/>
  <dc:language>en-US</dc:language>
  <cp:lastModifiedBy>Лена</cp:lastModifiedBy>
  <cp:lastPrinted>2021-10-06T10:24:00Z</cp:lastPrinted>
  <dcterms:modified xsi:type="dcterms:W3CDTF">2022-01-26T11:43:00Z</dcterms:modified>
  <cp:revision>271</cp:revision>
  <dc:subject/>
  <dc:title>                                                                   УТВЕРЖДЕНО</dc:title>
</cp:coreProperties>
</file>