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2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44</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44 площадью 91 кв.м.,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47-13/059/2012-187 от 22.06.2012),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44;</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44 площадью 91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5</Words>
  <Characters>2766</Characters>
  <CharactersWithSpaces>3245</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6:00Z</dcterms:created>
  <dc:creator>Александр</dc:creator>
  <dc:description/>
  <dc:language>en-US</dc:language>
  <cp:lastModifiedBy>Лена</cp:lastModifiedBy>
  <cp:lastPrinted>2021-05-27T07:38:00Z</cp:lastPrinted>
  <dcterms:modified xsi:type="dcterms:W3CDTF">2022-02-02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