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2</w:t>
      </w:r>
      <w:r>
        <w:rPr>
          <w:sz w:val="28"/>
          <w:szCs w:val="28"/>
        </w:rPr>
        <w:t xml:space="preserve">                                                                                              № 30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46</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46 площадью 193 кв.м.,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07:0722001:346-47/012/2017-2 от 18.10.2017),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46;</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46 площадью 193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hanging="0"/>
        <w:rPr>
          <w:b/>
          <w:b/>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6</Words>
  <Characters>2776</Characters>
  <CharactersWithSpaces>3256</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1:00Z</dcterms:created>
  <dc:creator>Александр</dc:creator>
  <dc:description/>
  <dc:language>en-US</dc:language>
  <cp:lastModifiedBy>Лена</cp:lastModifiedBy>
  <cp:lastPrinted>2021-05-27T07:38:00Z</cp:lastPrinted>
  <dcterms:modified xsi:type="dcterms:W3CDTF">2022-02-02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