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х подразделений администрации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уринское городское поселение» Всеволожского муниципального района Ленинградской области ответ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ормирование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819"/>
        <w:gridCol w:w="368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учреждения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уктурное подразделение администрации ответственное за формирование муниципального задания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учреждение «Редакция газеты «Муринская панорам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ганизационны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учреждение «Содержание и развитие территории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ЖКХ и благоустройств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учреждение «Центр благоустройства и строительства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ЖКХ и благоустрой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41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8:00Z</dcterms:created>
  <dc:creator>Маргарита Кожарская</dc:creator>
  <dc:description/>
  <dc:language>en-US</dc:language>
  <cp:lastModifiedBy>Маргарита Кожарская</cp:lastModifiedBy>
  <dcterms:modified xsi:type="dcterms:W3CDTF">2021-12-15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