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2                                                                                                      № 39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10.02.2022 № 39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20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8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00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2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