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02.2022                                                                                                          № 43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3"/>
      </w:tblGrid>
      <w:tr>
        <w:trPr>
          <w:trHeight w:val="1266" w:hRule="atLeast"/>
        </w:trPr>
        <w:tc>
          <w:tcPr>
            <w:tcW w:w="3973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мероприятий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GoBack"/>
            <w:r>
              <w:rPr>
                <w:rFonts w:cs="Times New Roman" w:ascii="Times New Roman" w:hAnsi="Times New Roman"/>
                <w:sz w:val="24"/>
                <w:szCs w:val="24"/>
              </w:rPr>
              <w:t>по развитию общественной инфраструктуры муниципального значения Всеволожского муниципального района в муниципальном образовании «Муринское городское поселение» Всеволожского муниципального района Ленинградской области</w:t>
            </w:r>
            <w:bookmarkEnd w:id="1"/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На основании предложений депутатов Законодательного собрания Ленинградской области, решения совета депутатов от 15 декабря 2021 года №184 «О бюджете муниципального образования «Муринское городское поселение» Всеволожского муниципального района Ленинградской области на 2022 год и на плановый период 2023 и 2024 годов»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tLeast" w:line="408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твердить План мероприятий общественной инфраструктуры муниципального значения Всеволожского</w:t>
      </w:r>
      <w:r>
        <w:rPr>
          <w:sz w:val="28"/>
          <w:szCs w:val="28"/>
        </w:rPr>
        <w:t xml:space="preserve"> муниципального</w:t>
      </w:r>
      <w:r>
        <w:rPr>
          <w:color w:val="333333"/>
          <w:sz w:val="28"/>
          <w:szCs w:val="28"/>
        </w:rPr>
        <w:t xml:space="preserve"> района в </w:t>
      </w:r>
      <w:bookmarkStart w:id="2" w:name="_Hlk89942135"/>
      <w:r>
        <w:rPr>
          <w:color w:val="333333"/>
          <w:sz w:val="28"/>
          <w:szCs w:val="28"/>
        </w:rPr>
        <w:t xml:space="preserve">муниципальном образовании «Муринское городского поселение» Всеволожского муниципального района Ленинградской области на 2022 год </w:t>
      </w:r>
      <w:bookmarkEnd w:id="2"/>
      <w:r>
        <w:rPr>
          <w:color w:val="333333"/>
          <w:sz w:val="28"/>
          <w:szCs w:val="28"/>
        </w:rPr>
        <w:t>по реализации плана мероприятий по развитию общественной инфраструктуры Всеволожского</w:t>
      </w:r>
      <w:r>
        <w:rPr>
          <w:sz w:val="28"/>
          <w:szCs w:val="28"/>
        </w:rPr>
        <w:t xml:space="preserve"> муниципального</w:t>
      </w:r>
      <w:r>
        <w:rPr>
          <w:color w:val="333333"/>
          <w:sz w:val="28"/>
          <w:szCs w:val="28"/>
        </w:rPr>
        <w:t xml:space="preserve"> района согласно приложению, к данному постановлению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tLeast" w:line="408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править субсидию на иные цели из бюджета муниципального образования «Муринское городского поселение» Всеволожского муниципального района Ленинградской области на развитие общественной инфраструктуры муниципального значения городских и сельских поселений Всеволожского района в муниципальном образовании «Муринское городского поселение» Всеволожского муниципального района Ленинградской области на 2022 год согласно приложению к постановлению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tLeast" w:line="408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 в сети Интернет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  <w:tab w:val="left" w:pos="851" w:leader="none"/>
        </w:tabs>
        <w:spacing w:lineRule="atLeast" w:line="40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распространяет свое действие на правоотношения, возникшие с 01.01.2022 г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tLeast" w:line="408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троль за исполнением настоящего постановления возложить на начальника отдела финансового управления администрации муниципального образования «Муринское городское поселение» Всеволожского муниципального района Ленинградской области Чемарину В.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 xml:space="preserve">                 </w:t>
        <w:tab/>
        <w:t xml:space="preserve">                        А.Ю. Белов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jc w:val="right"/>
        <w:rPr/>
      </w:pPr>
      <w:r>
        <w:rPr/>
        <w:t xml:space="preserve">Приложение  </w:t>
      </w:r>
    </w:p>
    <w:p>
      <w:pPr>
        <w:pStyle w:val="Normal"/>
        <w:ind w:hanging="108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hanging="108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от 14.02.2022 № 43</w:t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ind w:hanging="1080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984"/>
        <w:gridCol w:w="3120"/>
        <w:gridCol w:w="1417"/>
        <w:gridCol w:w="1559"/>
        <w:gridCol w:w="1275"/>
        <w:gridCol w:w="1277"/>
        <w:gridCol w:w="1134"/>
        <w:gridCol w:w="1133"/>
        <w:gridCol w:w="991"/>
      </w:tblGrid>
      <w:tr>
        <w:trPr>
          <w:trHeight w:val="315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9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мероприятий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exac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9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0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по реализации плана мероприятий по развитию общественной инфраструктуры Всеволожского</w:t>
            </w:r>
            <w:r>
              <w:rPr/>
              <w:t xml:space="preserve"> муниципального</w:t>
            </w:r>
            <w:r>
              <w:rPr>
                <w:color w:val="333333"/>
              </w:rPr>
              <w:t xml:space="preserve"> района в муниципальном образовании «Муринское городского поселение» Всеволожского муниципального района </w:t>
            </w:r>
          </w:p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Ленинградской области на 2022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exac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№ </w:t>
            </w:r>
            <w:r>
              <w:rPr>
                <w:color w:val="000000"/>
                <w:sz w:val="16"/>
                <w:szCs w:val="16"/>
              </w:rPr>
              <w:t>(целевой показатель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район (ГО), муниципальное образование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ируемое распределение средств (характеристика проекта, в т.ч. наименование муниципального учреждения, адрес, направление расходов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реализации (год заверше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софинансирования (%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ём средств (стоимость реализации проекта, рублей)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р обращения (ФИО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КБК (РзПРз)</w:t>
            </w:r>
          </w:p>
        </w:tc>
      </w:tr>
      <w:tr>
        <w:trPr>
          <w:trHeight w:val="8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МБ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130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ринское городское поселение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"Муринское городское поселение" - приобретение и установка детских игровых и спортивных комплексов на земельных участках государственная собственность на которые не разграничена на территории ЖК "Новое Мурино" по ул. Новой, г. Мури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 648 210,53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500 000.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4 210,53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йсин Р.Р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ind w:hanging="1080"/>
        <w:rPr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7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cb5ef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76</Words>
  <Characters>3289</Characters>
  <CharactersWithSpaces>385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04:00Z</dcterms:created>
  <dc:creator>Александр</dc:creator>
  <dc:description/>
  <dc:language>en-US</dc:language>
  <cp:lastModifiedBy>Арина</cp:lastModifiedBy>
  <cp:lastPrinted>2020-07-10T10:52:00Z</cp:lastPrinted>
  <dcterms:modified xsi:type="dcterms:W3CDTF">2022-02-15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