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144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</w:rPr>
            </w:pPr>
            <w:bookmarkStart w:id="0" w:name="_GoBack"/>
            <w:r>
              <w:rPr>
                <w:rFonts w:cs="Tahoma"/>
              </w:rPr>
              <w:t xml:space="preserve">О внесении изменений в постановление </w:t>
            </w:r>
            <w:r>
              <w:rPr/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cs="Tahoma"/>
              </w:rPr>
              <w:t xml:space="preserve"> от 03.02.2020 № 28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МО «Муринское городское поселение» Всеволожского муниципального района Ленинградской области, в которых проживают инвалиды</w:t>
            </w:r>
            <w:bookmarkEnd w:id="0"/>
          </w:p>
          <w:p>
            <w:pPr>
              <w:pStyle w:val="NoSpacing"/>
              <w:widowControl w:val="false"/>
              <w:ind w:right="4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и в целях реализации </w:t>
      </w:r>
      <w:r>
        <w:rPr>
          <w:rFonts w:cs="Tahoma"/>
          <w:sz w:val="28"/>
          <w:szCs w:val="28"/>
        </w:rPr>
        <w:t xml:space="preserve">постановления Правительства Российской Федерации №649 от 09.07.2016г. «О мерах по приспособлению жилых помещений и общего имущества в многоквартирном доме с учетом потребностей инвалидов» (вместе с правилами обеспечения условий доступности для инвалидов жилых помещений и общего имущества в многоквартирном доме)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3.02.2020 № 28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муниципального образования «Муринское городское поселение» Всеволожского муниципального района Ленинградской области, в которых проживают инвалиды»,</w:t>
      </w:r>
      <w:r>
        <w:rPr/>
        <w:t xml:space="preserve"> </w:t>
      </w:r>
      <w:r>
        <w:rPr>
          <w:sz w:val="28"/>
          <w:szCs w:val="28"/>
        </w:rPr>
        <w:t xml:space="preserve">изложив Приложение 1 в новой редак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 всех заинтересованных лиц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благоустройству Бекетова А.Н.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8"/>
          <w:szCs w:val="28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«25» 02 2022г.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расположенных на территории МО «Муринское городское поселение» Всеволожского муниципального района Ленинградской области, в которых проживают инвалиды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Style w:val="a7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528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kern w:val="0"/>
                <w:sz w:val="26"/>
                <w:szCs w:val="26"/>
                <w:lang w:val="ru-RU" w:bidi="ar-SA"/>
              </w:rPr>
              <w:t>Председатель комиссии</w:t>
            </w: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Бекетов Алекс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- заместитель главы администрации по ЖКХ и благоустройству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kern w:val="0"/>
                <w:sz w:val="26"/>
                <w:szCs w:val="26"/>
                <w:lang w:val="ru-RU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Левина Галина Вита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- заместитель главы администрации (организационный отдел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kern w:val="0"/>
                <w:sz w:val="26"/>
                <w:szCs w:val="26"/>
                <w:lang w:val="ru-RU" w:bidi="ar-SA"/>
              </w:rPr>
              <w:t>Секретарь комисс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Балабанова Ольга Вита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- ведущий специалист по ЖКХ и благоустройству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kern w:val="0"/>
                <w:sz w:val="26"/>
                <w:szCs w:val="26"/>
                <w:lang w:val="ru-RU" w:bidi="ar-SA"/>
              </w:rPr>
              <w:t xml:space="preserve">Члены комиссии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Бородавка Юлия Эдуард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главный архитектор администрац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расова Татьяна Александров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ведущий специалист отдела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Винокурова Ир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Арк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ведущий специалист по ЖКХ и благоустройству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лодина Арина Дмитри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ведущий специалист организационного отдела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Дудун Елена Викторов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- специалист 1 категории сектора территориальной безопасности;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сипова Наталья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главный специалист сектора правового обеспечения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Дегтярева Евгени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инспектор финансово-административного отдела Комитета по опеке и попечительству администрации МО «Всеволожский муниципальный район» Ленинградской области»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(по согласованию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– </w:t>
            </w:r>
            <w:r>
              <w:rPr>
                <w:kern w:val="0"/>
                <w:sz w:val="26"/>
                <w:szCs w:val="26"/>
                <w:lang w:val="ru-RU" w:bidi="ar-SA"/>
              </w:rPr>
              <w:t>представитель управляющей компан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 xml:space="preserve">Кордюкова Любовь Марков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ind w:firstLine="453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kern w:val="0"/>
                <w:sz w:val="26"/>
                <w:szCs w:val="26"/>
                <w:lang w:val="ru-RU" w:bidi="ar-SA"/>
              </w:rPr>
              <w:t>- председатель Всеволожской районной организации Ленинградской областной организации Всероссийского общества инвалидов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c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17c81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 w:customStyle="1">
    <w:name w:val="Абзац_пост"/>
    <w:basedOn w:val="Normal"/>
    <w:qFormat/>
    <w:rsid w:val="00917c81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917c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3ea0"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45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D6EA9-E2DD-46B3-856A-BA12B4DA8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5</Words>
  <Characters>3449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1:00Z</dcterms:created>
  <dc:creator>Ольга Баранова</dc:creator>
  <dc:description/>
  <dc:language>en-US</dc:language>
  <cp:lastModifiedBy>Арина</cp:lastModifiedBy>
  <dcterms:modified xsi:type="dcterms:W3CDTF">2022-02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