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9.03.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65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ормы проверочного листа, используемого при осуществлении муниципального земельного контроля на территории муниципального образования «Муринское      городское      поселение»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 на 2022 год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форму проверочного листа, используемого при осуществлении муниципального земельного контроля на территории муниципального образования «Муринское городское поселение» Всеволожского муниципального района Ленинградской области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09.03.2022 г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на заместителя главы администрации Бекетова А.Н.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 xml:space="preserve"> </w:t>
        <w:tab/>
        <w:t xml:space="preserve">                      А.Ю. Белов</w:t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Муринское городское поселение»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9.03.2022 № 65</w:t>
      </w:r>
      <w:bookmarkStart w:id="0" w:name="_GoBack"/>
      <w:bookmarkEnd w:id="0"/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ind w:left="849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рочный лист, используемый при осуществлении муниципального земельного контроля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алее также – проверочный 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«____» ___________20 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ата заполнения проверочного лист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Вид контроля, включенный в единый реестр видов контроля: муниципальный земельный контроль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 Наименование контрольного органа и реквизиты нормативного правового акта об утверждении формы проверочного листа: администрация муниципального образования «Муринское городское поселение» Всеволожского муниципального района Ленинградской области. Проверочный лист утвержден постановлением администрации МО «Муринское городское поселение» ВМР ЛО от ______________ №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Вид контрольного мероприятия: 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 Фамилия, имя и отчество (при наличии) гражданина или индивидуальн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 Место (места) проведения контрольного мероприятия с заполнением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оверочного листа: 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8. Учётный номер контрольного мероприятия: 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7"/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2622"/>
        <w:gridCol w:w="2176"/>
        <w:gridCol w:w="474"/>
        <w:gridCol w:w="582"/>
        <w:gridCol w:w="1701"/>
        <w:gridCol w:w="2062"/>
      </w:tblGrid>
      <w:tr>
        <w:trPr>
          <w:trHeight w:val="2870" w:hRule="atLeast"/>
        </w:trPr>
        <w:tc>
          <w:tcPr>
            <w:tcW w:w="6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тветы на контрольные вопросы</w:t>
            </w:r>
          </w:p>
        </w:tc>
        <w:tc>
          <w:tcPr>
            <w:tcW w:w="20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еприменимо</w:t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ются ли призна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от 25.10.2001 № 136-Ф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статья 7.1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ункт 1 статьи 40, пункт 2 статьи 72 Земельного кодекс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от 25.10.2001 № 136-Ф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часть 1 статьи 8.8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пользуется 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от 25.10.2001 № 136-Ф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статья 284 Части перво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Гражданского кодекса Российской Федерации от 30.11.1994 № 51-ФЗ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часть 3 статьи 8.8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Исполнены ли обязанности по приведению земл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от 25.10.2001 № 136-Ф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часть 4 статьи 8.8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ункт 2 статьи 72 Земельного кодекс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от 25.10.2001 № 136-Ф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часть 1 статьи 19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80"/>
        <w:gridCol w:w="2664"/>
        <w:gridCol w:w="931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олжность, фамилия, инициалы должностного лица контрольного орга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79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Strong">
    <w:name w:val="Strong"/>
    <w:basedOn w:val="DefaultParagraphFont"/>
    <w:qFormat/>
    <w:rsid w:val="00a802e0"/>
    <w:rPr>
      <w:b/>
      <w:bCs/>
    </w:rPr>
  </w:style>
  <w:style w:type="character" w:styleId="Eop" w:customStyle="1">
    <w:name w:val="eop"/>
    <w:basedOn w:val="DefaultParagraphFont"/>
    <w:qFormat/>
    <w:rsid w:val="00f02844"/>
    <w:rPr/>
  </w:style>
  <w:style w:type="character" w:styleId="Style16" w:customStyle="1">
    <w:name w:val="Абзац списка Знак"/>
    <w:link w:val="ListParagraph"/>
    <w:uiPriority w:val="34"/>
    <w:qFormat/>
    <w:locked/>
    <w:rsid w:val="009f55b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79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da0212"/>
    <w:rPr>
      <w:rFonts w:ascii="Calibri" w:hAnsi="Calibri" w:eastAsia="Calibri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unhideWhenUsed/>
    <w:qFormat/>
    <w:rsid w:val="00294bc5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17" w:customStyle="1">
    <w:name w:val="Абзац_пост"/>
    <w:basedOn w:val="Normal"/>
    <w:qFormat/>
    <w:rsid w:val="00294bc5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Paragraph" w:customStyle="1">
    <w:name w:val="paragraph"/>
    <w:basedOn w:val="Normal"/>
    <w:qFormat/>
    <w:rsid w:val="00f028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uiPriority w:val="99"/>
    <w:qFormat/>
    <w:rsid w:val="000a201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336d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336d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17368-D8F1-464F-82CE-BFA6C5FF0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7</Pages>
  <Words>1352</Words>
  <Characters>7710</Characters>
  <CharactersWithSpaces>90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0:00Z</dcterms:created>
  <dc:creator>140213</dc:creator>
  <dc:description/>
  <dc:language>en-US</dc:language>
  <cp:lastModifiedBy>Елена</cp:lastModifiedBy>
  <cp:lastPrinted>2021-11-12T08:28:00Z</cp:lastPrinted>
  <dcterms:modified xsi:type="dcterms:W3CDTF">2022-03-09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