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03.2022</w:t>
      </w:r>
      <w:r>
        <w:rPr>
          <w:sz w:val="28"/>
          <w:szCs w:val="28"/>
        </w:rPr>
        <w:t xml:space="preserve">                                                                                              № 7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весенний период 2022 год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</w:t>
      </w:r>
      <w:r>
        <w:rPr>
          <w:sz w:val="28"/>
          <w:szCs w:val="28"/>
        </w:rPr>
        <w:t xml:space="preserve">в связи с началом активного таяния льда на водоемах, </w:t>
      </w:r>
      <w:r>
        <w:rPr>
          <w:sz w:val="28"/>
          <w:szCs w:val="28"/>
          <w:lang w:eastAsia="ar-SA"/>
        </w:rPr>
        <w:t xml:space="preserve">в целях обеспечения безопасности людей на водных объектах на 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весенний период 2022 года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Запретить выезд и передвижение транспортных средств по ледовому покрытию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, за исключением: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. Поисково-спасательных формирований МЧС России, других министерств и ведомств, осуществляющих свои функции в рамках законодательства РФ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2. Подразделений МВД России при исполнении ими служебных обязанностей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Сектору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 (Калинин В.М.):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. Осуществлять взаимодействие с УМВД России по Всеволожскому району ЛО, Всеволожским отделением Центра ГИМС ГУ МЧС России по Ленинградской области по организации рейдов на водоемы, расположенные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с целью проверки исполнения гражданами требований безопасности на водных объектах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 Выставить информационные знаки о запрете выхода людей и выезда автотранспорта на ледовое покрытие водоемов, расположенных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еспечить проведение работы по привлечению к ответственности граждан, допускающих нарушение установленного органами местного самоуправления запрета выхода граждан на ледовое покрытие водных объектов, в соответствии со статьей 2.10-1 Закона Ленинградской области от 02.07.2003 № 47-оз «Об административных правонарушениях»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рганизаций, независимо от форм собственности, осуществляющих свою деятельность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, организовать проведение инструктажей по соблюдению техники безопасности и правилам поведения на льду.  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4.11.2021 № 304 «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зимний и весенний период 2021-2022 годов».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передаче в Правительство Ленинградской области для включения в регистр муниципальных нормативных правовых актов Ленинградской области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образования «Муринское городское поселение» Всеволожского муниципального района Ленинградской области Бекетова А.Н.</w:t>
      </w:r>
    </w:p>
    <w:p>
      <w:pPr>
        <w:pStyle w:val="Style21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  А.Ю. Белов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e0bc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e0bcd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6</Words>
  <Characters>4085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03-1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