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3.2022</w:t>
      </w:r>
      <w:r>
        <w:rPr>
          <w:sz w:val="28"/>
          <w:szCs w:val="28"/>
        </w:rPr>
        <w:t xml:space="preserve">                                                                                            № 74</w:t>
      </w:r>
      <w:bookmarkStart w:id="0" w:name="_GoBack"/>
      <w:bookmarkEnd w:id="0"/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60" w:before="0" w:after="1"/>
        <w:ind w:left="0" w:right="5809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Об утверждении </w:t>
      </w:r>
      <w:r>
        <w:rPr/>
        <w:t>Порядка составления и ведения кассового плана исполнения бюджета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  <w:lang w:bidi="ru-RU"/>
        </w:rPr>
        <w:t>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1573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ascii="Times New Roman" w:hAnsi="Times New Roman"/>
          <w:sz w:val="28"/>
          <w:szCs w:val="28"/>
        </w:rPr>
        <w:t>Порядок составления и ведения кассового плана исполнения бюджета муниципального образования «Муринское городское поселение» Всеволожского муниципального района Ленинградской области (далее – Порядок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знать утратившим силу постановление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«Муринское городское поселение» Всеволожского муниципального района Ленинградской области от 26.10.2020 </w:t>
        <w:br/>
        <w:t>№ 256 «Об утверждении Порядка составления и ведения кассового плана бюджета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астникам процесса, указанным в пункте 1.2.2 Порядка в течение </w:t>
        <w:br/>
        <w:t>10 рабочих дней после подписания данного постановления составить кассовые планы на 2022 год в соответствие с постановление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ущему специалисту сектора делопроизводства Чернобавской Е.Н. ознакомить с данным постановлением заместителей главы администрации, руководителей муниципальных учреждений, начальников отдела финансового управления,</w:t>
      </w:r>
      <w:r>
        <w:rPr>
          <w:rFonts w:cs="Times New Roman" w:ascii="Times New Roman" w:hAnsi="Times New Roman"/>
          <w:sz w:val="28"/>
          <w:szCs w:val="28"/>
        </w:rPr>
        <w:t xml:space="preserve"> отдела ЖКХ и благоустройства, отдела архитектуры, заведующего сектора территориальной безопасности и сотрудник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онного отдел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Муринская панорама» и на официальном сайте муниципального образования </w:t>
        <w:br/>
        <w:t>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постановления возложить </w:t>
        <w:br/>
        <w:t>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 xml:space="preserve"> </w:t>
        <w:tab/>
        <w:t xml:space="preserve"> </w:t>
        <w:tab/>
        <w:t xml:space="preserve">                А.Ю. Бел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108914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c3d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8646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8646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864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8646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48</Words>
  <Characters>199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4:00Z</dcterms:created>
  <dc:creator>торговля</dc:creator>
  <dc:description/>
  <dc:language>en-US</dc:language>
  <cp:lastModifiedBy>Елена</cp:lastModifiedBy>
  <cp:lastPrinted>2022-01-14T07:25:00Z</cp:lastPrinted>
  <dcterms:modified xsi:type="dcterms:W3CDTF">2022-03-24T09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