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4.2022</w:t>
      </w:r>
      <w:r>
        <w:rPr>
          <w:sz w:val="28"/>
          <w:szCs w:val="28"/>
        </w:rPr>
        <w:t xml:space="preserve">                                                                                              № 83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б организации и проведении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bookmarkEnd w:id="1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бластным законом Ленинградской области от 25.12.2006 № 169-оз «О пожарной безопасности в Ленинградской области»</w:t>
      </w:r>
      <w:r>
        <w:rPr/>
        <w:t>,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</w:t>
      </w:r>
      <w:bookmarkStart w:id="2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Утвердить положение об организации и проведении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 1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Назначить лицом, ответственным за организацию и проведение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 ведущего специалиста сектора территориальной безопасности Буряка Александра Юрьевич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 сектора делопроизводства Чернобавской Елене Николаевне ознакомить с настоящим постановлением ответственное лицо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bookmarkStart w:id="5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5"/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07» 04. 2022 года  № 83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и проведении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 являютс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нижение количества пожаров и степени тяжести их последствий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вершенствование знаний населения в области пожарной безопасност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 являются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вышение эффективности взаимодействия организаций и населения в сфере обеспечения пожарной безопасности на территор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вершенствование форм и методов противопожарной пропаганды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перативное доведение до населения информации по вопросам пожарной безопасност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Организация пожарно-профилактической работы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4. При организации и проведении пожарно-профилактической работы (далее – ППР)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 планируется проведение совместных рейдов специалиста, назначенного ответственным за организацию и проведение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, с представителем отдела надзорной деятельности и профилактической работы по Всеволожскому району УНДиПР Главного управления МЧС России по Ленинградской области, а также в случае необходимости с привлечением сотрудников 87 отдела полиции </w:t>
      </w:r>
      <w:bookmarkStart w:id="6" w:name="_Hlk99117388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УМВД России по Всеволожскому району Ленинградской области</w:t>
      </w:r>
      <w:bookmarkEnd w:id="6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 ППР в жилом секторе и на объектах с массовым пребыванием людей предусматривает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существление контроля за выполнением требований пожарной безопасност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оведение противопожарной пропаганды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бучение населения мерам пожарной безопасност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6. При организации ППР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ыполнение организационных и режимных мероприятий по соблюдению пожарной безопасности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держание территории, зданий, сооружений и помещений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стояние эвакуационных путей и выходов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исправность средств связи, сигнализации и оповещения о пожаре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готовность персонала организации к действиям в случае возникновения пожара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знание и умение жильцов применять первичные средства пожаротушен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7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, создаются пожарно-технические комисси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8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9. Противопожарная пропаганда и организация обучения населения мерам пожарной безопасности на территории муниципального образования «Муринское городское поселение» Всеволожского муниципального района Ленинградской области проводится на основании положения «о порядке подготовки населения в области пожарной безопасности и противопожарной пропаганде на территории муниципального образования «Муринское городское поселение» Всеволожского муниципального района Ленинградской области», утвержденного соответствующим муниципальным нормативно-правовым актом.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7" w:name="_Hlk98228409"/>
            <w:r>
              <w:rPr>
                <w:rFonts w:cs="Times New Roman" w:ascii="Times New Roman" w:hAnsi="Times New Roman"/>
                <w:color w:val="000000"/>
              </w:rPr>
              <w:t>Приложение 2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 07» 04. 2022 года  №</w:t>
            </w:r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3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3"/>
        <w:gridCol w:w="5093"/>
        <w:gridCol w:w="1783"/>
        <w:gridCol w:w="2066"/>
      </w:tblGrid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ерриториальной безопасности администрации МО «Муринское городское поселение»</w:t>
            </w:r>
          </w:p>
        </w:tc>
      </w:tr>
      <w:tr>
        <w:trPr>
          <w:trHeight w:val="764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ерриториальной безопасности администрации МО «Муринское городское поселение»</w:t>
            </w:r>
          </w:p>
        </w:tc>
      </w:tr>
      <w:tr>
        <w:trPr>
          <w:trHeight w:val="1091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обходов территорий МКД и частного сектора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ерриториальной безопасности администрации МО «Муринское городское поселение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РТ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благоустройства администрации МО «Муринское городское поселение»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ерриториальной безопасности администрации МО «Муринское городское поселение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ерриториальной безопасности администрации МО «Муринское городское поселение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ерриториальной безопасности администрации МО «Муринское городское поселение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ерриториальной безопасности администрации МО «Муринское городское поселение»</w:t>
            </w:r>
          </w:p>
        </w:tc>
      </w:tr>
      <w:tr>
        <w:trPr>
          <w:trHeight w:val="823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территориальной безопасности администрации МО «Муринское городское поселение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hd w:fill="FFFFFF" w:val="clear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3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2-04-08T05:23:00Z</dcterms:modified>
  <cp:revision>2</cp:revision>
  <dc:subject/>
  <dc:title> </dc:title>
</cp:coreProperties>
</file>