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4.2022</w:t>
      </w:r>
      <w:r>
        <w:rPr>
          <w:sz w:val="28"/>
          <w:szCs w:val="28"/>
        </w:rPr>
        <w:t xml:space="preserve">                                                                                              № 86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оложения о порядке подготовки населения в области пожарной безопасности </w:t>
            </w:r>
            <w:bookmarkStart w:id="1" w:name="_Hlk99969271"/>
            <w:r>
              <w:rPr>
                <w:bCs/>
              </w:rPr>
              <w:t xml:space="preserve">и противопожарной пропаганде </w:t>
            </w:r>
            <w:bookmarkEnd w:id="1"/>
            <w:r>
              <w:rPr>
                <w:bCs/>
              </w:rPr>
              <w:t>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2" w:name="sub_10"/>
      <w:bookmarkEnd w:id="2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</w:t>
      </w:r>
      <w:r>
        <w:rPr/>
        <w:t>,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 в целях профилактики пожаров и гибели людей на территории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</w:t>
      </w:r>
      <w:bookmarkStart w:id="3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3"/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 порядке подготовки населения в области пожарной безопасности и противопожарной пропаганде на территории муниципального образования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Назначить лицом, ответственным за проведение противопожарной пропаганды и организацию обучения населения мерам пожарной безопасности ведущего специалиста сектора территориальной безопасности Буряка Александра Юрьевич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специалисту сектора делопроизводства Чернобавской Елене Николаевне ознакомить с настоящим постановлением ответственное лицо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"/>
      <w:bookmarkStart w:id="5" w:name="sub_10"/>
      <w:bookmarkEnd w:id="5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bookmarkStart w:id="6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6"/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07» 04. 2022 года  № 86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Hlk99103532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подготовки населения в области пожарной безопасности и противопожарной пропаганде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8" w:name="_Hlk99103532"/>
      <w:bookmarkStart w:id="9" w:name="_Hlk99103532"/>
      <w:bookmarkEnd w:id="9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Настоящее Положение о порядке подготовки населения в области пожарной безопасности и противопожарной пропаганде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Положение устанавливает единые требования к организации подготовки населения мерам пожарной безопасности и осуществлении противопожарной пропаганды на территории муниципального образования «Муринское городское поселение» Всеволожского муниципального района Ленинградской области, определяет основные задачи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Организация и осуществление подготовки населения мерам пожарной безопасности включают в себ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ланирование мероприятий по подготовке населения в области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ка новых и определение наиболее продуктивных форм и методов противопожарной пропаганд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Противопожарная пропаганда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4. Противопожарная пропаганда – информирование общества об обеспечении пожарной безопасно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Основными задачами противопожарной пропаганды являютс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упреждение возникновения, снижение количества пожаров и тяжести их последстви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вершенствование знаний населения в области пожарной безопасност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формирование установок среди населения на личную и коллективную ответственность за пожарную безопасность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доведение до населения основных требований пожарной безопасно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. На территории муниципального образования «Муринское городское поселение» Всеволожского муниципального района Ленинградской области противопожарная пропаганда осуществляется посредством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мещения в печатных и электронных средствах массовой информации, включая официальный сайт администрации муниципального образования «Муринское городское поселение» Всеволожского муниципального района Ленинградской области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ивлечения средств массовой информ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размещения социальной рекламы по пожарной безопасност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борудования информационных стендов пожарной безопасности с содержанием информации об обстановке с пожарам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оведения занятий, бесед, консультаций с неработающим населением по вопросам пожарной безопасности совместно с представителями противопожарной службы Ленинградской обла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Противопожарная пропаганда среди школьников осуществляется в форме экскурсии в пожарно-спасательные подразделения с показом техник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9. При проведении противопожарной пропаганды особое внимание обращаетс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Обучение населения мерам пожарной безопасности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0. Основными задачами подготовки населения мерам пожарной безопасности являютс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вершенствование знаний населения в области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облюдение населением требований пожарной безопасност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нижение числа пожаров и степени тяжести от них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перативное доведение до населения информации в области пожарной безопасно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1. Обучение населения мерам пожарной безопасности проводится в следующих формах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отивопожарный инструктаж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амостоятельная подготовка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актическая тренировка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лекция, беседа, семинар, учебный фильм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отивопожарная пропаганда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2.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кает при проведении встреч с населением 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едставителей противопожарной службы Ленинград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ля обучения мерам пожарной безопасности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организует совместно с представителями противопожарной службы Ленинградской области распространение среди неработающего населения специальных инструкций (памяток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3. Обучение мерам пожарной безопасности неработающего населения проводится специалистом администрации, ответственным за проведение противопожарной пропаганды и обучение населения мерам пожарной безопасност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4. Администрац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Style17"/>
        <w:shd w:fill="FFFFFF" w:val="clear"/>
        <w:spacing w:before="30" w:after="3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5. Финансовое обеспечение расходов, связанных с реализацией настоящего Положения, осуществляется за счет средств муниципального образования «Муринское городское поселение» Всеволожского муниципального района Ле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6:00Z</dcterms:created>
  <dc:creator>user</dc:creator>
  <dc:description/>
  <cp:keywords/>
  <dc:language>en-US</dc:language>
  <cp:lastModifiedBy>Анастасия Смирнова</cp:lastModifiedBy>
  <cp:lastPrinted>2022-03-23T11:49:00Z</cp:lastPrinted>
  <dcterms:modified xsi:type="dcterms:W3CDTF">2022-04-08T07:46:00Z</dcterms:modified>
  <cp:revision>2</cp:revision>
  <dc:subject/>
  <dc:title> </dc:title>
</cp:coreProperties>
</file>