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sub_1"/>
      <w:r>
        <w:rPr>
          <w:b/>
          <w:lang w:val="en-US" w:eastAsia="en-US"/>
        </w:rPr>
        <w:drawing>
          <wp:inline distT="0" distB="0" distL="0" distR="0">
            <wp:extent cx="672465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457" t="-77" r="9921" b="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9220</wp:posOffset>
                </wp:positionH>
                <wp:positionV relativeFrom="paragraph">
                  <wp:posOffset>-305435</wp:posOffset>
                </wp:positionV>
                <wp:extent cx="91440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3pt;mso-wrap-distance-left:9.05pt;mso-wrap-distance-right:9.05pt;mso-wrap-distance-top:0pt;mso-wrap-distance-bottom:0pt;margin-top:-24.0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3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4.04.2022</w:t>
      </w:r>
      <w:r>
        <w:rPr>
          <w:sz w:val="28"/>
          <w:szCs w:val="28"/>
        </w:rPr>
        <w:t xml:space="preserve">                                                                                              № 96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О мерах по обеспечению безаварийного пропуска весеннего половодья на территории муниципального образования «Муринское городское поселение» Всеволожского муниципального района Ленинградской области и создании комиссии по организации и проведению противопаводковых мероприятий.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DejaVu Sans;Yu Gothic" w:cs="Times New Roman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Yu Gothic" w:cs="Times New Roman" w:ascii="Times New Roman" w:hAnsi="Times New Roman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bookmarkStart w:id="1" w:name="sub_10"/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 xml:space="preserve">С целью недопущения возникновения чрезвычайных ситуаций природного и техногенного характера, связанных с прохождением весеннего половодья, а также в соответствии с федеральными законами Российской Федерации от 6 октября 2003 г. № 131-ФЗ «Об общих принципах организации местного самоуправления в Российской Федерации» и от 21.12.1994 года № 68-ФЗ «О защите населения и территории от чрезвычайных ситуаций природного и техногенного характера», администрация муниципального образования </w:t>
      </w:r>
      <w:bookmarkStart w:id="2" w:name="_Hlk98948427"/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«Муринское городское поселение» Всеволожского муниципального района Ленинградской области</w:t>
      </w:r>
      <w:bookmarkEnd w:id="2"/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ПОСТАНОВЛЯЕТ: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. Создать комиссию по организации и проведению противопаводковых мероприятий на территории муниципального образования «Муринское городское поселение» Всеволожского муниципального района Ленинградской области и утвердить её состав согласно приложению к настоящему Постановлению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2. Заместителю главы администрации Бекетову Алексею Николаевичу: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2.1. Организовать работу согласно плану мероприятий по преодолению опасных гидрологических явлений (половодье, паводки и пр.) на территор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2.2. Предусмотреть вопрос по эвакуации населения из зон подтопления и подготовить места для временного размещения пострадавших (местами временного проживания определить здания муниципальных бюджетных учреждений)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3. Рекомендовать председателю СНТ «Лаврики» Лаврову Александру Геннадьевичу обеспечить свободный доступ представителям организаций, осуществляющих обеспечение надлежащей эксплуатации гидротехнических сооружений, оперативную координацию и ликвидацию аварийных ситуаций (в случае возникновения), а также выполнение прочих работ противопаводковых мероприятии, к гидротехническому сооружению на реке Охта в точке с географическими координатами: 60.089444, 40.455405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4. Директору муниципального бюджетного учреждения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Галиновскому Сергею Николаевичу организовать своевременное представление информации о паводковой обстановке (складывающейся обстановке во время половодья) в единую дежурно-диспетчерскую службу Всеволожского муниципального район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5. Постановление от 06.03.2013 г. № 35 «О мерах по обеспечению безаварийного пропуска весеннего половодья» считать утратившим силу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6. Ведущему специалисту сектора делопроизводства Чернобавской Елене Николаевне ознакомить с настоящим постановлением всех ответственных лиц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7. Опубликовать настоящее постановление в газете «Муринская панорама» и разместить на официальном сайте муниципального образования в сети Интернет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астоящее постановление вступает в силу с момента подписа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"/>
      <w:r>
        <w:rPr>
          <w:rFonts w:cs="Times New Roman" w:ascii="Times New Roman" w:hAnsi="Times New Roman"/>
          <w:color w:val="000000"/>
          <w:sz w:val="28"/>
          <w:szCs w:val="28"/>
        </w:rPr>
        <w:t>9. Контроль за исполнением настоящего постановления оставляю за собой.</w:t>
      </w:r>
      <w:bookmarkEnd w:id="3"/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hanging="0"/>
        <w:rPr>
          <w:sz w:val="28"/>
          <w:szCs w:val="28"/>
        </w:rPr>
      </w:pPr>
      <w:bookmarkStart w:id="4" w:name="sub_1"/>
      <w:r>
        <w:rPr>
          <w:sz w:val="28"/>
          <w:szCs w:val="28"/>
        </w:rPr>
        <w:t>Глава администрации                                                                            А.Ю. Белов</w:t>
      </w:r>
      <w:bookmarkEnd w:id="4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Style17"/>
              <w:shd w:fill="FFFFFF" w:val="clear"/>
              <w:spacing w:before="0" w:after="0"/>
              <w:ind w:firstLine="7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7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Утверждено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м администрации МО «Муринское городское поселение»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от « 14» 04. 2022 года  № 96</w:t>
            </w:r>
          </w:p>
        </w:tc>
      </w:tr>
    </w:tbl>
    <w:p>
      <w:pPr>
        <w:pStyle w:val="Style17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5" w:name="_Hlk99103532"/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иссии по организации и проведению противопаводковых мероприятий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6" w:name="_Hlk99103532"/>
      <w:bookmarkStart w:id="7" w:name="_Hlk99103532"/>
      <w:bookmarkEnd w:id="7"/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едатель комиссии: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 «Муринское городское поселение» - А.Н. Бекетов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меститель председателя комиссии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сектором территориальной безопасности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 «Муринское городское поселение» - В.М. Калинин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лены комиссии: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ЖКХ и благоустройства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 «Муринское городское поселение» - С.А. Лопухин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сектора территориальной безопасности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 «Муринское городское поселение» - М.В. Щербаков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сектора территориальной безопасности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 «Муринское городское поселение» - А.Ю. Буряк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БУ </w:t>
      </w: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«Содержание и развитие территор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.Н. Галиновский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DejaVu Sans;Yu Gothic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color w:val="000000"/>
      <w:kern w:val="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_пост"/>
    <w:basedOn w:val="Normal"/>
    <w:qFormat/>
    <w:pPr>
      <w:widowControl/>
      <w:suppressAutoHyphens w:val="false"/>
      <w:spacing w:before="120" w:after="0"/>
      <w:ind w:firstLine="720"/>
      <w:jc w:val="both"/>
    </w:pPr>
    <w:rPr>
      <w:rFonts w:eastAsia="Times New Roman"/>
      <w:color w:val="000000"/>
      <w:kern w:val="0"/>
      <w:sz w:val="2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30" w:after="30"/>
    </w:pPr>
    <w:rPr>
      <w:rFonts w:ascii="Arial" w:hAnsi="Arial" w:eastAsia="Times New Roman" w:cs="Arial"/>
      <w:color w:val="332E2D"/>
      <w:spacing w:val="2"/>
      <w:kern w:val="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04:00Z</dcterms:created>
  <dc:creator>user</dc:creator>
  <dc:description/>
  <cp:keywords/>
  <dc:language>en-US</dc:language>
  <cp:lastModifiedBy>Анастасия Смирнова</cp:lastModifiedBy>
  <cp:lastPrinted>2022-03-23T11:49:00Z</cp:lastPrinted>
  <dcterms:modified xsi:type="dcterms:W3CDTF">2022-04-14T14:04:00Z</dcterms:modified>
  <cp:revision>2</cp:revision>
  <dc:subject/>
  <dc:title> </dc:title>
</cp:coreProperties>
</file>