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4.2022 г.</w:t>
      </w:r>
      <w:r>
        <w:rPr>
          <w:sz w:val="28"/>
          <w:szCs w:val="28"/>
        </w:rPr>
        <w:t xml:space="preserve">                                                                                            № 1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>
          <w:trHeight w:val="178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ь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9 марта 2022 № 215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»</w:t>
      </w:r>
      <w:r>
        <w:rPr>
          <w:color w:val="000000"/>
          <w:spacing w:val="21"/>
          <w:sz w:val="28"/>
          <w:szCs w:val="28"/>
        </w:rPr>
        <w:t>,</w:t>
      </w:r>
      <w:r>
        <w:rPr>
          <w:sz w:val="28"/>
          <w:szCs w:val="28"/>
        </w:rPr>
        <w:t xml:space="preserve"> методическими рекомендациями, утверждё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ёту размера субсидий и социальных выплат, предоставляемых на строительство (приобретение) жилья за счё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ё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ём граждан на территории Ленинградской области» 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норматив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, применяемый в рамках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от 30.12.2017 г. № 1710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ём граждан Ленинградской области»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, утвержденной постановлением Правительства Ленинградской Области от 14.11.2013 № 407, в размере 92 159 (девяносто две тысячи сто пятьдесят девять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вступления в силу приказа Министерства строительства и жилищно-коммунального хозяйства Российской Федерации от 29 марта 2022 № 215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90c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04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