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                                                                                             №     109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в весенне-летний период на территории муниципального образования «Муринское городское поселение» Всеволожского муниципального района Ленинградской области в 2022 г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местного самоуправления в Российской Федерации», от 21 декабря 1994 года № 69-ФЗ «О пожарной безопасности» и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в целях обеспечения пожарной безопасности и соблюдения противопожарного режима в весенне-летний период 2022 года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1" w:name="sub_10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 Руководителям организаций сельскохозяйственного производства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хозназначения и лесным фондо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1. Не допускать сжигание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3. До 01.05.2022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4. Проведение отжигов сухой травы на полях и сельскохозяйственных угодьях производить только после письменного согласования плана отжигов с отделом надзорной деятельности и профилактической работы Всеволож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5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5.1.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5.2. приказ о назначении лиц, ответственных за проведение отжигов, 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5.3. перечень сил и средств, обеспечивающих безопасное проведение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5.4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 xml:space="preserve">1.6. При отжиге необходимо обеспечить дежурство пожарной или приспособленной для целей пожаротушения техники организации, либо </w:t>
      </w:r>
      <w:r>
        <w:rPr>
          <w:bCs/>
          <w:sz w:val="28"/>
        </w:rPr>
        <w:t xml:space="preserve">15 Отряда федеральной противопожарной службы (ОФПС) </w:t>
      </w:r>
      <w:r>
        <w:rPr>
          <w:sz w:val="28"/>
        </w:rPr>
        <w:t>района, или другой пожарной (приспособленной) техники на договорной основе (по соглашению), а также дежурство,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7. При отжигах необходимо обеспечивать опашку места отжига не ближе 15 метров вдоль лесов, полосою шириной не менее 3 мет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1.8. Обеспечить при сухой погоде круглосуточное дежурство на рабочих местах членов пожарно–сторожевой охраны объектов, пожарных дружин и коман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  <w:szCs w:val="28"/>
        </w:rPr>
        <w:t>2. Директору МБУ «СРТ» Галиновскому Сергею Николаевичу, председателю СНТ «Лаврики» Лаврову Александру Геннадьевичу, собственникам частных домовладений, расположенных на территориях населенных пунктов г. Мурино и д. Лаврик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 в садоводстве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2.2. Не допускать свалок мусора и сжигания в населенных пунктах и в садоводческом товариществе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2.4. Уточнить план действий садоводства в случае возникновения пожара на территории садоводства, провести тренировки по действиям добровольных пожарных друж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 Руководителям организаций и предприятий, независимо от форм собственности, осуществляющих свою деятельность на территории посел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1. Обеспечить пропаганду необходимости соблюдения противопожарного режима в весенне-летний период и доведение до работников и граждан, временно находящихся на территории муниципального образования «Муринское городское поселение», данного постан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2. Обеспечить информирование администрации муниципального образования «Муринское городское поселение», отдела надзорной деятельности и профилактической работы Всеволожского района Ленинградской области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3. 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3.1. Временно запретить на объектах и в населенных пунктах разведение костров, топку печей и котельных установок на твердом топли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/>
      </w:pPr>
      <w:r>
        <w:rPr>
          <w:sz w:val="28"/>
        </w:rPr>
        <w:t>3.3.2. Организовывать на своих объектах добровольные пожарные дружины и обеспечить из числа работников круглосуточное патрулирование с первичными средствами пожаротушения (лопаты, ведра, багры, огнетушители, бочки с водой, ящики с песком, покрывала для изоляции очага возгорани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>3.4. Вывесить, в случае отсутствия, у въезда на территорию организаций, предприятий, строительных площадок, открытых плоскостных автостоянок и гаражей схемы с обозначением въездов, подъездов, пожарных проездов и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bCs/>
          <w:sz w:val="28"/>
          <w:szCs w:val="28"/>
        </w:rPr>
        <w:t>4. Опубликовать настоящее постановление в газете «Муринская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Ведущему специалисту сектора делопроизводства Чернобавской Елене Николаевне ознакомить с настоящим постановлением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firstLine="709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1" w:hanging="0"/>
        <w:jc w:val="both"/>
        <w:rPr/>
      </w:pPr>
      <w:bookmarkStart w:id="2" w:name="sub_1"/>
      <w:r>
        <w:rPr>
          <w:sz w:val="28"/>
          <w:szCs w:val="28"/>
        </w:rPr>
        <w:t>Глава администрации                                                                               А.Ю. Белов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0:00Z</dcterms:created>
  <dc:creator>user</dc:creator>
  <dc:description/>
  <cp:keywords/>
  <dc:language>en-US</dc:language>
  <cp:lastModifiedBy>Арина</cp:lastModifiedBy>
  <cp:lastPrinted>2021-02-25T09:15:00Z</cp:lastPrinted>
  <dcterms:modified xsi:type="dcterms:W3CDTF">2022-04-27T14:20:00Z</dcterms:modified>
  <cp:revision>2</cp:revision>
  <dc:subject/>
  <dc:title> </dc:title>
</cp:coreProperties>
</file>