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4.05.2022</w:t>
      </w:r>
      <w:r>
        <w:rPr>
          <w:sz w:val="28"/>
          <w:szCs w:val="28"/>
        </w:rPr>
        <w:t xml:space="preserve">                                                                                              № 11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Об итогах исполнения бюджет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квартал 2022 года и сведений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исленности муниципальных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, работников муниципальны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  <w:bookmarkEnd w:id="1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1 квартал 2022 года по доходам согласно приложению  1 к настоящему постановлению. 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1 квартал 2022 года по расходам согласно приложению 2 к настоящему постановлению.</w:t>
      </w:r>
    </w:p>
    <w:p>
      <w:pPr>
        <w:pStyle w:val="Normal"/>
        <w:spacing w:lineRule="auto" w:line="36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Утвердить отчет по источникам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за 1 квартал 2022 года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ведения о численности муниципальных служащих, работников муниципальных учреждений муниципального образования «Муринское городское поселение» Всеволожского муниципального района Ленинградской области согласно приложению  4 к настоящему постановлению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6096" w:leader="none"/>
        </w:tabs>
        <w:spacing w:lineRule="auto" w:line="36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609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онтроль за исполнением данного постановления оставляю за собой.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   А.Н. Бекет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600" w:right="74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1"/>
    <w:qFormat/>
    <w:rsid w:val="001f446c"/>
    <w:pPr>
      <w:widowControl w:val="false"/>
      <w:ind w:left="462" w:right="468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1f446c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Style19" w:customStyle="1">
    <w:name w:val="Основной текст Знак"/>
    <w:basedOn w:val="DefaultParagraphFont"/>
    <w:uiPriority w:val="1"/>
    <w:qFormat/>
    <w:rsid w:val="001f446c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qFormat/>
    <w:rsid w:val="001f446c"/>
    <w:pPr>
      <w:widowControl w:val="false"/>
      <w:ind w:left="101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8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1f446c"/>
    <w:pPr>
      <w:widowControl w:val="false"/>
      <w:ind w:left="101" w:right="105" w:hanging="0"/>
      <w:jc w:val="both"/>
    </w:pPr>
    <w:rPr>
      <w:sz w:val="22"/>
      <w:szCs w:val="22"/>
      <w:lang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1830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2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2-05-0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