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590550" cy="7264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 xml:space="preserve">17.05.2022г. </w:t>
        <w:tab/>
        <w:tab/>
        <w:tab/>
        <w:tab/>
        <w:tab/>
        <w:tab/>
        <w:tab/>
        <w:tab/>
        <w:tab/>
        <w:t xml:space="preserve"> № 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/>
          <w:sz w:val="24"/>
          <w:szCs w:val="28"/>
          <w:lang w:eastAsia="ar-SA"/>
        </w:rPr>
      </w:pPr>
      <w:bookmarkStart w:id="1" w:name="_Hlk87705913"/>
      <w:r>
        <w:rPr>
          <w:rFonts w:ascii="Times New Roman" w:hAnsi="Times New Roman"/>
          <w:sz w:val="24"/>
          <w:szCs w:val="28"/>
          <w:lang w:eastAsia="ar-SA"/>
        </w:rPr>
        <w:t>О внесении изменений в муниципальную программу, утверждённую постановлением администрации от 13.11.2020 г. № 282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</w:r>
      <w:bookmarkEnd w:id="1"/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в связи с изменениями внесенными в бюджет муниципального образования «Муринское городское поселение» Всеволожского муниципального района Ленинградской области на 2021 год решением совета депутатов от 24.03.2021 №131 «О внесении изменений в решение совета депутатов от 15.12.2020 года № 121 «О бюджете муниципального образования </w:t>
      </w:r>
      <w:bookmarkStart w:id="2" w:name="_Hlk69814264"/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bookmarkEnd w:id="2"/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, </w:t>
      </w:r>
      <w:r>
        <w:rPr>
          <w:rFonts w:ascii="Times New Roman" w:hAnsi="Times New Roman"/>
          <w:sz w:val="28"/>
          <w:szCs w:val="28"/>
          <w:lang w:eastAsia="ar-SA"/>
        </w:rPr>
        <w:t>утверждённую постановлением администрации от 13.11.2020 г. № 282 изложив её в новой редакции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сектора делопроизводства Чернобавской Е.Н. ознакомить с настоящим постановлением сотрудников администрации и руководителей подведомствен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" w:ascii="Times New Roman" w:hAnsi="Times New Roman" w:eastAsiaTheme="minorEastAsia"/>
          <w:sz w:val="28"/>
        </w:rPr>
        <w:t>Настоящее постановление вступает в силу со дня его подписания</w:t>
      </w:r>
      <w:r>
        <w:rPr>
          <w:rFonts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постановления возложить на заместителя главы администрации Бекетова А.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  <w:tab/>
        <w:tab/>
        <w:tab/>
        <w:tab/>
        <w:tab/>
        <w:tab/>
        <w:tab/>
        <w:tab/>
        <w:t xml:space="preserve"> А.Ю. Белов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10065" w:right="-1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на 2021-2024 гг.»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х мероприятий программы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на 2021-2024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529"/>
        <w:gridCol w:w="4535"/>
        <w:gridCol w:w="4536"/>
      </w:tblGrid>
      <w:tr>
        <w:trPr>
          <w:trHeight w:val="267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Наименование подпрограммы, основного мероприятия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Показатели муниципальной программы (подпрограммы)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Задачи муниципальной программы (подпрограммы)</w:t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сновное мероприятие 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Обеспечение населения МО «Муринское городское поселение» коммунальными ресурсами (услугами) теплоснабжения и горячего водоснабжения»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еспеченность населения МКД 2-24 по ул. Оборонной качественным теплоснабжением и горячим водоснабжением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Реализация проектов по исполнению требований законодательства в сфере теплоснабжения.</w:t>
            </w:r>
          </w:p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Качественное и бесперебойное снабжение жителей МКД теплом и горячей водой.</w:t>
            </w:r>
          </w:p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овышение энергетической эффективности при распределении и потреблении тепловой энергии</w:t>
            </w:r>
          </w:p>
        </w:tc>
      </w:tr>
      <w:tr>
        <w:trPr>
          <w:trHeight w:val="807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сновное мероприятие 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Создание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личество домовладений, получивших техническую возможность для подключения к сетям газоснабжения, нарастающим итогом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оздание условий для строительства газораспределительных сетей на территории МО «Муринское городское поселение».</w:t>
            </w:r>
          </w:p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оздание условий для подключения к сетям газоснабжения индивидуальных домовладений.</w:t>
            </w:r>
          </w:p>
        </w:tc>
      </w:tr>
      <w:tr>
        <w:trPr>
          <w:trHeight w:val="807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сновное мероприятие 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Реконструкция существующих электросетевых объектов МО «Муринское городское поселение»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еспеченность населения качественным бесперебойным электроснабжени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нижение индекса аварийности объектов энергетического комплекса Удовлетворенность граждан качеством предоставляемых жилищно-коммунальных услуг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еспечение надежности снабжения населения и организаций МО «Мурино» качественным электроснабжением.</w:t>
            </w:r>
          </w:p>
        </w:tc>
      </w:tr>
      <w:tr>
        <w:trPr>
          <w:trHeight w:val="807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сновное мероприятие 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Реконструкция существующих электросетевых объектов МО «Муринское городское поселение»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еспеченность населения качественным бесперебойным электроснабжени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нижение индекса аварийности объектов энергетического комплекса Удовлетворенность граждан качеством предоставляемых жилищно-коммунальных услуг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Spacing"/>
              <w:widowControl/>
              <w:tabs>
                <w:tab w:val="clear" w:pos="708"/>
                <w:tab w:val="left" w:pos="313" w:leader="none"/>
                <w:tab w:val="left" w:pos="79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еспечение надежности снабжения населения и организаций МО «Мурино» качественным электроснабжением.</w:t>
            </w:r>
          </w:p>
        </w:tc>
      </w:tr>
      <w:tr>
        <w:trPr>
          <w:trHeight w:val="807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сновное мероприятие 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Обеспечение надежности и эффективности функционирования объектов инженерной инфраструктуры МО «Муринское городское поселение»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3" w:name="_Hlk89436400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еспеченность населения и производственных потребителей качественным теплоснабжением, горячим водоснабжением и бесперебойным электроснабжени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нижение индекса аварийности объектов энергетического комплекса Удовлетворенность граждан качеством предоставляемых жилищно-коммунальных услуг.</w:t>
            </w:r>
          </w:p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4" w:name="_Hlk89436400"/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Формирование эффективной системы мониторинга в области энергосбережения и повышения энергетической эффективности.</w:t>
            </w:r>
            <w:bookmarkEnd w:id="4"/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Реализация проектов по исполнению требований законодательства в сфере теплоснабжения.</w:t>
            </w:r>
          </w:p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Качественное и бесперебойное снабжение жителей МКД теплом и горячей водой.</w:t>
            </w:r>
          </w:p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еспечение надежности снабжения населения и организаций МО «Мурино» качественным электроснабжением</w:t>
            </w:r>
          </w:p>
          <w:p>
            <w:pPr>
              <w:pStyle w:val="NoSpacing"/>
              <w:widowControl/>
              <w:tabs>
                <w:tab w:val="clear" w:pos="708"/>
                <w:tab w:val="left" w:pos="313" w:leader="none"/>
                <w:tab w:val="left" w:pos="79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вышение энергетической эффективности при распределении и потреблении тепловой энергии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5" w:name="_Hlk87711434"/>
      <w:bookmarkStart w:id="6" w:name="P49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10065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на 2021-2024 гг.»</w:t>
      </w:r>
      <w:bookmarkEnd w:id="5"/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показателях (индикаторах) программы и их значениях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9"/>
        <w:gridCol w:w="5167"/>
        <w:gridCol w:w="1770"/>
        <w:gridCol w:w="1482"/>
        <w:gridCol w:w="1030"/>
        <w:gridCol w:w="1175"/>
        <w:gridCol w:w="1180"/>
        <w:gridCol w:w="1181"/>
        <w:gridCol w:w="1080"/>
        <w:gridCol w:w="914"/>
      </w:tblGrid>
      <w:tr>
        <w:trPr>
          <w:trHeight w:val="17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 (индикатор) наименова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ельный вес программы (показателя)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й период (20__ год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селения МО «Муринское городское поселение» коммунальными ресурсами (услугами) теплоснабжения и горячего водоснабжения».</w:t>
            </w:r>
          </w:p>
        </w:tc>
      </w:tr>
      <w:tr>
        <w:trPr>
          <w:trHeight w:val="1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322" w:leader="none"/>
              </w:tabs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ность населения МКД 2-24, 26 по ул. Оборонной качественным теплоснабжением и горячим водоснабже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</w:tr>
      <w:tr>
        <w:trPr>
          <w:trHeight w:val="1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322" w:leader="none"/>
              </w:tabs>
              <w:ind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домовладений, получивших техническую возможность для подключения к сетям газоснабжения, нарастающим итого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конструкция существующих электросетевых объектов МО «Муринское городское поселение».</w:t>
            </w:r>
          </w:p>
        </w:tc>
      </w:tr>
      <w:tr>
        <w:trPr>
          <w:trHeight w:val="1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ность населения качественным бесперебойным электроснабже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предоставляемых жилищно-коммунальных услу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конструкция существующих электросетевых объектов МО «Муринское городское поселение».</w:t>
            </w:r>
          </w:p>
        </w:tc>
      </w:tr>
      <w:tr>
        <w:trPr>
          <w:trHeight w:val="1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качественным бесперебойным электроснабже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предоставляемых жилищно-коммунальных услу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ежности и эффективности функционирования объектов инженерной инфраструктуры МО «Муринское городское поселение».</w:t>
            </w:r>
          </w:p>
        </w:tc>
      </w:tr>
      <w:tr>
        <w:trPr>
          <w:trHeight w:val="1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и производственных потребителей качественным теплоснабжением, горячим водоснабжением и бесперебойным электроснабже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ндекса аварийности объектов энергетического комплекс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предоставляемых жилищно-коммунальных услу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мониторинга в области энергосбережения и повышения энергетической эффективн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</w:tr>
      <w:tr>
        <w:trPr>
          <w:trHeight w:val="11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10065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на 2021-2024 гг.»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ЕДЕНИЯ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порядке сбора информации и методике расчета показателя (индикатора) муниципальной программы 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1-2024 гг.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38"/>
        <w:gridCol w:w="1930"/>
        <w:gridCol w:w="805"/>
        <w:gridCol w:w="1134"/>
        <w:gridCol w:w="1139"/>
        <w:gridCol w:w="1695"/>
        <w:gridCol w:w="3260"/>
        <w:gridCol w:w="1720"/>
        <w:gridCol w:w="843"/>
        <w:gridCol w:w="1294"/>
        <w:gridCol w:w="1575"/>
      </w:tblGrid>
      <w:tr>
        <w:trPr>
          <w:trHeight w:val="170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пределение показателя 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ременные характеристики показателя 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Алгоритм формирования (формула) и методологические пояснения к показателю 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Метод сбора информации, индекс формы отчетности 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ъект и единица наблюдения 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хват единиц совокупности 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тветственный за сбор данных по показателю 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еквизиты акта 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МКД 2-24, 26 по ул. Оборонной качественным теплоснабжением и горячим водоснабжение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МР аит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 выполнении мероприятий по установке АИТ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ЖКХ и благоустрой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З-190 от 27.07.2010 «О теплоснабжении»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ладений, получивших техническую возможность для подключения к сетям газоснабжения, нарастающим итого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е о проведённых мероприятиях (строительно-монтажных работах) по распределительному газопроводу в д. Лаврики и в г. Мурин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ЦБС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качественным бесперебойным электроснабжение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МРтп-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ные о проведённых мероприятиях (строительно-монтажных работах) по реконструкции трансформато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танции № 463 в г. Мурино, кабельной линии 6кВ, кабельной линии 0,4кВ.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ЖКХ и благоустройства администрац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контракт № 1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конструкция трансформаторной подстанции ТП-463 в г. Мурино ВМР ЛО, ВЛ и КЛ 6кВ к ТП-463, КЛ 0,4кВ от ТП-463»</w:t>
            </w:r>
          </w:p>
        </w:tc>
      </w:tr>
      <w:tr>
        <w:trPr>
          <w:trHeight w:val="2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red"/>
                <w:shd w:fill="11DF2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 количестве аварийных ситуаций по ТП-46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ДС (МБУ «СРТ»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предоставляемых жилищно-коммунальных услу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 количестве жалоб от потребителей по аварийным отключениям поТП-463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ДС (МБУ «СРТ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ЖКХ и благоустройства администрации МО «Мурин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red"/>
                <w:shd w:fill="11DF2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качественным бесперебойным электроснабжение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МРтп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ные о проведённых мероприятиях (строительно-монтажных работах) по реконструкции трансформато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танции № 13 в г. Мурино, кабельной линии 10кВ, кабельной линии 0,4к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ЖКХ и благоустройства администрац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тракт 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от 02.08.2021 «Разработка проектной документации по реконструкции ТП № 13 в г. Мурино, КЛ-10кВ, КЛ-0,4кВ»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 количестве аварийных ситуаций по ТП-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Д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БУ «СРТ»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предоставляемых жилищно-коммунальных услу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ные о количестве жалоб от потребителей по аварийным отключениям поТП-13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Д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БУ «СРТ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ЖКХ и благоустройства админист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6.05.2011 № 354 «О предоставлении коммунальных услуг собственникам и пользователям помещений в МКД и ЖД»</w:t>
            </w:r>
          </w:p>
        </w:tc>
      </w:tr>
      <w:tr>
        <w:trPr>
          <w:trHeight w:val="225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и производственных потребителей качественным теплоснабжением, горячим водоснабжением и бесперебойным электроснабжение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 проведённых мероприятиях (проектных, строительно-монтажных и наладочных работах) по установке АИТП с погодным регулированием в здании администрации. МБУ «СРТ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кОЗП=РемЦТП+РемТ/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ИТПад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Снаб=ЗамнеаКЛ+ЗаменаКиоск+Замена КЛ у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 проведённых мероприятия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 содержанию и ремонту сетей теплоснабжения д. Лавр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 реконструкции ЦТ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 содержанию и ремонту сетей теплоснабжения и ЦТ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 технологическому присоединению к тепловым сетям. и установке АИТП здания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 реконструкции (ремонт/замена) КЛ 0,4кВ и уличных ВРУ(киосков) МКД № 2-24 по ул. Оборо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 реконструкции (ремонт/замена) КЛ—0,4кВ уличного освещения ул. Шоссе в Лаврики до ТП-94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СР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ЦБС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190-ФЗ «О теплоснабжен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нерго от 12.03.2013 г. № 103 «Об утверждении Правил оценки готовности к отопительному периоду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ЛО от 19.06.2008 г. №177 «Об утверждении Правил подготовки и проведения отопительного сезона в Л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 количестве жалоб от потребителей по аварийным отключен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 количестве аварийных ситу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ДС МБУ «СРТ», Отдел ЖКХ и благоустройства администрац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81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предоставляемых жилищно-коммунальных услу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 количестве жалоб от населения и потребителей на качество предоставляемых коммунальных услуг ЕДДС (МБУ «СРТ»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ДС МБУ «СРТ», Отдел ЖКХ и благоустройства администрац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6.05.2011 № 354 «О предоставлении коммунальных услуг собственникам и пользователям помещений в МКД и ЖД»</w:t>
            </w:r>
          </w:p>
        </w:tc>
      </w:tr>
      <w:tr>
        <w:trPr>
          <w:trHeight w:val="17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мониторинга в области энергосбережения и повышения энергетической эффективност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хТ/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по актуализации схемы теплоснабжения в 2022 году на 2023, 2024, 2025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 проведенных мероприятиях по восстановлению отсутствующей технической документации на муниципальные тепловые и электрические се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ЖКХ и благоустро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02.2012 г. № 154 «О требованиях к схемам теплоснабжения, порядку их разработки и утвержд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985"/>
        <w:gridCol w:w="1480"/>
        <w:gridCol w:w="1638"/>
        <w:gridCol w:w="1736"/>
        <w:gridCol w:w="1665"/>
        <w:gridCol w:w="1606"/>
        <w:gridCol w:w="1387"/>
        <w:gridCol w:w="1360"/>
        <w:gridCol w:w="961"/>
        <w:gridCol w:w="960"/>
        <w:gridCol w:w="959"/>
      </w:tblGrid>
      <w:tr>
        <w:trPr>
          <w:trHeight w:val="315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" w:name="RANGE!A1%3AH229"/>
            <w:bookmarkStart w:id="8" w:name="RANGE!A1%3AH229"/>
            <w:bookmarkEnd w:id="8"/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8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муниципальной программе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2021-2024 г.г.»  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exac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фактических расходах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реализацию муниципальной программы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ое финансирование, руб.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стойчивое  функционирование и развитие коммунальной инфраструктуры и повышениеэнергоэффективности в муниципальном образовании «Муринское городское поселение» Всеволожского района Ленинградской области»на 20212-2024гг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, МБУ "СРТ", МБУ "ЦБС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442 938,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781 897,3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61 041,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442 938,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781 897,3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61 041,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«Обеспечение населения МО «Муринское городское поселение» коммунальными ресурсами (услугами) теплоснабжения и горячего водоснабжения».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Выполнение мероприятий по установке автоматизированных индивидуальных тепловых пунктов с погодным и часовым регулированием в жилищном фонде на 2021-2023 годы (в том числе проектно-изыскательские работы, экспертиза проектной документации, закупка оборудования, строительно-монтажные работы пуско-наладочные работы, ввод в эксплуатацию)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4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4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4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4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«Создание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 Выполнение строительно-монтажных работ по объекту: "Распределительный газопровод д. Лаврики Всеволожского района Ленинградской области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58 897,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60 946,4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 951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58 897,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60 946,4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 951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 Авторский надзор при выполнении строительно-монтажных работ для объекта «Распределительный газопровод д. Лаврики», т.е. 2,14% от общей стоимости сметы (542 803,08 при стоимости СМР 25 364 630,00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1,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1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1,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1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 Строительный контроль при выполнении строительно-монтажных работ для объекта «Распределительный газопровод д. Лаврики», т.е. 2,14% от общей стоимости сметы (542 803,08 при стоимости СМР 25 364 630,00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.Мероприятия по врезке и пуску газа в д. Лаврик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. Выполнение проектно-изыскательских работ для объекта: "Распределительный газопровод г. Мурино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. Прохождение экспертизы проектно-сметной документации по объекту: "Распределительный газопровод г. Мурино"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 711,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 711,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 711,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 711,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. Выполнение строительно-монтажных работ для объекта: "Распределительный газопровод г. Мурино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4. Авторский надзор при выполнении строительно-монтажных работ для объекта «Распределительный газопровод г. Мурино», т.е. 2,14% от общей стоимости сметы (542 803,08 при стоимости СМР 25 364 630,00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5. Строительный контроль при выполнении строительно-монтажных работ для объекта «Распределительный газопровод г. Мурино», т.е. 2,14% от общей стоимости сметы (542 803,08 при стоимости СМР 25 364 630,00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6. Мероприятия по врезке и пуску газа в г. Мури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63 31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5 946,4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 367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63 31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5 946,4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 367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«Реконструкция существующих электросетевых объектов МО «Муринское городское поселение».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 Подготовка конкурсной документации для выполнения строительно-монтажных работ по "Реконструкции трансформаторной подстанции № 463 в г. Мурино, кабельной линии 6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 Выполнение строительно-монтажных работ по "Реконструкции трансформаторной подстанции № 463 в г. Мурино, кабельной линии 6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1 000,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70 950,9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0 050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1 000,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70 950,9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0 050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 Авторский надзор при выполнении строительно-монтажных работ для объекта «Реконструкции трансформаторной подстанции № 463 в г. Мурино, кабельной линии 6 кВ, кабельной линии 0,4 кВ», т.е. 2,14% от общей стоимости сметы (985280,43+545 362,09 при стоимости СМР 40800670,00+25 484 210,00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4. Строительный контроль при выполнении строительно-монтажных работ для объекта «Реконструкции трансформаторной подстанции № 463 в г. Мурино, кабельной линии 6 кВ, кабельной линии 0,4 кВ», т.е. 2,14% от общей стоимости сметы (985280,43+545 362,09 при стоимости СМР 40800670,00+25 484 210,00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17 420,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70 950,9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6 470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17 420,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70 950,9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6 470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exac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«Реконструкция существующих электросетевых объектов МО «Муринское городское поселение».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1. Выполнение проектно-изыскательских работ для объекта: "Реконструкция трансформаторной подстанции № 13 в г. Мурино, кабельной линии 10 кВ, кабельной линии 0,4 кВ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2. Прохождение экспертизы проектно-сметной документации по объекту: "Реконструкция трансформаторной подстанции № 13 в г. Мурино, кабельной линии 10 кВ, кабельной линии 0,4 кВ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1. Выполнение строительно-монтажных работ по "Реконструкции трансформаторной подстанции № 13 в г. Мурино, кабельной линии 10 кВ, кабельной линии 0,4 кВ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2. Авторский надзор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, т.е. 2,14% от общей стоимости сметы (493 235,12 при стоимости СМР 23 048 370,00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3. Строительный контроль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, т.е. 2,14% от общей стоимости сметы (493 235,12 при стоимости СМР 23 048 370,00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exac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«Обеспечение надежности и эффективности функционирования объектов инженерной инфраструктуры МО «Муринское городское поселение».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1. Проектно-изыскательские работы по установке Автоматизированных индивидуальных тепловых пунктов (далее АИТП), строительно-монтажные работы, пусконаладочные работы, ввод в эксплуатацию АИТП в  здании администрации:</w:t>
              <w:br/>
              <w:t>г. Мурино, ул. Оборонная, 32 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2. Технологическое присоединение к тепловым сетям здания администрации: г. Мурино, ул. Оборонная, 32 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3. Прохождение экспертизы проектной документации на установку АИТП и технологическое присоединение к тепловым сетям здания администрации: г. Мурино, ул. Оборонная, 32 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4. Авторский надзор при выполнении строительно-монтажных работ для объекта «Установка АИТП и технологическое присоединение к тепловым сетям здания администрации: г. Мурино, ул. Оборонная, 32 А», т.е. 2,14% от общей стоимости сметы (3 630 000,00+1 500 000,00), т.е. примерно 109 782 (точная стоимость будет известноа после прохождения экспертизы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5. Строительный контроль при выполнении строительно-монтажных работ для объекта «Установка АИТП и технологическое присоединение к тепловым сетям здания администрации: г. Мурино, ул. Оборонная, 32 А», т.е. 2,14% от общей стоимости сметы (3 630 000,00+1 500 000,00), т.е. примерно 109 782 (точная стоимость будет известноа после прохождения экспертизы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 Ежегодная Актуализация схемы теплоснабжения в 2022 году на 2023, 2024, 2025 год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 Выполнение мероприятий по реконструкции  Центрального теплового пункта (далее ЦТП) по адресу: г. Мурино, ул, Оборонная, 51 (в том числе проектно-изыскательские работы, экспертиза проетной документации, закупка оборудования, строительно-монтажные работы пуско-наладочные работы, ввод в эксплуатацию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 Техническое обслуживание и эксплуатация Центрального теплового пункта (далее ЦТП) для эксплуатации в ОЗП 2023-2024гг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 Содержание и ремонт сетей теплоснабжения (9,043 км ???), находящихся в муниципальной казне для эксплуатации в отопительный период 2023-2024гг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 Реконструкция (ремонт/замена) кабельных линий 0,4 кВ. Замена уличных вводных распределительных киосков МКД № 2-24 по ул. Оборонной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 Реконструкция (ремонт/замена) кабельных линий уличного освещения ул. Шоссе в Лаврики (0,4 кВ) до ТП-945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8. Изготовление технической документации объектов инженерной инфраструктуры (технических паспортов на тепловые сети и сети электроснабжения) - входит в обязанность отдела экономики, управления муницип имущ …..( раздел 3.1.3 Положения об отделе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9. Ремонт сетей теплоснабжения д. Лаврики (971,5м =1943м/2) -  для эксплуатации в ОЗП 2022-2023гг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 Проектно-изыскательские работы по установке Автоматизированных индивидуальных тепловых пунктов (далее АИТП), прохождение экспертизы проектной документации в ГАУ «Леноблгосэкспертиза»,строительно-монтажные работы, пусконаладочные работы, ввод в эксплуатацию АИТП в многоквартирных домах по адресу: (2 650 000 + 10%) * 7 шт.:д. Лаврики, д. 40,д. Лаврики, д. 40 А,д. Лаврики, д. 40 Б,д. Лаврики, д. 40 В,д. Лаврики, д. 40 Г,д. Лаврики, д. 40 Д,д. Лаврики, д. 40 Е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фактическое финансирование заполняется по факту оплаты. Соответственно заполняется только 21 год, с 22 по 24 годы ставим 0 так как финансовый период еще не наступил</w:t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986"/>
        <w:gridCol w:w="1481"/>
        <w:gridCol w:w="1779"/>
        <w:gridCol w:w="1316"/>
        <w:gridCol w:w="1801"/>
        <w:gridCol w:w="1702"/>
        <w:gridCol w:w="1417"/>
        <w:gridCol w:w="1420"/>
        <w:gridCol w:w="1619"/>
      </w:tblGrid>
      <w:tr>
        <w:trPr>
          <w:trHeight w:val="315" w:hRule="atLeast"/>
        </w:trPr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" w:name="RANGE!A1%3AH222"/>
            <w:bookmarkStart w:id="10" w:name="RANGE!A1%3AH222"/>
            <w:bookmarkEnd w:id="10"/>
          </w:p>
        </w:tc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6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муниципальной программе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2021-2024 г.г.»  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6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реализации программы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расходов (руб., в ценах соответствующих лет)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стойчивое  функционирование и развитие коммунальной инфраструктуры и повышениеэнергоэффективности в муниципальном образовании «Муринское городское поселение» Всеволожского района Ленинградской области»на 2021-2024гг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, МБУ "СРТ", МБУ "ЦБС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22 814,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036 980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85 83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22 814,56</w:t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98 300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80 9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17 34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50 236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9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54 23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 671 351,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213 940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457 41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«Обеспечение населения МО «Муринское городское поселение» коммунальными ресурсами (услугами) теплоснабжения и горячего водоснабжения».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по установке автоматизированных индивидуальных тепловых пунктов с погодным и часовым регулированием в жилищном фонде на 2021-2024 годы (в том числе проектно-изыскательские работы, экспертиза проектной документации, закупка оборудования, строительно-монтажные работы пуско-наладочные работы, ввод в эксплуатацию)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97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97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97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97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«Создание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троительно-монтажных работ по объекту: "Распределительный газопровод д. Лаврики Всеволожского района Ленинградской области"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14 568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88 840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 72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14 568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88 840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 72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Распределительный газопровод д. Лаврики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059,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05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059,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05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Распределительный газопровод д. Лаврики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резке и пуску газа в д. Лаври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но-изыскательских работ для объекта: "Распределительный газопровод г. Мурино"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экспертизы проектно-сметной документации по объекту: "Распределительный газопровод г. Мурино"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троительно-монтажных работ для объекта: "Распределительный газопровод г. Мурино"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 1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64 63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9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8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52 78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9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6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Распределительный газопровод г. Мурино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Распределительный газопровод г. Мурино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резке и пуску газа в г. Мурин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92 211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93 840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8 37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8 1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50 236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9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4 23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30 597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389 840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0 75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«Реконструкция существующих электросетевых объектов МО «Муринское городское поселение».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нкурсной документации для выполнения строительно-монтажных работ по "Реконструкции трансформаторной подстанции № 463 в г. Мурино, кабельной линии 6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троительно-монтажных работ по "Реконструкции трансформаторной подстанции № 463 в г. Мурино, кабельной линии 6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48 042,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5 64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2 40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 842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 84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59 884,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5 64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4 24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Реконструкции трансформаторной подстанции № 463 в г. Мурино, кабельной линии 6 кВ, кабельной линии 0,4 кВ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 280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 28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 362,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 36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0 642,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0 64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Реконструкции трансформаторной подстанции № 463 в г. Мурино, кабельной линии 6 кВ, кабельной линии 0,4 кВ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 280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 28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 362,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 36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0 642,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0 64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105 602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5 64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9 96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566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56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408 169,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5 64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62 52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516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«Реконструкция существующих электросетевых объектов МО «Муринское городское поселение».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но-изыскательских работ для объекта: "Реконструкция трансформаторной подстанции № 13 в г. Мурино, кабельной линии 10 кВ, кабельной линии 0,4 кВ"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7 38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 01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7 38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 01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экспертизы проектно-сметной документации по объекту: "Реконструкция трансформаторной подстанции № 13 в г. Мурино, кабельной линии 10 кВ, кабельной линии 0,4 кВ"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троительно-монтажных работ по "Реконструкции трансформаторной подстанции № 13 в г. Мурино, кабельной линии 10 кВ, кабельной линии 0,4 кВ"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48 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95 9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2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48 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95 9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2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82 220,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80 9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1 26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57 220,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80 9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6 26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16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«Обеспечение надежности и эффективности функционирования объектов инженерной инфраструктуры МО «Муринское городское поселение».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 по установке Автоматизированных индивидуальных тепловых пунктов (далее АИТП), строительно-монтажные работы, пусконаладочные работы, ввод в эксплуатацию АИТП в  здании администрации:</w:t>
              <w:br/>
              <w:t>г. Мурино, ул. Оборонная, 32 А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е присоединение к тепловым сетям здания администрации: г. Мурино, ул. Оборонная, 32 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экспертизы проектной документации на установку АИТП и технологическое присоединение к тепловым сетям здания администрации: г. Мурино, ул. Оборонная, 32 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Установка АИТП и технологическое присоединение к тепловым сетям здания администрации: г. Мурино, ул. Оборонная, 32 А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Установка АИТП и технологическое присоединение к тепловым сетям здания администрации: г. Мурино, ул. Оборонная, 32 А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Актуализация схемы теплоснабжения в 2022 году на 2023, 2024, 2025 год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мероприятий по реконструкции  Центрального теплового пункта (далее ЦТП) по адресу: г. Мурино, ул, Оборонная, 51 (в том числе проектно-изыскательские работы, экспертиза проетной документации, закупка оборудования, строительно-монтажные работы пуско-наладочные работы, ввод в эксплуатацию)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эксплуатация Центрального теплового пункта (далее ЦТП) для эксплуатации в ОЗП 2023-2024гг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сетей теплоснабжения (9,043 км), находящихся в муниципальной казне для эксплуатации в отопительный период 2023-2024гг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(ремонт/замена) кабельных линий 0,4 кВ. Замена уличных вводных распределительных киосков МКД № 2-24 по ул. Оборонной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(ремонт/замена) кабельных линий уличного освещения ул. Шоссе в Лаврики (0,4 кВ) до ТП-945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готовление технической документации объектов инженерной инфраструктуры (технических паспортов на тепловые сети и сети электроснабжения)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етей теплоснабжения д. Лаврики (971,5м =1943м/2) для эксплуатации в ОЗП 2022-2023гг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25 36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25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25 36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25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5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4222"/>
        <w:gridCol w:w="1984"/>
        <w:gridCol w:w="3544"/>
        <w:gridCol w:w="997"/>
        <w:gridCol w:w="1130"/>
        <w:gridCol w:w="1700"/>
        <w:gridCol w:w="1700"/>
      </w:tblGrid>
      <w:tr>
        <w:trPr>
          <w:trHeight w:val="600" w:hRule="atLeast"/>
        </w:trPr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330" w:hRule="atLeast"/>
        </w:trPr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7" w:type="dxa"/>
            <w:gridSpan w:val="4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Муниципального образования "Муринское городское поселение" Всеволожского района Ленинградской области</w:t>
            </w:r>
          </w:p>
        </w:tc>
      </w:tr>
      <w:tr>
        <w:trPr>
          <w:trHeight w:val="330" w:hRule="atLeast"/>
        </w:trPr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7" w:type="dxa"/>
            <w:gridSpan w:val="4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"_________ "       20 _____ г.</w:t>
            </w:r>
          </w:p>
        </w:tc>
      </w:tr>
      <w:tr>
        <w:trPr>
          <w:trHeight w:val="345" w:hRule="atLeast"/>
        </w:trPr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7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альный план   </w:t>
              <w:br/>
              <w:t>реализации муниципальной программы муниципального образование "Муринское городское поселение"  Всеволожского района Ленинградской области</w:t>
            </w:r>
          </w:p>
        </w:tc>
      </w:tr>
      <w:tr>
        <w:trPr>
          <w:trHeight w:val="315" w:hRule="exact"/>
        </w:trPr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4 г.г.»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муниципальной программы)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чередной финансовый год)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, основного мероприятия, мероприятия Г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, участни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реализации мероприятия на очередной год реализ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начала реализаци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окончания реализации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ассигнований, руб.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а очередной год</w:t>
            </w:r>
          </w:p>
        </w:tc>
      </w:tr>
      <w:tr>
        <w:trPr>
          <w:trHeight w:val="4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4 г.г.»</w:t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Обеспечение населения МО «Муринское городское поселение» коммунальными ресурсами (услугами) теплоснабжения и горячего водоснабжения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по установке автоматизированных индивидуальных тепловых пунктов с погодным и часовым регулированием в жилищном фонде на 2021-2023 годы (в том числе проектно-изыскательские работы, экспертиза проектной документации, закупка оборудования, строительно-монтажные работы пуско-наладочные работы, ввод в эксплуатацию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требований части 9, ст. 29, гл. 7 Федерального закона от 27.07.2010 № 190-ФЗ «О теплоснабжении» о недопущении использования с 01.01.2022 года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 и повышение уровня жизни насе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00 000,00</w:t>
            </w:r>
          </w:p>
        </w:tc>
      </w:tr>
      <w:tr>
        <w:trPr>
          <w:trHeight w:val="7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оздание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троительно-монтажных работ по объекту: "Распределительный газопровод д. Лаврики Всеволожского района Ленинградской области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надежного обеспечения природным газом потребител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58 897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58 897,64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Распределительный газопровод д. Лаврик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надежного обеспечения природным газом потребител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1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1,8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Распределительный газопровод д. Лаврик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надежного обеспечения природным газом потребител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583,33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резке и пуску газа в д. Лавр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финансовых затрат населения, связанных с закупкой топлива для нужд отоп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но-изыскательских работ для объекта: "Распределительный газопровод г. Мурино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надежного обеспечения природным газом потребител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экспертизы проектно-сметной документации по объекту: "Распределительный газопровод г. Мурино"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надежного обеспечения природным газом потребител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 711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 711,23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троительно-монтажных работ для объекта: "Распределительный газопровод г. Мурино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надежного обеспечения природным газом потребител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 1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 15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64 6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64 63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Распределительный газопровод г. Мурин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надежного обеспечения природным газом потребител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803,08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Распределительный газопровод г. Мурин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надежного обеспечения природным газом потребител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803,08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резке и пуску газа в г. Мури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финансовых затрат населения, связанных с закупкой топлива для нужд отоп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еконструкция существующих электросетевых объектов МО «Муринское городское поселени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нкурсной документации для выполнения строительно-монтажных работ по "Реконструкции трансформаторной подстанции № 463 в г. Мурино, кабельной линии 6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жизни населения многоквартирных домов. Снижение количества аварийных отключений электроэнер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00,00</w:t>
            </w:r>
          </w:p>
        </w:tc>
      </w:tr>
      <w:tr>
        <w:trPr>
          <w:trHeight w:val="7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троительно-монтажных работ по "Реконструкции трансформаторной подстанции № 463 в г. Мурино, кабельной линии 6 кВ, кабельной линии 0,4 кВ" (1 этап)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жизни населения многоквартирных домов. Снижение количества аварийных отключений электроэнер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1 000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1 000,97</w:t>
            </w:r>
          </w:p>
        </w:tc>
      </w:tr>
      <w:tr>
        <w:trPr>
          <w:trHeight w:val="7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 842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 842,18</w:t>
            </w:r>
          </w:p>
        </w:tc>
      </w:tr>
      <w:tr>
        <w:trPr>
          <w:trHeight w:val="7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Реконструкции трансформаторной подстанции № 463 в г. Мурино, кабельной линии 6 кВ, кабельной линии 0,4 к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жизни населения многоквартирных домов. Снижение количества аварийных отключений электроэнер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2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 362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 362,09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Реконструкции трансформаторной подстанции № 463 в г. Мурино, кабельной линии 6 кВ, кабельной линии 0,4 кВ»\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жизни населения многоквартирных домов. Снижение количества аварийных отключений электроэнер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 362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 362,09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еконструкция существующих электросетевых объектов МО «Муринское городское поселени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но-изыскательских работ для объекта: "Реконструкция трансформаторной подстанции № 13 в г. Мурино, кабельной линии 10 кВ, кабельной линии 0,4 кВ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жизни населения многоквартирных домов. Снижение количества аварийных отключений электроэнер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7 3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7 38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экспертизы проектно-сметной документации по объекту: "Реконструкция трансформаторной подстанции № 13 в г. Мурино, кабельной линии 10 кВ, кабельной линии 0,4 кВ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жизни населения многоквартирных домов. Снижение количества аварийных отключений электроэнер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троительно-монтажных работ по "Реконструкции трансформаторной подстанции № 13 в г. Мурино, кабельной линии 10 кВ, кабельной линии 0,4 кВ" в муниципальном образовании «Муринское городское поселение» Всеволожского муниципального района Ленинградской области».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жизни населения многоквартирных домов. Снижение количества аварийных отключений электроэнер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48 3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48 370,00</w:t>
            </w:r>
          </w:p>
        </w:tc>
      </w:tr>
      <w:tr>
        <w:trPr>
          <w:trHeight w:val="6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жизни населения многоквартирных домов. Снижение количества аварийных отключений электроэнер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235,12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жизни населения многоквартирных домов. Снижение количества аварийных отключений электроэнер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235,12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Обеспечение надежности и эффективности функционирования объектов инженерной инфраструктуры МО «Муринское городское поселени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 по установке Автоматизированных индивидуальных тепловых пунктов (далее АИТП), строительно-монтажные работы, пусконаладочные работы, ввод в эксплуатацию АИТП в  здании администрации: г. Мурино, ул. Оборонная, 32 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теплоснабжения здания администрации МО «Мурино» по постоянной схеме. Снижение затрат на подготовку теплоносителя и горячей воды, осуществляемы в настоящее время при помощи электрических бойлеров. Исполнение требований части 9, ст. 29, гл. 7 Федерального закона от 27.07.2010 № 190-ФЗ «О теплоснабжении» о недопущении использования с 01.01.2022 года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 и повышение уровня жизни насе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0 000,00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е присоединение к тепловым сетям здания администрации: г. Мурино, ул. Оборонная, 32 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экспертизы проектной документации на установку АИТП и технологическое присоединение к тепловым сетям здания администрации: г. Мурино, ул. Оборонная, 32 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Установка АИТП и технологическое присоединение к тепловым сетям здания администрации: г. Мурино, ул. Оборонная, 32 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682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Установка АИТП и технологическое присоединение к тепловым сетям здания администрации: г. Мурино, ул. Оборонная, 32 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682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Актуализация схемы теплоснабжения в 2022 году на 2023, 2024, 2025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требований Постановления Правительства РФ от 22.02.2012 г. № 154 «О требованиях к схемам теплоснабжения, порядку их разработки и утверж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3 3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3 333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0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по реконструкции  Центрального теплового пункта (далее ЦТП) по адресу: г. Мурино, ул, Оборонная, 51 (в том числе проектно-изыскательские работы, экспертиза проетной документации, закупка оборудования, строительно-монтажные работы пуско-наладочные работы, ввод в эксплуатацию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требований приказа Минэнерго от 12.03.2013 г. № 103 «Об утверждении Правил оценки готовности к отопительному периоду», постановления Правительства Ленинградской области от 19.06.2008 г. №177 «Об утверждении Правил подготовки и проведения отопительного сезона в Ленинградской области», методических рекомендаций Госстроя России от 06.09.2000 г. № 203 (МДС 41-6-2001) по «Подготовке к проведению отопительного периода и повышению надежности систем коммунального теплоснабжения в городах и населенных пунктах РФ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эксплуатация Центрального теплового пункта (далее ЦТП) для эксплуатации в ОЗП 2023-2024г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требований приказа Минэнерго от 12.03.2013 г. № 103 «Об утверждении Правил оценки готовности к отопительному периоду», постановления Правительства Ленинградской области от 19.06.2008 г. №177 «Об утверждении Правил подготовки и проведения отопительного сезона в Ленинградской области», методических рекомендаций Госстроя России от 06.09.2000 г. № 203 (МДС 41-6-2001) по «Подготовке к проведению отопительного периода и повышению надежности систем коммунального теплоснабжения в городах и населенных пунктах РФ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 000,00</w:t>
            </w:r>
          </w:p>
        </w:tc>
      </w:tr>
      <w:tr>
        <w:trPr>
          <w:trHeight w:val="10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сетей теплоснабжения (9,043 км ???), находящихся в муниципальной казне для эксплуатации в отопительный период 2023-2024г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требований приказа Минэнерго от 12.03.2013 г. № 103 «Об утверждении Правил оценки готовности к отопительному периоду», постановления Правительства Ленинградской области от 19.06.2008 г. №177 «Об утверждении Правил подготовки и проведения отопительного сезона в Ленинградской области», методических рекомендаций Госстроя России от 06.09.2000 г. № 203 (МДС 41-6-2001) по «Подготовке к проведению отопительного периода и повышению надежности систем коммунального теплоснабжения в городах и населенных пунктах РФ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</w:tr>
      <w:tr>
        <w:trPr>
          <w:trHeight w:val="10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(ремонт/замена) кабельных линий 0,4 кВ. Замена уличных вводных распределительных киосков МКД № 2-24 по ул. Оборонно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жизни населения МКД 2-24 на ул. Оборонной г. Мурино. Приведение сетей электроснабжения к требуемой категории надежности. Снижение количества аварийных отключений электроэнерг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5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(ремонт/замена) кабельных линий уличного освещения ул. Шоссе в Лаврики (0,4 кВ) до ТП-945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жизни населения, проживающего на ул. Шоссе в Лаврики. Приведение сетей электроснабжения к требуемой категории надеж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технической документации объектов инженерной инфраструктуры (технических паспортов на тепловые сети и сети электроснабжения) - входит в обязанность отдела экономики, управления муницип имущ …..( раздел 3.1.3 Положения об отдел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документац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етей теплоснабжения д. Лаврики (971,5м =1943м/2) для эксплуатации вОЗП 2022-2023г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жизни жителей многоквартирных домов в д. Лавр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0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exact"/>
        </w:trPr>
        <w:tc>
          <w:tcPr>
            <w:tcW w:w="5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огласовано"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нансового управления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______________________________________________________                                           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подпись)                 (фамилия инициалы)      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______"   _________________20____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709" w:right="709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1e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qFormat/>
    <w:locked/>
    <w:rsid w:val="008a1e42"/>
    <w:rPr/>
  </w:style>
  <w:style w:type="character" w:styleId="ConsPlusNormal" w:customStyle="1">
    <w:name w:val="ConsPlusNormal Знак"/>
    <w:link w:val="ConsPlusNormal1"/>
    <w:qFormat/>
    <w:locked/>
    <w:rsid w:val="006f147f"/>
    <w:rPr>
      <w:rFonts w:ascii="Arial" w:hAnsi="Arial" w:eastAsia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locked/>
    <w:rsid w:val="006f147f"/>
    <w:rPr/>
  </w:style>
  <w:style w:type="character" w:styleId="InternetLink">
    <w:name w:val="Hyperlink"/>
    <w:basedOn w:val="DefaultParagraphFont"/>
    <w:uiPriority w:val="99"/>
    <w:semiHidden/>
    <w:unhideWhenUsed/>
    <w:rsid w:val="00eb2ac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2ac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rsid w:val="008a1e42"/>
    <w:pPr>
      <w:spacing w:before="0" w:after="16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6f147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5"/>
    <w:uiPriority w:val="1"/>
    <w:qFormat/>
    <w:rsid w:val="006f14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Xl63" w:customStyle="1">
    <w:name w:val="xl63"/>
    <w:basedOn w:val="Normal"/>
    <w:qFormat/>
    <w:rsid w:val="007410b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7410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7410b6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7410b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7" w:customStyle="1">
    <w:name w:val="xl67"/>
    <w:basedOn w:val="Normal"/>
    <w:qFormat/>
    <w:rsid w:val="007410b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8" w:customStyle="1">
    <w:name w:val="xl68"/>
    <w:basedOn w:val="Normal"/>
    <w:qFormat/>
    <w:rsid w:val="007410b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9" w:customStyle="1">
    <w:name w:val="xl69"/>
    <w:basedOn w:val="Normal"/>
    <w:qFormat/>
    <w:rsid w:val="007410b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0" w:customStyle="1">
    <w:name w:val="xl70"/>
    <w:basedOn w:val="Normal"/>
    <w:qFormat/>
    <w:rsid w:val="007410b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7410b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7410b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7410b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7410b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7410b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7410b6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7410b6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7410b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7410b6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7410b6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7410b6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7410b6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7410b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7410b6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7410b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6" w:customStyle="1">
    <w:name w:val="xl86"/>
    <w:basedOn w:val="Normal"/>
    <w:qFormat/>
    <w:rsid w:val="007410b6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7" w:customStyle="1">
    <w:name w:val="xl87"/>
    <w:basedOn w:val="Normal"/>
    <w:qFormat/>
    <w:rsid w:val="007410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7410b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7410b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7410b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7410b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7410b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7410b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4" w:customStyle="1">
    <w:name w:val="xl94"/>
    <w:basedOn w:val="Normal"/>
    <w:qFormat/>
    <w:rsid w:val="007410b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7410b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7410b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7410b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7410b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9" w:customStyle="1">
    <w:name w:val="xl99"/>
    <w:basedOn w:val="Normal"/>
    <w:qFormat/>
    <w:rsid w:val="007410b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7410b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7410b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7410b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7410b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7410b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7410b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7410b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7410b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7410b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7410b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eb2ac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eb2acc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12" w:customStyle="1">
    <w:name w:val="xl112"/>
    <w:basedOn w:val="Normal"/>
    <w:qFormat/>
    <w:rsid w:val="00eb2ac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eb2ac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eb2ac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eb2a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eb2a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17" w:customStyle="1">
    <w:name w:val="xl117"/>
    <w:basedOn w:val="Normal"/>
    <w:qFormat/>
    <w:rsid w:val="00eb2ac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18" w:customStyle="1">
    <w:name w:val="xl118"/>
    <w:basedOn w:val="Normal"/>
    <w:qFormat/>
    <w:rsid w:val="00eb2a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19" w:customStyle="1">
    <w:name w:val="xl119"/>
    <w:basedOn w:val="Normal"/>
    <w:qFormat/>
    <w:rsid w:val="00eb2a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eb2ac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eb2a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eb2ac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eb2a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eb2a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eb2ac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eb2a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eb2a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eb2ac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eb2a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eb2ac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131" w:customStyle="1">
    <w:name w:val="xl131"/>
    <w:basedOn w:val="Normal"/>
    <w:qFormat/>
    <w:rsid w:val="00eb2ac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132" w:customStyle="1">
    <w:name w:val="xl132"/>
    <w:basedOn w:val="Normal"/>
    <w:qFormat/>
    <w:rsid w:val="00eb2a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eb2ac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eb2a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5" w:customStyle="1">
    <w:name w:val="xl135"/>
    <w:basedOn w:val="Normal"/>
    <w:qFormat/>
    <w:rsid w:val="00eb2a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36" w:customStyle="1">
    <w:name w:val="xl136"/>
    <w:basedOn w:val="Normal"/>
    <w:qFormat/>
    <w:rsid w:val="00eb2ac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37" w:customStyle="1">
    <w:name w:val="xl137"/>
    <w:basedOn w:val="Normal"/>
    <w:qFormat/>
    <w:rsid w:val="00eb2a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38" w:customStyle="1">
    <w:name w:val="xl138"/>
    <w:basedOn w:val="Normal"/>
    <w:qFormat/>
    <w:rsid w:val="00eb2a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9" w:customStyle="1">
    <w:name w:val="xl139"/>
    <w:basedOn w:val="Normal"/>
    <w:qFormat/>
    <w:rsid w:val="00eb2a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40" w:customStyle="1">
    <w:name w:val="xl140"/>
    <w:basedOn w:val="Normal"/>
    <w:qFormat/>
    <w:rsid w:val="00eb2a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1" w:customStyle="1">
    <w:name w:val="xl141"/>
    <w:basedOn w:val="Normal"/>
    <w:qFormat/>
    <w:rsid w:val="00eb2a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2" w:customStyle="1">
    <w:name w:val="xl142"/>
    <w:basedOn w:val="Normal"/>
    <w:qFormat/>
    <w:rsid w:val="00eb2ac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3" w:customStyle="1">
    <w:name w:val="xl143"/>
    <w:basedOn w:val="Normal"/>
    <w:qFormat/>
    <w:rsid w:val="00eb2a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4" w:customStyle="1">
    <w:name w:val="xl144"/>
    <w:basedOn w:val="Normal"/>
    <w:qFormat/>
    <w:rsid w:val="00eb2ac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45" w:customStyle="1">
    <w:name w:val="xl145"/>
    <w:basedOn w:val="Normal"/>
    <w:qFormat/>
    <w:rsid w:val="00eb2ac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6" w:customStyle="1">
    <w:name w:val="xl146"/>
    <w:basedOn w:val="Normal"/>
    <w:qFormat/>
    <w:rsid w:val="00eb2a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47" w:customStyle="1">
    <w:name w:val="xl147"/>
    <w:basedOn w:val="Normal"/>
    <w:qFormat/>
    <w:rsid w:val="00eb2acc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48" w:customStyle="1">
    <w:name w:val="xl148"/>
    <w:basedOn w:val="Normal"/>
    <w:qFormat/>
    <w:rsid w:val="00eb2acc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9" w:customStyle="1">
    <w:name w:val="xl149"/>
    <w:basedOn w:val="Normal"/>
    <w:qFormat/>
    <w:rsid w:val="00eb2acc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0" w:customStyle="1">
    <w:name w:val="xl150"/>
    <w:basedOn w:val="Normal"/>
    <w:qFormat/>
    <w:rsid w:val="00eb2acc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1" w:customStyle="1">
    <w:name w:val="xl151"/>
    <w:basedOn w:val="Normal"/>
    <w:qFormat/>
    <w:rsid w:val="00eb2acc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2" w:customStyle="1">
    <w:name w:val="xl152"/>
    <w:basedOn w:val="Normal"/>
    <w:qFormat/>
    <w:rsid w:val="00eb2acc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eb2a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54" w:customStyle="1">
    <w:name w:val="xl154"/>
    <w:basedOn w:val="Normal"/>
    <w:qFormat/>
    <w:rsid w:val="00eb2a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5" w:customStyle="1">
    <w:name w:val="xl155"/>
    <w:basedOn w:val="Normal"/>
    <w:qFormat/>
    <w:rsid w:val="00eb2ac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6f147f"/>
    <w:pPr>
      <w:spacing w:after="0" w:line="240" w:lineRule="auto"/>
    </w:pPr>
    <w:rPr>
      <w:color w:val="000000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7</Pages>
  <Words>10783</Words>
  <Characters>61467</Characters>
  <CharactersWithSpaces>72106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0:00Z</dcterms:created>
  <dc:creator>Ольга Баранова</dc:creator>
  <dc:description/>
  <dc:language>en-US</dc:language>
  <cp:lastModifiedBy>Арина</cp:lastModifiedBy>
  <dcterms:modified xsi:type="dcterms:W3CDTF">2022-05-1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