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"/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24.0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3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5.2022</w:t>
      </w:r>
      <w:r>
        <w:rPr>
          <w:sz w:val="28"/>
          <w:szCs w:val="28"/>
        </w:rPr>
        <w:t xml:space="preserve">                                                                                              № 130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Об утверждении положения о муниципальной автоматизированной системе централизованного оповещения насел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DejaVu Sans;Yu Gothic" w:cs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Yu Gothic" w:cs="Times New Roman" w:ascii="Times New Roman" w:hAnsi="Times New Roman"/>
                <w:bCs/>
                <w:color w:val="000000"/>
                <w:spacing w:val="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bookmarkStart w:id="1" w:name="sub_10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В соответствии с Федеральными законами Российской Федерации от 6 октября 2003 г. № 131-ФЗ «Об общих принципах организации местного самоуправления 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совместными приказами МЧС России и Минкомсвязи России № 578/365 от 31.07.2020 «Об утверждении Положения о системах оповещения населения», № 579/366 от 31.07.2020 «Об утверждении Положения по организации эксплуатационно-технического обслуживания систем оповещения населения» администрация муниципального образования </w:t>
      </w:r>
      <w:bookmarkStart w:id="2" w:name="_Hlk98948427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«Муринское городское поселение» Всеволожского муниципального района Ленинградской области</w:t>
      </w:r>
      <w:bookmarkEnd w:id="2"/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СТАНОВЛЯЕТ: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Утвердить положение о муниципальной автоматизированной системе централизованного оповещения населения муниципального образования «Муринское городское поселение» Всеволожского муниципального района Ленинградской области согласно приложению к настоящему Положению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2. Опубликовать настоящее постановление в газете «Муринская панорама» и разместить на официальном сайте муниципального образования в сети Интернет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екетова Алексея Николаевич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6"/>
        <w:ind w:hanging="0"/>
        <w:rPr>
          <w:sz w:val="28"/>
          <w:szCs w:val="28"/>
        </w:rPr>
      </w:pPr>
      <w:bookmarkStart w:id="4" w:name="sub_1"/>
      <w:r>
        <w:rPr>
          <w:sz w:val="28"/>
          <w:szCs w:val="28"/>
        </w:rPr>
        <w:t>Глава администрации                                                                            А.Ю. Белов</w:t>
      </w:r>
      <w:bookmarkEnd w:id="4"/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Style17"/>
              <w:shd w:fill="FFFFFF" w:val="clear"/>
              <w:spacing w:before="0" w:after="0"/>
              <w:ind w:firstLine="7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м администрации МО «Муринское городское поселение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т «25» 05.2022 года  № 130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5" w:name="_Hlk99103532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униципальной автоматизированной системе централизованного оповещения населен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6" w:name="_Hlk99103532"/>
      <w:bookmarkStart w:id="7" w:name="_Hlk99103532"/>
      <w:bookmarkEnd w:id="7"/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. Положение о муниципальной автоматизированной системе централизованного оповещения населения муниципального образования «Муринское городское поселение» Всеволожского муниципального района Ленинградской области (далее – Положение) разработано в соответствии с приказом МЧС России № 578, Минкомсвязи России № 365 от 31.07.2020 г. «Об утверждении Положения о системах оповещения населения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2. Положение определяет назначение и задачи, порядок задействования и поддержание в постоянной готовности муниципальной автоматизированной системы централизованного оповещения населения муниципального образования «Муринское городское поселение» Всеволожского муниципального района Ленинградской области (далее – </w:t>
      </w:r>
      <w:bookmarkStart w:id="8" w:name="_Hlk103692941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АСЦО</w:t>
      </w:r>
      <w:bookmarkEnd w:id="8"/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)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3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АСЦО.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jc w:val="center"/>
        <w:rPr/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val="en-US" w:eastAsia="en-US"/>
        </w:rPr>
        <w:t>II</w:t>
      </w: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. Оборудование МАСЦО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4. На территории муниципального образования «Муринское городское поселение» Всеволожского муниципального района Ленинградской области (далее – МО «Муринское ГП») создана МАСЦО. 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МАСЦО используется на базе следующего оборудования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Для управления МАСЦО предусмотрена установка программно-аппаратного блока управления «РТС-2000 ЦК-С/МСО/СМК», расположенная в здании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Для обеспечения и исполнения команд оповещения от АРМ РТС 2000 и от АРМ П 166М в точечных системах оповещения установлено оборудование Комплекс технических средств «РТС-2000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Для обеспечения подключения МАСЦО к региональной автоматизированной системы централизованного оповещения населения Ленинградской области (далее - РАСЦО ЛО) используются каналы связи, организуемые на ресурсах сети оператора связи ФГУП «РСВО», имеющего стык с ЕДДС Всеволожского муниципального района. Схема организации связи с указанием зоны разграничения ответственности и типов установленного оборудования согласована с оператором связ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5. На МАСЦО оформляется паспорт согласно действующему законодательству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6. МАСЦО включена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.</w:t>
      </w:r>
    </w:p>
    <w:p>
      <w:pPr>
        <w:pStyle w:val="Style17"/>
        <w:shd w:fill="FFFFFF" w:val="clear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val="en-US" w:eastAsia="en-US"/>
        </w:rPr>
        <w:t>III</w:t>
      </w: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. Назначение и основные задачи МАСЦО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7. МАСЦО предназначена для обеспечения своевременного доведения сигналов оповещения и экстренной информации до населения, органов управления, должностных лиц и сил ГО и РСЧС с использованием средств акустического оповещения и информирования населения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8. Основной задачей МАСЦО является обеспечение доведения сигналов оповещения и экстренной информации до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руководящего состава ГО и звена территориальной подсистемы РСЧС МО «Муринское ГП»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сил ГО и РСЧС МО «Муринское ГП»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дежурных диспетчерской службы (далее – ДДС)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людей, находящихся на территории МО «Муринское ГП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val="en-US" w:eastAsia="en-US"/>
        </w:rPr>
        <w:t>IV</w:t>
      </w: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. Порядок задействования МАСЦО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9. Задействование по предназначению МАСЦО планируется и осуществляется в соответствии с настоящим Положением, планом гражданской обороны и защиты населения (далее - планом ГО и ЗН) и планом действий по предупреждению и ликвидации чрезвычайных ситуаций МО «Муринское ГП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0. Решение на задействование МАСЦО принимаетс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главой администраци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и отсутствии главы администрации заместителем главы администраци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Заместитель главы администрации немедленно уведомляет главу администрации о задействовании МАСЦО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1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МАСЦО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 автоматическом режиме функционирования МАСЦО включаются (запускаются) по заранее установленным программам при получении управляющих сигналов (команд) от РАСЦО ЛО или непосредственно от систем мониторинга опасных природных явлений и техногенных процессов без участия соответствующих ДДС, ответственных за включение (запуск) систем оповещения населен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 автоматизированном режиме функционирования включение (запуск) МАСЦО осуществляется ДДС МО «Муринское ГП» с автоматизированного рабочего места при поступлении установленных сигналов (команд) и распоряжений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 ручном режиме функционирования: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ДДС МО «Муринское ГП» осуществляет включение (запуск) оконечных средств оповещения непосредственно с мест их установки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задействуются громкоговорящие средства на подвижных объектах, мобильные и носимые средства оповещен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риоритетный режим функционирования МАСЦО - автоматизированный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2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Сигналы оповещения и экстренной информации передаются непосредственно с рабочего места ДДС МО «Муринское ГП»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сектором территориальной безопасности администрации совместно с ДДС МО «Муринское ГП»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3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сети электрических, электронных сирен и мощных акустических систем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информационно-телекоммуникационная сеть «Интернет»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4. Администрация проводи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 xml:space="preserve">О случаях несанкционированного задействования МАСЦО администрация немедленно извещает дежурную службу </w:t>
      </w:r>
      <w:r>
        <w:rPr>
          <w:rFonts w:eastAsia="DejaVu Sans;Yu Gothic" w:cs="Segoe UI Symbol" w:ascii="Segoe UI Symbol" w:hAnsi="Segoe UI Symbol"/>
          <w:color w:val="000000"/>
          <w:spacing w:val="0"/>
          <w:kern w:val="2"/>
          <w:sz w:val="28"/>
          <w:szCs w:val="28"/>
          <w:lang w:eastAsia="en-US"/>
        </w:rPr>
        <w:t>⠀</w:t>
      </w: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Государственного казенного учреждения Ленинградской области «Объект №58 Правительства Ленинградской области» (сокращённо – ГКУ «Объект №58»)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ГКУ «Объект №58» является подведомственным учреждением Комитета правопорядка и Безопасности Ленинградской области. Главной целью работы ГКУ «Объект №58» является оповещение и доведения до органов управления и сил Ленинградской областной подсистемы РСЧС, органов местного самоуправления и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, о правилах поведения населения и необходимости проведения мероприятий по защите, путем передачи сигналов оповещения и речевой информации с использованием систем оповещения всех уровней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ind w:firstLine="708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val="en-US" w:eastAsia="en-US"/>
        </w:rPr>
        <w:t>V</w:t>
      </w:r>
      <w:r>
        <w:rPr>
          <w:rFonts w:eastAsia="DejaVu Sans;Yu Gothic" w:cs="Times New Roman" w:ascii="Times New Roman" w:hAnsi="Times New Roman"/>
          <w:b/>
          <w:bCs/>
          <w:color w:val="000000"/>
          <w:spacing w:val="0"/>
          <w:kern w:val="2"/>
          <w:sz w:val="28"/>
          <w:szCs w:val="28"/>
          <w:lang w:eastAsia="en-US"/>
        </w:rPr>
        <w:t>. Поддержание в готовности МАСЦО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5. Поддержание в готовности МАСЦО достигается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актуализацией нормативно-правовых актов в области создания и реконструкции МАСЦО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личием ДДС МО «Муринское ГП», ответственного за включение (запуск) МАСЦО, и уровнем его профессиональной подготовки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личием, исправностью и соответствием проектно-сметной документации на МАСЦО технических средств оповещения (далее – ТСО)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личием и готовностью канала связи, предоставленного оператором связи к обеспечению передачи сигналов оповещения и (или) экстренной информации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регулярным проведением проверок готовности МАСЦО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СО;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своевременным проведением мероприятий по созданию, в том числе совершенствованию МАСЦО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6. Реконструкция и эксплуатационно-техническое обслуживание осуществляется согласно действующему законодательству за счет средств бюджета органа местного самоуправления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7. С целью контроля за поддержанием в готовности МАСЦО организуются и проводятся следующие виды проверок: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комплексные проверки готовности МАСЦО с включением оконечных средств оповещения и доведением проверочных сигналов и информации до населения;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- технические проверки готовности к задействованию МАСЦО без включения оконечных средств оповещения населения.</w:t>
      </w:r>
    </w:p>
    <w:p>
      <w:pPr>
        <w:pStyle w:val="Style17"/>
        <w:shd w:fill="FFFFFF" w:val="clear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 Ленинградской области при проведении комплексной проверки готовности систем оповещения населения проверке подлежит МАСЦО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Комплексные проверки готовности МАСЦО проводятся два раза в год комиссией в составе представителей отдела по делам ГО и ЧС администрации МО «Всеволожский муниципальный район», сектора территориальной безопасности администрации, руководителя ДДС МО «Муринское ГП», а также представителя от оператора связи и вещания и организации, осуществляющей программно-техническое обслуживание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 решению КЧС и ОПБ администрации могут проводиться дополнительные комплексные проверки готовности МАСЦО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о результатам комплексной проверки готовности МАСЦО оформляется акт, в котором отражаются проверенные вопросы, выявленные недостатки, предложения по их своевременному устранению и оценка готовности МАСЦО, а также уточняется и (или) актуализируется паспорт МАСЦО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Технические проверки готовности к задействованию МАСЦО проводятся без включения оконечных средств оповещения с рабочего места ДДС МО «Муринское ГП» путем передачи проверочного сигнала и речевого сообщения «Техническая проверка» с периодичностью не реже одного раза в сутки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АСЦО.</w:t>
      </w:r>
    </w:p>
    <w:p>
      <w:pPr>
        <w:pStyle w:val="Style17"/>
        <w:shd w:fill="FFFFFF" w:val="clear"/>
        <w:ind w:firstLine="708"/>
        <w:jc w:val="both"/>
        <w:rPr>
          <w:rFonts w:ascii="Times New Roman" w:hAnsi="Times New Roman" w:eastAsia="DejaVu Sans;Yu Gothic" w:cs="Times New Roman"/>
          <w:color w:val="000000"/>
          <w:spacing w:val="0"/>
          <w:kern w:val="2"/>
          <w:sz w:val="28"/>
          <w:szCs w:val="28"/>
          <w:lang w:eastAsia="en-US"/>
        </w:rPr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18. В ходе планирования и осуществления строительства новой или реконструкции действующей МАСЦО должны быть выполнены требования, согласно действующему законодательству.</w:t>
      </w:r>
    </w:p>
    <w:p>
      <w:pPr>
        <w:pStyle w:val="Style17"/>
        <w:shd w:fill="FFFFFF" w:val="clear"/>
        <w:spacing w:before="30" w:after="30"/>
        <w:ind w:firstLine="708"/>
        <w:jc w:val="both"/>
        <w:rPr/>
      </w:pPr>
      <w:r>
        <w:rPr>
          <w:rFonts w:eastAsia="DejaVu Sans;Yu Gothic" w:cs="Times New Roman" w:ascii="Times New Roman" w:hAnsi="Times New Roman"/>
          <w:color w:val="000000"/>
          <w:spacing w:val="0"/>
          <w:kern w:val="2"/>
          <w:sz w:val="28"/>
          <w:szCs w:val="28"/>
          <w:lang w:eastAsia="en-US"/>
        </w:rPr>
        <w:t>Вывод из эксплуатации действующей МАСЦО осуществляется по окончанию эксплуатационного ресурса технических средств этой системы, завершения ее совершенствования, реконструкции и ввода в эксплуатацию новой системы оповещения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DejaVu Sans;Yu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color w:val="000000"/>
      <w:kern w:val="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/>
      <w:color w:val="000000"/>
      <w:kern w:val="0"/>
      <w:sz w:val="2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1:00Z</dcterms:created>
  <dc:creator>user</dc:creator>
  <dc:description/>
  <cp:keywords/>
  <dc:language>en-US</dc:language>
  <cp:lastModifiedBy>Арина</cp:lastModifiedBy>
  <cp:lastPrinted>2022-03-23T11:49:00Z</cp:lastPrinted>
  <dcterms:modified xsi:type="dcterms:W3CDTF">2022-05-25T13:31:00Z</dcterms:modified>
  <cp:revision>2</cp:revision>
  <dc:subject/>
  <dc:title> </dc:title>
</cp:coreProperties>
</file>