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0.05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№ 3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35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плана проведения конкурсов среди субъектов малого и среднего предпринимательства на 2022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. № 209-ФЗ «О развитии малого и среднего предпринимательства в Российской Федерации», постановлением главы администрации муниципального образования «Муринское городское поселение» Всеволожского муниципального района Ленинградской области от  28 апреля 2022 г. № 112 «Об утверждении Положения о проведении конкурсов среди субъектов малого и среднего предпринимательства на территории муниципального образования «Муринское городское поселение» Всеволожского муниципального района Ленинградской области»: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Утвердить прилагаемый к настоящему распоряжению план проведения конкурсов среди субъектов малого и среднего предпринимательства на 2022 год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Опубликовать настоящее распоряж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 заместителя главы администрации Лёвину Г.В.</w:t>
      </w:r>
    </w:p>
    <w:p>
      <w:pPr>
        <w:pStyle w:val="Normal"/>
        <w:spacing w:lineRule="auto" w:line="288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А.Ю. Белов</w:t>
      </w:r>
    </w:p>
    <w:p>
      <w:pPr>
        <w:pStyle w:val="Normal"/>
        <w:spacing w:lineRule="auto" w:line="288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88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348" w:right="5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аспоряжением главы администрации </w:t>
      </w:r>
    </w:p>
    <w:p>
      <w:pPr>
        <w:pStyle w:val="Normal"/>
        <w:suppressAutoHyphens w:val="true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го образования «Муринское городское поселение»</w:t>
      </w:r>
    </w:p>
    <w:p>
      <w:pPr>
        <w:pStyle w:val="Normal"/>
        <w:suppressAutoHyphens w:val="true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севоложского муниципального района </w:t>
      </w:r>
    </w:p>
    <w:p>
      <w:pPr>
        <w:pStyle w:val="Normal"/>
        <w:suppressAutoHyphens w:val="true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30.05.202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№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3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ведения конкурсов среди субъектов малого и среднего предпринимательства на 2022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4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27"/>
        <w:gridCol w:w="2521"/>
        <w:gridCol w:w="3419"/>
        <w:gridCol w:w="3548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конкурс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явление о конкурс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ем заявлений и необходимых документов от субъектов малого и среднего предпринимательств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еделение победите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курса</w:t>
            </w:r>
          </w:p>
        </w:tc>
      </w:tr>
      <w:tr>
        <w:trPr>
          <w:trHeight w:val="96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Лучший предприниматель муниципального образова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30.05.2022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.05.2022 - 17.06.20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.06.2021 - 30.06.2022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Поддержка социально ориентированных некоммерческих организаций, осуществляющих деятельность на территории муниципального образова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.07.20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.07.2022 - 05.08.20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8.08.2022 - 17.08.2022</w:t>
            </w:r>
          </w:p>
        </w:tc>
      </w:tr>
      <w:tr>
        <w:trPr>
          <w:trHeight w:val="1207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Успешный ста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1.11.20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1.11.2022-18.11.20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.11.2022-30.11.202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</w:t>
      </w:r>
    </w:p>
    <w:p>
      <w:pPr>
        <w:pStyle w:val="Normal"/>
        <w:spacing w:lineRule="auto" w:line="288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618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64604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422762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038a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038af"/>
    <w:rPr/>
  </w:style>
  <w:style w:type="character" w:styleId="InternetLink">
    <w:name w:val="Hyperlink"/>
    <w:basedOn w:val="DefaultParagraphFont"/>
    <w:uiPriority w:val="99"/>
    <w:unhideWhenUsed/>
    <w:rsid w:val="003a0cd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38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038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05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1:00Z</dcterms:created>
  <dc:creator>4890167</dc:creator>
  <dc:description/>
  <dc:language>en-US</dc:language>
  <cp:lastModifiedBy>Анастасия Смирнова</cp:lastModifiedBy>
  <cp:lastPrinted>2022-02-18T07:13:00Z</cp:lastPrinted>
  <dcterms:modified xsi:type="dcterms:W3CDTF">2022-05-3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