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22</w:t>
      </w:r>
      <w:r>
        <w:rPr>
          <w:sz w:val="28"/>
          <w:szCs w:val="28"/>
        </w:rPr>
        <w:t xml:space="preserve">                                                                                               № 20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ключении объектов, имеющих признаки бесхозяйного имущества в реестр учета бесхозяйного имущества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вещей», Положением о порядке выявления, учёта и оформления бесхозяйного недвижимого и выморочного имущества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6.02.2020 № 46, в целях организации учета, обеспечения сохранности и повышения эффективности управления имуществом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недвижимые объекты, имеющие признаки, имеющие признаки бесхозяйного имущества в реестр учета бесхозяйного имуществ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угрозы разрушения имущества, указанного в приложении к настоящему постановлению, организовать работу по его эксплуатации и дальнейшему содерж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предусмотреть в бюджете муниципального образования «Муринское городское поселение» Всеволожского муниципального района Ленинградской области денежные средства на содержание и эксплуатацию объектов до выявления информации или установления собственников данных объ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1049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1049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20» 07. 2022 № 201</w:t>
      </w:r>
    </w:p>
    <w:p>
      <w:pPr>
        <w:pStyle w:val="Style2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ых объектов, имеющих признаки имущества, подлежащего включению в реестр учёта бесхозяйного имущества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5"/>
        <w:gridCol w:w="4172"/>
        <w:gridCol w:w="5388"/>
        <w:gridCol w:w="3826"/>
      </w:tblGrid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hi-IN"/>
              </w:rPr>
              <w:t>Наименование объе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hi-IN"/>
              </w:rPr>
              <w:t>Местоположение (адрес) объе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hi-IN"/>
              </w:rPr>
              <w:t>Индивидуализирующие характеристики объекта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нутриплощадочные сети пожарно-питьевого водопров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Ленинградская область, Всеволожский район, г. Мурино, Привокзальная пл., д. 1А, к.1, к.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571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ети ливневой канал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Ленинградская область, Всеволожский район, г. Мурино, Привокзальная пл., д. 1А, к.1, к.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278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ети хозяйственно-бытовой канал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Ленинградская область, Всеволожский район, г. Мурино, Привокзальная пл., д. 1А, к.1, к.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496,6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нутриплощадочные сети пожарно-питьевого водопров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Мурино, Привокзальная пл., д. 5А, к.1 – к. 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1182,4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ети ливневой канал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Мурино, Привокзальная пл., д. 5А, к.1 – к. 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1492,9 м</w:t>
            </w:r>
          </w:p>
        </w:tc>
      </w:tr>
      <w:tr>
        <w:trPr>
          <w:trHeight w:val="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ети хозяйственно-бытовой канал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Мурино, Привокзальная пл., д. 5А, к.1 – к. 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тяженностью 744,3 м</w:t>
            </w:r>
          </w:p>
        </w:tc>
      </w:tr>
    </w:tbl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1386D-9D6A-408F-88AA-6CC7B9745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6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2-07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