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27.07. 2022</w:t>
        <w:tab/>
        <w:tab/>
        <w:tab/>
        <w:tab/>
        <w:tab/>
        <w:tab/>
        <w:tab/>
        <w:tab/>
        <w:t xml:space="preserve">                    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sz w:val="24"/>
          <w:szCs w:val="28"/>
          <w:lang w:eastAsia="ar-SA"/>
        </w:rPr>
      </w:pPr>
      <w:bookmarkStart w:id="0" w:name="_Hlk87705913"/>
      <w:r>
        <w:rPr>
          <w:rFonts w:ascii="Times New Roman" w:hAnsi="Times New Roman"/>
          <w:sz w:val="24"/>
          <w:szCs w:val="28"/>
          <w:lang w:eastAsia="ar-SA"/>
        </w:rPr>
        <w:t>О внесении изменений в муниципальную программу, утверждённую постановлением администрации от 13.11.2020 г. № 282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bookmarkEnd w:id="0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  <w:lang w:eastAsia="ar-SA"/>
        </w:rPr>
        <w:t>утверждённую постановлением администрации от 13.11.2020 г. № 282 изложив её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«О внесении изменений в муниципальную программу, утвержденную постановлением администрации от 08.07.2022 № 186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«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sz w:val="28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Бекетова А.Н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 xml:space="preserve">                                А.Ю. Бел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jc w:val="both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27.07.2022 № 2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4 гг.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en-US"/>
              </w:rPr>
              <w:t>администрации МО «Муринское городское поселение» Всеволожского муниципального района Ленинградской области (далее –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5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08" w:leader="none"/>
                <w:tab w:val="left" w:pos="792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ёжности и эффективности работы инженерно-коммунальной сферы, ее развитие, 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ind w:left="381" w:hanging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spacing w:lineRule="auto" w:line="240" w:before="0" w:after="0"/>
              <w:ind w:left="381" w:hanging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МО «Муринское городское поселение» и создание максимально благоприятных, комфортных и безопасных условий для проживания жителей посел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ребований законодательства РФ и иных нормативных документов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4</w:t>
            </w:r>
          </w:p>
        </w:tc>
      </w:tr>
      <w:tr>
        <w:trPr>
          <w:trHeight w:val="2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ового обеспечения реализации муниципальной программы состав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0801641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 650 049,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–114 722 814,5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976 998,42 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 000 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8016416"/>
            <w:r>
              <w:rPr>
                <w:rFonts w:cs="Times New Roman" w:ascii="Times New Roman" w:hAnsi="Times New Roman"/>
                <w:sz w:val="28"/>
                <w:szCs w:val="28"/>
              </w:rPr>
              <w:t>2024 год – 28 950 236,16 руб.</w:t>
            </w:r>
            <w:bookmarkEnd w:id="3"/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спользования теплоносителя в многоквартирных домах г. Мурино для нужд горячего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надежного обеспечения природным газом и электроэнергией жителей МО «Муринское город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 теплов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граждан качеством предоставляемых жилищно-коммунальных услу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беспечения «Устойчивого функционирования и развития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 необходимо установить АИ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Мурино» заключила с комитетом по ТЭК ЛО Соглашение № 18АИТП/2020 от 18.11.2020г. «О предоставлении субсидии из областного бюджета Ленинградской области Бюджету муниципального образования «Муринское городское поселение»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В соответствии с указанным соглашением софинансирование работ осуществляется в соотношении 95% средств из Областного бюджета и 5% - за счет средств местного бюджета. При выполнении данного мероприятия будут произвед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экспертизы проектной документации в ГАУ «Леноблгосэкспертиз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АИТП в МКД №№ 2, 4, 6, 8, 10, 12, 14, 18, 20, 22, 24, 26, по ул. Оборо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Мурино» в настоящее время находятся 220 многоквартирных домов и 667 частных жилых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не более 50 объектов (заключены договора на поставку газа). Администрация МО «Мурино» участвует в областной программе «Газификация муниципального образования «Муринское городское поселение» (капитальное строительство объектов газификации (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ых газопроводов в дер. Лаврики. Необходимо провести мероприятия по врезке и пуску газа. Также завершено проектирование распределительных газопроводов в г. Мурино. Проектно-сметная документация прошла экспертизу в ГАУ «Леноблгосэкспертиза» и получила положительное заключение. В настоящее время ПСД передана единому оператору газификации в лице АО «Газпром газораспределение Ленинградская область» для выполнения строительно-монта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казне г. Мурино (на территории МЧС) находится трансформаторная подстанция ТП-463 1958 года постройки. К 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 «Оборонэнерго» и имеет разрешенную мощность (в соответствии с Актом технологического присоединения) 800 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</w:t>
      </w:r>
      <w:ins w:id="0" w:author="Сергей Гладких" w:date="2022-06-23T15:10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«Разработке проектной документации по реконструкции трансформаторной подстанции № 463 в г. Мурино, кабельной линии 6 кВ, кабельной линии 0,4 кВ» были завершены в 2020г. Проектная документация получила положительное заключение ГАУ «Леноблгосэкспертиза». МО «Муринское городское поселение» участвует в программе софинансирования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12, силами подрядной организации ООО «ЛОЭП» выполнены работы по реконструкции трансформаторной подстанции № 463 в г. Мурино, кабельной линии 6 кВ, кабельной линии 0,4 кВ (1 Этап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связи с завершением агрохозяйственного сезона и ограничением на выполнение ряда работ было принято решение о временном ограничении финансировании до мая 2022г. (до полного завершения работ по благоустройст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ставило 89,71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ие второго этапа строительно-монтажных работ запланировано на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укомплектована оборудованием производства середины 20-го века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ют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4 от 02.08.2021г. подрядной организацией ООО «СТР инжиниринг» выполнены проектно-изыскательские работы по «Разработке проектной документации по реконструкции трансформаторной подстанции № 13 в г. Мурино, кабельной линии 10кВ, кабельной линии 0,4 к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некачественно выполненной работой по разработке проектно-сметной документации, представленной на экспертизу в ГАУ «ЛОЭксп» и продлением сроков ее рассмотрения для внесения соответствующих корректировок подрядной организацией ООО «Строй инжиниринг». Администрацией МО «Мурино» в адрес комитета по ТЭК ЛО было направлено письмо исх. № 5832/01-12 от 24.12.2021г. о переносе </w:t>
      </w:r>
      <w:r>
        <w:rPr>
          <w:rFonts w:cs="Times New Roman" w:ascii="Times New Roman" w:hAnsi="Times New Roman"/>
          <w:bCs/>
          <w:sz w:val="28"/>
          <w:szCs w:val="28"/>
        </w:rPr>
        <w:t>денежных средств с 2021г. на 2022г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оимость экспертизы проектно-сметной документации сост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 203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оительно-монтажных работ запланировано н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О от 28.06.2022 № 444 (МО «Муринское городское поселение» участвует в софинансировании перечисленных работ в соотношении 95% средств из Областного бюджета и 5% - за счет средств местного бюджета) внесены изменения в мероприятие 4 «Реконструкция трансформаторной подстанции № 13, КЛ-10 кВ, КЛ-0,4 к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сти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му присоединению к тепловым сетям здания администрации (г. Мурино, ул. Оборонная, 32 А) с последующей установкой Автоматизированного индивидуального теплового пункта с погодным регулированием (далее АИТП) (завершение мероприятий 2007-2017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, 2022, 2023 и 2024 годах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 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2021 – 2024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жизн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КД № 2-24 по ул. Оборонно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извести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ю (ремонт/замену) кабельных линий КЛ-0,4 кВ и замену уличных вводных распределительных киоско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необходимо произвести реконструкцию (ремонт/замену) кабельных линий уличного освещения на ул. Шоссе в Лаврики (0,4 кВ) до ТП-9452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едусмотреть финансирова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отовления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08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ля по</w:t>
      </w:r>
      <w:r>
        <w:rPr>
          <w:sz w:val="28"/>
          <w:szCs w:val="28"/>
        </w:rPr>
        <w:t>вышения уровня жизни населения МКД 40, 40А, 40Б, 40В 40Г, 40Д, 40Е дер. Лаврики и во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необходимо производить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, протяженностью 971,5 м (971,5м =1943м/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1-2024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.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3. Цели, задачи и ожидаемый результат программы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территории МО «Муринское городское поселение» Всеволожского муниципального района Ленинградской области, повышение качества жизни населения частной жилой застройки, путем повышения уровня газификации территории МО «Муринское городское поселение» и снижение затрат населения на отопл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№ 36, 45, 47, 53 и 55 по ул. Оборонной г. Мурино МО «Муринское городское поселение» за счет реконструкции ТП-463, ВЛ-6кВ, КЛ-6кВ и КЛ-0,4к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 26 по ул. Оборонной г. Мурино МО «Муринское городское поселение» за счет реконструкции ТП-13, КЛ-10кВ и КЛ-0,4к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роцедуры технологического присоединения к тепловым сетям здания администрации (ул. Оборонная, д. 32 А), проектирование, установка, наладка и ввод в промышленную эксплуатацию автоматизированного индивидуального теплового пункта с погодным регул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постановления Правительства РФ от 22.02.2012 г. № 154 «О требованиях к схемам теплоснабжения, порядку их разработки и утверждения» в части ежегодной актуализации схемы теплоснабжения в 2022, 2023 и 2024г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ных отключений электроэнергии, за счет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(ремонта/замены) кабельных линий 0,4 кВ и уличных вводных распределительных киосков МКД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а и безопасности населения МО «Мурино» за счет реконструкции (ремонта/замены)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жизни населения МКД 40, 40А, 40Б, 40В 40Г, 40Д, 40Е дер. Лаврики и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 (971,5м =1943м/2).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 будут достигнуты после реализации следующих мероприятий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, наладка и ввод в промышленную эксплуатацию Автоматизированных индивидуальных тепловых пунктов с погодным регулированием в многоквартирных домах №№ 2, 4, 6, 8, 10, 12, 14, 18, 20, 24, 26, по ул. Оборонной г. Му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строительства распределительного газопровода в д. Лаврики, ввод газопровода в эксплуатацию, в том числе сдача его надзорным органам и пуск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строительства распределительного газопровода г. Мурино, ввод газопровода в эксплуатацию, в том числе сдача его надзорным органам и пуск газ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ансформаторной подстанции ТП-463 (в полном объеме – Этап 1 и Этап 2)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здушной линии электропередач ВЛ-6кВ, кабельной линии КЛ-6кВ и кабельной линии КЛ-0,4кВ на ТП-46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ансформаторной подстанции ТП-1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абельной линии КЛ-10кВ и кабельной линии КЛ-0,4кВ на ТП-13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процедуры технологического присоединения к тепловым сетям здания администрации (ул. Оборонная, д. 32 А), и установка в нем АИТ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схемы теплоснабжения в 2022, 2023 и 2024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го теплового пункта (далее ЦТП) по адресу: г. Мурино, ул, Оборонная, 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сетей теплоснабжения (9,043 км 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(ремонт/замена) кабельных линий 0,4 кВ и уличных вводных распределительных киосков в многоквартирных домах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Изготовление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емонт </w:t>
      </w:r>
      <w:r>
        <w:rPr>
          <w:color w:val="000000"/>
          <w:sz w:val="28"/>
          <w:szCs w:val="28"/>
        </w:rPr>
        <w:t>сетей теплоснабжения д. Лаврики (971,5м =1943м/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ей (индикаторы) программы, их значения по годам приведены в приложении № 2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казателях (индикаторах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рядок сбора информации и методике расчета показателей (индикатора) привед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рядке сбора информации и методике расчета показателя (индикатора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эффективности реализации программы определен на основе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а наиболее значимых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информативности при минимальном количестве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мости и неизменности методологии расчета значений показателей в течение всего срок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и формирования отчет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общепринятых определений, методик расчета и единиц изм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ъективн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лучения отчетных данных с минимально возможными зат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безопасность на территории поселения, разработки дополнительных мероприятий за счет средств бюджета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4. Обоснование объёма ресурсного обеспечения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 – 2024 годах, соответствуют предельным объёмам бюджетных ассигнований на 2021 - 2024 годы и представлены в </w:t>
      </w:r>
      <w:r>
        <w:rPr>
          <w:rFonts w:ascii="Times New Roman" w:hAnsi="Times New Roman"/>
          <w:sz w:val="28"/>
          <w:u w:val="single"/>
        </w:rPr>
        <w:t>Таблице 5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областного бюджета и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финансового обеспечения реализации муниципальной программы составит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8 650 049,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114 722 814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 976 998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 00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 950 236,16 руб.</w:t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1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526"/>
        <w:gridCol w:w="4536"/>
        <w:gridCol w:w="4534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казатели муниципальной программы (подпрограмм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 по ул. Оборонной качественным теплоснабжением и горячим водоснабжение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нергетической эффективности при распределении и потреблении тепловой энергии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строительства газораспределительных сетей на территории МО «Муринское городское поселение»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подключения к сетям газоснабжения индивидуальных домовладений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943640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_Hlk8943640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  <w:bookmarkEnd w:id="5"/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ежности снабжения населения и организаций МО «Мурино» качественным электроснабжение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при распределении и потреблении тепловой энерги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87711434"/>
      <w:bookmarkStart w:id="7" w:name="P49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  <w:bookmarkEnd w:id="6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2"/>
        <w:gridCol w:w="5002"/>
        <w:gridCol w:w="1712"/>
        <w:gridCol w:w="1432"/>
        <w:gridCol w:w="997"/>
        <w:gridCol w:w="1137"/>
        <w:gridCol w:w="1143"/>
        <w:gridCol w:w="1141"/>
        <w:gridCol w:w="1259"/>
        <w:gridCol w:w="889"/>
      </w:tblGrid>
      <w:tr>
        <w:trPr>
          <w:trHeight w:val="1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 программы (показателя)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период (20__ год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декса аварийности объектов энергетического комплекс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муниципальной программы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4 гг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804"/>
        <w:gridCol w:w="1135"/>
        <w:gridCol w:w="1139"/>
        <w:gridCol w:w="1696"/>
        <w:gridCol w:w="3259"/>
        <w:gridCol w:w="1720"/>
        <w:gridCol w:w="844"/>
        <w:gridCol w:w="1292"/>
        <w:gridCol w:w="1388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 аи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ыполнении мероприятий по установке АИТ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190 от 27.07.2010 «О теплоснабжении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аспределительному газопроводу в д. Лаврики и в г. Мурин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тп-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еконструкции трансформаторной подстанции № 463 в г. Мурино, кабельной линии 6кВ, кабельной линии 0,4кВ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трансформаторной подстанции ТП-463 в г. Мурино ВМР ЛО, ВЛ и КЛ 6кВ к ТП-463, КЛ 0,4кВ от ТП-463»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 по ТП-4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(МБУ «СРТ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потребителей по аварийным отключениям поТП-463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 МО «Мурин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тп-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еконструкции трансформаторной подстанции № 13 в г. Мурино, кабельной линии 10кВ, кабельной линии 0,4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02.08.2021 «Разработка проектной документации по реконструкции ТП № 13 в г. Мурино, КЛ-10кВ, КЛ-0,4кВ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 по ТП-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СРТ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количестве жалоб от потребителей по аварийным отключениям поТП-13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22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проектных, строительно-монтажных и наладочных работах) по установке АИТП с погодным регулированием в здании администрации. МБУ «СРТ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ЗП=РемЦТП+РемТ/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ТПад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Снаб=ЗамнеаКЛ+ЗаменаКиоск+Замена КЛ у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держанию и ремонту сетей теплоснабжения д. Лавр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держанию и ремонту сетей теплоснабжения 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ехнологическому присоединению к тепловым сетям. и установке АИТП зда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(ремонт/замена) КЛ 0,4кВ и уличных ВРУ(киосков) МКД № 2-24 по ул. Оборо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(ремонт/замена) КЛ—0,4кВ уличного освещения ул. Шоссе в Лаврики до ТП-9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Р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от 12.03.2013 г. № 103 «Об утверждении Правил оценки готовности к отопительному период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О от 19.06.2008 г. №177 «Об утверждении Правил подготовки и проведения отопительного сезона в Л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потребителей по аварийным отключ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8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населения и потребителей на качество предоставляемых коммунальных услуг ЕДДС (МБУ «СРТ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Т/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актуализации схемы теплоснабжения в 2022 году на 2023, 2024,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енных мероприятиях по восстановлению отсутствующей технической документации на муниципальные тепловые и электрические се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2.2012 г. № 154 «О требованиях к схемам теплоснабжения, порядку их разработки и утвер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2019"/>
        <w:gridCol w:w="1481"/>
        <w:gridCol w:w="9"/>
        <w:gridCol w:w="1638"/>
        <w:gridCol w:w="1526"/>
        <w:gridCol w:w="210"/>
        <w:gridCol w:w="1633"/>
        <w:gridCol w:w="272"/>
        <w:gridCol w:w="1570"/>
        <w:gridCol w:w="1275"/>
      </w:tblGrid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1%3AH229"/>
            <w:bookmarkStart w:id="9" w:name="RANGE!A1%3AH229"/>
            <w:bookmarkEnd w:id="9"/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  </w:t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фактических расходах</w:t>
            </w:r>
          </w:p>
        </w:tc>
      </w:tr>
      <w:tr>
        <w:trPr>
          <w:trHeight w:val="315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ализацию муниципальной программы</w:t>
            </w:r>
          </w:p>
        </w:tc>
      </w:tr>
      <w:tr>
        <w:trPr>
          <w:trHeight w:val="31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финансирование, руб.</w:t>
            </w:r>
          </w:p>
        </w:tc>
      </w:tr>
      <w:tr>
        <w:trPr>
          <w:trHeight w:val="12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на 20212-2024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Выполнение мероприятий по установке автоматизированных индивидуальных тепловых пунктов с погодным и часовым регулированием в жилищном фонде на 2021-2023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Авторский надзор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Строительный контроль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Мероприятия по врезке и пуску газа в д. Лаврик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 Авторский надзор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Строительный контроль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Мероприятия по врезке и пуску газа в г. Мурино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 31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 31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 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 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 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 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3. 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 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</w:t>
              <w:br/>
              <w:t>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.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. 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. 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. 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Ежегодная Актуализация схемы теплоснабжения в 2022 году на 2023, 2024, 2025 год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Выполнение мероприятий по реконструкции Центрального теплового пункта (далее ЦТП) по адресу: г. Мурино, ул, Оборонная, 51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Содержание и ремонт сетей теплоснабжения (9,043 км ???), находящихся в муниципальной казне для эксплуатации в отопительный период 2023-2024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 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8. Изготовление технической документации объектов инженерной инфраструктуры (технических паспортов на тепловые сети и сети электроснабжения) 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 Ремонт сетей теплоснабжения д. Лаврики (971,5м =1943м/2) -  для эксплуатации в ОЗП 2022-2023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 Проектно-изыскательские работы по установке Автоматизированных индивидуальных тепловых пунктов (далее АИТП), прохождение экспертизы проектной документации в ГАУ «Леноблгосэкспертиза»,строительно-монтажные работы, пусконаладочные работы, ввод в эксплуатацию АИТП в многоквартирных домах по адресу: (2 650 000 + 10%) * 7 шт.:д. Лаврики, д. 40,д. Лаврики, д. 40 А,д. Лаврики, д. 40 Б,д. Лаврики, д. 40 В,д. Лаврики, д. 40 Г,д. Лаврики, д. 40 Д,д. Лаврики, д. 40 Е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фактическое финансирование заполняется по факту оплаты. Соответственно заполняется только 21 год, с 22 по 24 годы ставим 0 так как финансовый период еще не наступ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985"/>
        <w:gridCol w:w="1417"/>
        <w:gridCol w:w="1833"/>
        <w:gridCol w:w="1276"/>
        <w:gridCol w:w="1936"/>
        <w:gridCol w:w="2032"/>
        <w:gridCol w:w="1243"/>
      </w:tblGrid>
      <w:tr>
        <w:trPr>
          <w:trHeight w:val="315" w:hRule="atLeast"/>
        </w:trPr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" w:name="RANGE!A1%3AH232"/>
            <w:bookmarkStart w:id="11" w:name="RANGE!A1%3AH232"/>
            <w:bookmarkEnd w:id="11"/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  </w:t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еализации программы</w:t>
            </w:r>
          </w:p>
        </w:tc>
      </w:tr>
      <w:tr>
        <w:trPr>
          <w:trHeight w:val="315" w:hRule="exact"/>
        </w:trPr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trHeight w:val="12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 на 2021-2024г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2 8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36 98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 834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76 9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59 6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7 338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4 236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650 04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192 640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457 408,9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д. Лавр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 7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г. М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2 2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3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8 371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4 236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0 59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9 840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0 757,5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48 04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2 402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59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 24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05 60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9 962,9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08 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2 529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8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74 65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3 9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8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74 65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3 9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73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734,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7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734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 согл. Дог. № 17-443/005-ПСФ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88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230 93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59 6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1 258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35 9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59 6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6 258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6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здании администрации:</w:t>
              <w:br/>
              <w:t>г. Мурино, ул. Оборонная, 32 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ктуализация схемы теплоснабжения в 2022 году на 2023, 2024,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сетей теплоснабжения (9,043 км), находящихся в муниципальной казне для эксплуатации в отопительный период 2023-2024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сети электроснабжения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тей теплоснабжения д. Лаврики (971,5м =1943м/2) для эксплуатации в ОЗП 2022-2023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560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0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Без интервала Знак"/>
    <w:link w:val="NoSpacing"/>
    <w:uiPriority w:val="1"/>
    <w:qFormat/>
    <w:locked/>
    <w:rsid w:val="005969b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qFormat/>
    <w:locked/>
    <w:rsid w:val="009f55b0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2b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002b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02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20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803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41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0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D8E3D-B130-4264-AE61-CBDB3B6CF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296</Words>
  <Characters>64388</Characters>
  <CharactersWithSpaces>75533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2:00Z</dcterms:created>
  <dc:creator>140213</dc:creator>
  <dc:description/>
  <dc:language>en-US</dc:language>
  <cp:lastModifiedBy>Анастасия Смирнова</cp:lastModifiedBy>
  <cp:lastPrinted>2022-07-25T12:40:00Z</cp:lastPrinted>
  <dcterms:modified xsi:type="dcterms:W3CDTF">2022-07-2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