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8.2022                                                                                                       №   2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6"/>
      </w:tblGrid>
      <w:tr>
        <w:trPr>
          <w:trHeight w:val="1526" w:hRule="atLeast"/>
        </w:trPr>
        <w:tc>
          <w:tcPr>
            <w:tcW w:w="6036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 утверждении Порядка ведения реестра парковок общего пользования на автомобильных дорогах общего пользования местного значения муниципального образования «Муринское городское поселение» Всеволожского муниципального района Ленинградской области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ind w:left="0" w:right="39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от 10.12.1995 № 196-ФЗ «О безопасности дорожного движения», статьи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spacing w:lineRule="auto" w:line="28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ListParagraph"/>
        <w:spacing w:lineRule="auto" w:line="288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 Утвердить Порядок ведения реестра парковок общего пользования на автомобильных дорогах общего пользования местного значения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uppressAutoHyphens w:val="true"/>
        <w:spacing w:lineRule="auto" w:line="288"/>
        <w:ind w:left="0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 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spacing w:lineRule="auto" w:line="288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3. 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ListParagraph"/>
        <w:spacing w:lineRule="auto" w:line="288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 Контроль за исполнением настоящего постановления возложить на заместителя главы администрации Бекетова А.Н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88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             А.Ю. Белов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76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739654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3853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85a99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 w:customStyle="1">
    <w:name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4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9000F2-84DC-4E99-BC24-82A78D399B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5</Words>
  <Characters>1629</Characters>
  <CharactersWithSpaces>19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25:00Z</dcterms:created>
  <dc:creator>торговля</dc:creator>
  <dc:description/>
  <dc:language>en-US</dc:language>
  <cp:lastModifiedBy>Анастасия Смирнова</cp:lastModifiedBy>
  <cp:lastPrinted>2021-09-21T07:07:00Z</cp:lastPrinted>
  <dcterms:modified xsi:type="dcterms:W3CDTF">2022-08-09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