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.09.2022</w:t>
      </w:r>
      <w:r>
        <w:rPr>
          <w:sz w:val="28"/>
          <w:szCs w:val="28"/>
        </w:rPr>
        <w:t xml:space="preserve">                                                                                                №   2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2"/>
      </w:tblGrid>
      <w:tr>
        <w:trPr>
          <w:trHeight w:val="1578" w:hRule="atLeast"/>
        </w:trPr>
        <w:tc>
          <w:tcPr>
            <w:tcW w:w="386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 утверждении Перечня муниципальных программ муниципального образования «Муринское городское поселение» Всеволожского муниципального района Ленинградской области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 2023 – 2029 гг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ей 14 Федерального закона от 06.10.2003  № 131-ФЗ «Об общих принципах местного самоуправления в Российской Федерации», статьями 172, 179 Бюджетного кодекса Российской Федерации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2.08.2021 №205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ListParagraph"/>
        <w:spacing w:lineRule="auto" w:line="312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</w:t>
      </w:r>
      <w:r>
        <w:rPr>
          <w:bCs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дить Перечень муниципальных программ муниципального образования «Муринское городское поселение» Всеволожского муниципального района Ленинградской области на 2023 – 2029 гг.</w:t>
      </w:r>
    </w:p>
    <w:p>
      <w:pPr>
        <w:pStyle w:val="ListParagraph"/>
        <w:spacing w:lineRule="auto" w:line="312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 Считать утратившим силу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16.11.2021 №293 «Об утверждении Перечня муниципальных программ муниципального образования «Муринское городское поселение» Всеволожского муниципального района Ленинградской области в новой редакции» с 01 01.2023.</w:t>
      </w:r>
    </w:p>
    <w:p>
      <w:pPr>
        <w:pStyle w:val="Normal"/>
        <w:suppressAutoHyphens w:val="true"/>
        <w:spacing w:lineRule="auto" w:line="312"/>
        <w:ind w:left="0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312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4. 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5. Контроль за исполнением настоящего постановления возложить на заместителя главы администрации - </w:t>
      </w:r>
      <w:r>
        <w:rPr>
          <w:sz w:val="28"/>
          <w:szCs w:val="28"/>
        </w:rPr>
        <w:t xml:space="preserve">начальника отдела экономики, управления муниципальным имуществом, предпринимательства и потребительского рынка </w:t>
        <w:br/>
        <w:t>А.В. Опополя.</w:t>
      </w:r>
    </w:p>
    <w:p>
      <w:pPr>
        <w:pStyle w:val="ListParagraph"/>
        <w:spacing w:lineRule="auto" w:line="240"/>
        <w:ind w:left="0" w:firstLine="708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            А.Ю. Белов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482" w:leader="none"/>
        </w:tabs>
        <w:ind w:left="10348" w:hanging="0"/>
        <w:jc w:val="center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suppressAutoHyphens w:val="true"/>
        <w:ind w:left="10348" w:hanging="0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10348" w:hanging="0"/>
        <w:rPr>
          <w:lang w:eastAsia="ar-SA"/>
        </w:rPr>
      </w:pPr>
      <w:r>
        <w:rPr>
          <w:lang w:eastAsia="ar-SA"/>
        </w:rPr>
        <w:t xml:space="preserve">МО «Муринское городское поселение» Всеволожского муниципального района Ленинградской области </w:t>
      </w:r>
    </w:p>
    <w:p>
      <w:pPr>
        <w:pStyle w:val="Normal"/>
        <w:suppressAutoHyphens w:val="true"/>
        <w:ind w:left="10348" w:hanging="0"/>
        <w:rPr>
          <w:lang w:eastAsia="ar-SA"/>
        </w:rPr>
      </w:pPr>
      <w:r>
        <w:rPr>
          <w:lang w:eastAsia="ar-SA"/>
        </w:rPr>
        <w:t xml:space="preserve">от 16.09.2022 № 266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1034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ПЕРЕЧЕНЬ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муниципальных программ муниципального образования «Муринское городское поселение» Всеволожского муниципального района Ленинградской области на 2023 – 2029 гг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Style w:val="af2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7199"/>
        <w:gridCol w:w="3685"/>
        <w:gridCol w:w="3401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 xml:space="preserve">№ </w:t>
            </w:r>
            <w:r>
              <w:rPr>
                <w:kern w:val="0"/>
                <w:lang w:val="ru-RU" w:eastAsia="ar-SA" w:bidi="ar-SA"/>
              </w:rPr>
              <w:t>п/п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Наименование муниципальной программ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Наименование подведомственного учреждения, структурного подразделения, ответственного за исполнение муниципальной программы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Курирующий соответствующее направление деятельности заместитель главы администрации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jc w:val="center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1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9 гг.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Отдел жилищно-коммунального хозяйства и благоустройства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Заместитель главы администрации (отдела ЖКХ и благоустройства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jc w:val="center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2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-2029 гг.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Отдел жилищно-коммунального хозяйства и благоустройства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Заместитель главы администрации (отдела ЖКХ и благоустройства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jc w:val="center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3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«Обеспечение безопасности на территории муниципального образования «Муринское городское поселение» Всеволожского муниципального района Ленинградской области на 2021-2029 гг.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Отдел территориальной безопасности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Заместитель главы администрации (отдела ЖКХ и благоустройства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jc w:val="center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4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«Благоустройство в муниципальном образовании «Муринское городское поселение» Всеволожского муниципального района Ленинградской области на 2021-2029 гг.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Отдел жилищно-коммунального хозяйства и благоустройства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Заместитель главы администрации (отдела ЖКХ и благоустройства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jc w:val="center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5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«Архитектура и градостроительство в муниципальном образовании «Муринское городское поселение» Всеволожского муниципального района Ленинградской области на 2023-2029 гг.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Отдел архитектуры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Заместитель Главы администрации (отдела экономики, УМИ, предпринимательства и потребительского рынка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jc w:val="center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6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«Адресная социальная поддержка населения муниципального образования «Муринское городское поселение» Всеволожского муниципального района Ленинградской области на 2021-2029 гг.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Организационный отдел (по связям с общественностью)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Заместитель Главы администрации (организационный отдел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jc w:val="center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7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«Устойчивое общественное развитие в муниципальном образовании «Муринское городское поселение» Всеволожского муниципального района Ленинградской области на 2021-2029 гг.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Организационный отдел (по связям с общественностью)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Заместитель Главы администрации (организационный отдел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jc w:val="center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8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«Управление имуществом муниципального образования «Муринское городское поселение» Всеволожского муниципального района Ленинградской области на 2021-2029 гг.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Отдел экономики, управления муниципальным имуществом, предпринимательства и потребительского рынка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Заместитель Главы администрации (отдела экономики, УМИ, предпринимательства и потребительского рынка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jc w:val="center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9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3 гг.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Отдел экономики, управления муниципальным имуществом, предпринимательства и потребительского рынка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Заместитель Главы администрации (отдела экономики, УМИ, предпринимательства и потребительского рынка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jc w:val="center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10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г.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Организационный отдел (по связям с общественностью)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Заместитель Главы администрации (организационный отдел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jc w:val="center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11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2021-2029 гг.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Организационный отдел (по связям с общественностью)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Заместитель Главы администрации (организационный отдел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jc w:val="center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12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«Развитие культуры в муниципальном образовании «Муринское городское поселение» Всеволожского муниципального района Ленинградской области на 2021-2029 гг.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Организационный отдел (по связям с общественностью)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rPr>
                <w:color w:val="000000" w:themeColor="text1"/>
                <w:lang w:eastAsia="ar-SA"/>
              </w:rPr>
            </w:pPr>
            <w:r>
              <w:rPr>
                <w:color w:val="000000" w:themeColor="text1"/>
                <w:kern w:val="0"/>
                <w:lang w:val="ru-RU" w:eastAsia="ar-SA" w:bidi="ar-SA"/>
              </w:rPr>
              <w:t>Заместитель Главы администрации (организационный отдел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orient="landscape" w:w="16838" w:h="11906"/>
      <w:pgMar w:left="85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208149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385573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385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веб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6754d0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6D6C3E-528D-43CF-9F23-D6792DE356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25</Words>
  <Characters>6985</Characters>
  <CharactersWithSpaces>819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01:00Z</dcterms:created>
  <dc:creator>торговля</dc:creator>
  <dc:description/>
  <dc:language>en-US</dc:language>
  <cp:lastModifiedBy>Арина</cp:lastModifiedBy>
  <cp:lastPrinted>2021-09-21T07:07:00Z</cp:lastPrinted>
  <dcterms:modified xsi:type="dcterms:W3CDTF">2022-09-23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