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9.2022                                                                                            № 2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МО «Муринское городское поселение» ВМР ЛО </w:t>
            </w:r>
            <w:bookmarkStart w:id="0" w:name="_Hlk103604269"/>
            <w:r>
              <w:rPr>
                <w:rFonts w:cs="Times New Roman" w:ascii="Times New Roman" w:hAnsi="Times New Roman"/>
              </w:rPr>
              <w:t xml:space="preserve">от 27.05.2022 № 131 </w:t>
            </w:r>
            <w:bookmarkStart w:id="1" w:name="_Hlk103604067"/>
            <w:r>
              <w:rPr>
                <w:rFonts w:cs="Times New Roman" w:ascii="Times New Roman" w:hAnsi="Times New Roman"/>
              </w:rPr>
              <w:t>«Об утверждении м</w:t>
            </w:r>
            <w:r>
              <w:rPr>
                <w:rFonts w:cs="Times New Roman" w:ascii="Times New Roman" w:hAnsi="Times New Roman"/>
                <w:bCs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, и в приложение к постановлению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>
          <w:rFonts w:cs="Times New Roman" w:ascii="Times New Roman" w:hAnsi="Times New Roman"/>
        </w:rPr>
        <w:t xml:space="preserve"> МО «</w:t>
      </w:r>
      <w:r>
        <w:rPr>
          <w:rFonts w:cs="Times New Roman" w:ascii="Times New Roman" w:hAnsi="Times New Roman"/>
          <w:sz w:val="28"/>
          <w:szCs w:val="28"/>
        </w:rPr>
        <w:t>Муринское городское поселение» ВМР ЛО от 27.05.2022 № 131 «Об утверждении м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 (далее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изложив его в новой редакции, согласно приложению,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 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62    от    05.09.202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41"/>
          <w:szCs w:val="41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41"/>
          <w:szCs w:val="41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41"/>
          <w:szCs w:val="41"/>
        </w:rPr>
        <w:t>ПАСПОРТ</w:t>
        <w:br/>
        <w:t>муниципальной программы муниципального образования «Муринское городское поселение» Всеволожского района 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– 2024 годы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Мурино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pPr w:bottomFromText="0" w:horzAnchor="margin" w:leftFromText="180" w:rightFromText="180" w:tblpX="-567" w:tblpY="-60" w:topFromText="0" w:vertAnchor="text"/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11"/>
        <w:gridCol w:w="6236"/>
      </w:tblGrid>
      <w:tr>
        <w:trPr>
          <w:trHeight w:val="15" w:hRule="exac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  <w:bookmarkStart w:id="2" w:name="_Hlk87709332"/>
            <w:bookmarkStart w:id="3" w:name="_Hlk87709332"/>
            <w:bookmarkEnd w:id="3"/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1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одпрограмма 2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3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4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 «</w:t>
            </w:r>
            <w:r>
              <w:rPr>
                <w:rFonts w:eastAsia="TimesNewRomanPSMT" w:ascii="Times New Roman" w:hAnsi="Times New Roman"/>
                <w:bCs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вершенствование системы профилактики дет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нижение количества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исшествий, в том числе с участием пеше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221 295,81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тыс. ру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021г.- </w:t>
            </w:r>
            <w:r>
              <w:rPr>
                <w:rFonts w:cs="Times New Roman" w:ascii="Times New Roman" w:hAnsi="Times New Roman"/>
              </w:rPr>
              <w:t xml:space="preserve">52 313,96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96 900,9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60 867,7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 11 213,25 тыс.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bookmarkStart w:id="4" w:name="_Hlk77669297"/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bookmarkStart w:id="5" w:name="_Hlk77669297"/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  <w:bookmarkEnd w:id="5"/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редоставления транспортных услуг населению в граница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 на 10% ежегодно,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в том числе с участием несовершеннолетних и пешеходов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Увеличение доли учащихся, до 80%, задействованных </w:t>
            </w:r>
            <w:r>
              <w:rPr>
                <w:rFonts w:ascii="Times New Roman" w:hAnsi="Times New Roman"/>
                <w:sz w:val="21"/>
                <w:szCs w:val="21"/>
              </w:rPr>
              <w:t>в мероприятиях по профилактике дорожно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10% ежегод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10% ежегод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10% 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  <w:bookmarkStart w:id="6" w:name="_Hlk87709332"/>
            <w:bookmarkStart w:id="7" w:name="_Hlk87709332"/>
            <w:bookmarkEnd w:id="7"/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действуют следующие транспортные узл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нция метро «Девяткино» (Санкт-Петербургского метрополитен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ая станция «Девяткино» (Октябрьской железной доро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втовокзал – осуществляет междугороднее и международное сообщ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 «метро Девяткино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автобусные маршруты регулярных перевозок в границах Всеволожского муниципальн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562 «метро Девяткино – дер. Новое Девяткино, з-д Турбоатомгаз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19 «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1 «метро Девяткино – сад-во Восход», сезон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2 «г. Всеволожск – 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5 «г. Всеволожск – метро Девяткино – г. Серт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79 «метро Девяткино – дер. Саржен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80 «метро Девяткино – дер. Сярьг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91 «метро Девяткино – сад-во С. Наркома» (сезонный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е автобусные маршруты регулярных перевозок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5 «дер. Лехтуси – метро Девяткино – метро проспект Просвещ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34952,3 п.м, и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 – 19871,3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ящиеся автомобильные дороги - </w:t>
      </w:r>
      <w:r>
        <w:rPr>
          <w:rFonts w:cs="Times New Roman" w:ascii="Times New Roman" w:hAnsi="Times New Roman"/>
          <w:bCs/>
          <w:sz w:val="24"/>
          <w:szCs w:val="24"/>
        </w:rPr>
        <w:t>13671</w:t>
      </w:r>
      <w:r>
        <w:rPr>
          <w:rFonts w:cs="Times New Roman" w:ascii="Times New Roman" w:hAnsi="Times New Roman"/>
          <w:sz w:val="24"/>
          <w:szCs w:val="24"/>
        </w:rPr>
        <w:t xml:space="preserve"> п.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в 2024 году численность населения составит – 130769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, осуществляет перевозчик ООО «ВЕСТ-СЕРВИС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расположение (близость к г. Санкт-Петербург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троительство автомобильных дорог местного значения в границах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ий уровень конкурентоспособности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транспортных услуг населению в границах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писание целей муниципальной программы и подпрограм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транспортных услуг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Подпрограмма 3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2 – 2024 годы» ожида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селения услугами регулярных перевозок пассажиров по муниципальным маршрутам регулярных перевоз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к концу 2024 года на 90 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рограммы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и краткое описание подпрограмм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bookmarkStart w:id="8" w:name="_Hlk87709290"/>
      <w:r>
        <w:rPr>
          <w:rFonts w:cs="Times New Roman" w:ascii="Times New Roman" w:hAnsi="Times New Roman"/>
          <w:sz w:val="24"/>
          <w:szCs w:val="24"/>
          <w:u w:val="single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87710759"/>
      <w:bookmarkStart w:id="10" w:name="_Hlk87710759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1" w:name="_Hlk87710759"/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  <w:bookmarkEnd w:id="11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11058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537"/>
        <w:gridCol w:w="6520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</w:rPr>
              <w:t>9 652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1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 952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3 60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2 4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 70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 на 100%, выявление бесхозных дорог, постановка 100% всех выявленных дорог на кадастровый у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монт автомобильных дорог общего пользования местного значения 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муниципального образования «Муринское городское поселение» Всеволожского муниципального района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center" w:tblpY="265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61"/>
        <w:gridCol w:w="7653"/>
      </w:tblGrid>
      <w:tr>
        <w:trPr>
          <w:trHeight w:val="15" w:hRule="exac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426" w:firstLine="426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ind w:hanging="132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11 490,81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1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 361,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93 249,9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8 416,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9 462,25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стижение целей муниципальной программы: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стижения нормативного состояния автомобильных дорог на 70% в 2022г., 80% в 2023г., 90% в 2024г., снижение количества ДТП на 10% ежегодно, увеличение протяженности автомобильных дорог местного значения общего пользования на 1,0 км, ежегодно, удовлетворенность населения качеством улично-дорожной сети 70% в 2022г., 80% в 2023г., 90% в 202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12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», направлена 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ю маршрутной сети муниципальных маршрутов регулярных перевозок в границах посел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ановление новых маршрутов с учетом требований жителей поселения, </w:t>
      </w:r>
      <w:r>
        <w:rPr>
          <w:rFonts w:cs="Times New Roman" w:ascii="Times New Roman" w:hAnsi="Times New Roman"/>
          <w:sz w:val="24"/>
          <w:szCs w:val="24"/>
        </w:rPr>
        <w:t>повышение доступности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муниципа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129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6095"/>
      </w:tblGrid>
      <w:tr>
        <w:trPr>
          <w:trHeight w:val="15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3,00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2021г.-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1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целей муниципальной программы: запуск новых муниципальных маршрутов ежегодно в количестве 1 маршру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программа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«</w:t>
      </w:r>
      <w:r>
        <w:rPr>
          <w:rFonts w:eastAsia="TimesNewRomanPSMT" w:ascii="Times New Roman" w:hAnsi="Times New Roman"/>
          <w:sz w:val="24"/>
          <w:szCs w:val="24"/>
        </w:rPr>
        <w:t xml:space="preserve"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направлена на:</w:t>
      </w:r>
      <w:r>
        <w:rPr>
          <w:rFonts w:eastAsia="TimesNewRomanPSMT" w:ascii="Times New Roman" w:hAnsi="Times New Roman"/>
          <w:sz w:val="24"/>
          <w:szCs w:val="24"/>
        </w:rPr>
        <w:t xml:space="preserve">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«</w:t>
      </w:r>
      <w:r>
        <w:rPr>
          <w:rFonts w:eastAsia="TimesNewRomanPSMT" w:ascii="Times New Roman" w:hAnsi="Times New Roman"/>
          <w:bCs/>
          <w:sz w:val="24"/>
          <w:szCs w:val="24"/>
        </w:rPr>
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6095"/>
      </w:tblGrid>
      <w:tr>
        <w:trPr>
          <w:trHeight w:val="15" w:hRule="exac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;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овершенствование системы профилактики дет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Снижение количества дорожно-транспор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исшествий, в том числе с участием пешех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021-2024г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Всего: 150,00 тыс. руб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1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2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3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2024г.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 50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ыс. руб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снижение до 10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 xml:space="preserve">Увеличение доли учащихся до 80% задействованных </w:t>
            </w:r>
            <w:r>
              <w:rPr>
                <w:rFonts w:ascii="Times New Roman" w:hAnsi="Times New Roman"/>
                <w:sz w:val="21"/>
                <w:szCs w:val="21"/>
              </w:rPr>
              <w:t>в мероприятиях по профилактике дорожно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-транспортных происше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426" w:footer="709" w:bottom="76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706"/>
        <w:gridCol w:w="3382"/>
        <w:gridCol w:w="6056"/>
        <w:gridCol w:w="54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, выявление бесхозных дорог, постановка 100% всех выявленных дорог на кадастровый уче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bookmarkStart w:id="12" w:name="_Hlk99114120"/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  <w:bookmarkEnd w:id="12"/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3"/>
        <w:gridCol w:w="2812"/>
        <w:gridCol w:w="1691"/>
        <w:gridCol w:w="1874"/>
        <w:gridCol w:w="1533"/>
        <w:gridCol w:w="124"/>
        <w:gridCol w:w="1650"/>
        <w:gridCol w:w="1684"/>
        <w:gridCol w:w="1730"/>
        <w:gridCol w:w="181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__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2– 2024 г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>
          <w:trHeight w:val="4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3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13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>
          <w:trHeight w:val="4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"/>
        <w:gridCol w:w="2043"/>
        <w:gridCol w:w="1053"/>
        <w:gridCol w:w="2008"/>
        <w:gridCol w:w="1137"/>
        <w:gridCol w:w="2006"/>
        <w:gridCol w:w="1485"/>
        <w:gridCol w:w="1626"/>
        <w:gridCol w:w="1068"/>
        <w:gridCol w:w="2074"/>
        <w:gridCol w:w="1063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уск новых муниципальных маршру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несовершеннолетних раненых в дорожно-транспортных происшествия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34"/>
        <w:gridCol w:w="2836"/>
        <w:gridCol w:w="1276"/>
        <w:gridCol w:w="1558"/>
        <w:gridCol w:w="1419"/>
        <w:gridCol w:w="1558"/>
        <w:gridCol w:w="1559"/>
        <w:gridCol w:w="1059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 2022 – 2024 годы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6 900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74 042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60 867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60 867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3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3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 295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 144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6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6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75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75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 249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 391,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416,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416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62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6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1 49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52 339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 38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 38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 304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 304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99 37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3 078,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 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7 6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7 6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9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9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 400,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2 40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1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 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 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 55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 550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 11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258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 20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8 20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59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5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79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79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039,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039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0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9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9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 152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 15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622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62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810,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 810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85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85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662,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66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76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7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162,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162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 084,5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 084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8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2. </w:t>
            </w:r>
            <w:r>
              <w:rPr>
                <w:rFonts w:eastAsia="TimesNewRomanPSMT"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«Внимание – де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Cs w:val="22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Cs w:val="22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А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35"/>
        <w:gridCol w:w="1978"/>
        <w:gridCol w:w="856"/>
        <w:gridCol w:w="1276"/>
        <w:gridCol w:w="1560"/>
        <w:gridCol w:w="1417"/>
        <w:gridCol w:w="1559"/>
        <w:gridCol w:w="1560"/>
        <w:gridCol w:w="991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 2022 – 2024 годы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2 313,9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 021,0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2 31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 02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 9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 9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безопасности на дорогах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2. </w:t>
            </w:r>
            <w:r>
              <w:rPr>
                <w:rFonts w:eastAsia="TimesNewRomanPSMT"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«Внимание – дети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Cs w:val="22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Cs w:val="22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9"/>
      <w:type w:val="nextPage"/>
      <w:pgSz w:orient="landscape" w:w="16838" w:h="11906"/>
      <w:pgMar w:left="425" w:right="289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Интернет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501a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327c5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327c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327c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molovskoe-gp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http://www.vsevreg.ru/" TargetMode="External"/><Relationship Id="rId6" Type="http://schemas.openxmlformats.org/officeDocument/2006/relationships/hyperlink" Target="http://gov.spb.ru/" TargetMode="External"/><Relationship Id="rId7" Type="http://schemas.openxmlformats.org/officeDocument/2006/relationships/hyperlink" Target="http://admbs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67AAC-18E9-447B-B1F3-79B20B1DD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4</Pages>
  <Words>13964</Words>
  <Characters>79598</Characters>
  <CharactersWithSpaces>93376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6:00Z</dcterms:created>
  <dc:creator>140213</dc:creator>
  <dc:description/>
  <dc:language>en-US</dc:language>
  <cp:lastModifiedBy>Анастасия Смирнова</cp:lastModifiedBy>
  <cp:lastPrinted>2021-12-02T06:11:00Z</cp:lastPrinted>
  <dcterms:modified xsi:type="dcterms:W3CDTF">2022-09-0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