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.10.2022</w:t>
      </w:r>
      <w:r>
        <w:rPr>
          <w:sz w:val="28"/>
          <w:szCs w:val="28"/>
        </w:rPr>
        <w:t xml:space="preserve">                                                                                              № 29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932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главных администраторов до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3.2 статьи 160.1 Бюджетного кодекса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«Муринское городское поселение» Всеволожского муниципального района Ленинградской области, согласно приложению к настоящему постановлению на 2023 год и плановый период 2024 и 2025 годо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в сети Интерне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сектора делопроизводства - Чернобавской Е.Н. ознакомить с настоящим постановлением отдел финансового управления и подведомственные учреждения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</w:t>
        <w:tab/>
        <w:t>А. Ю. Белов</w:t>
      </w:r>
    </w:p>
    <w:p>
      <w:pPr>
        <w:pStyle w:val="Style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</w:tblGrid>
      <w:tr>
        <w:trPr/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постановлению администрации от 10.10.2022 № __294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>Перечень главных администраторов доходов бюджета администрации муниципального образования «Муринское городское поселение» Всеволожского муниципального района Ленинградско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8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6"/>
        <w:gridCol w:w="2693"/>
        <w:gridCol w:w="18"/>
        <w:gridCol w:w="5672"/>
      </w:tblGrid>
      <w:tr>
        <w:trPr>
          <w:tblHeader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08 04020 13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2085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0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1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13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2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25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7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75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7015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35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0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4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45 13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1 13 01995 13 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2995 13 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020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компенсации затрат государства</w:t>
            </w:r>
          </w:p>
        </w:tc>
      </w:tr>
      <w:tr>
        <w:trPr>
          <w:trHeight w:val="6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2990 00 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государства</w:t>
            </w:r>
          </w:p>
        </w:tc>
      </w:tr>
      <w:tr>
        <w:trPr>
          <w:trHeight w:val="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2995 13 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2 13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2 13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3 1</w:t>
            </w:r>
            <w:r>
              <w:rPr>
                <w:lang w:val="en-US"/>
              </w:rPr>
              <w:t>3</w:t>
            </w:r>
            <w:r>
              <w:rPr/>
              <w:t xml:space="preserve">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3 13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8 13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недвижим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60</w:t>
            </w:r>
            <w:r>
              <w:rPr>
                <w:lang w:val="en-US"/>
              </w:rPr>
              <w:t>13</w:t>
            </w:r>
            <w:r>
              <w:rPr/>
              <w:t xml:space="preserve"> 13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6025 13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6033 13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6045 13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7030 13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6000 0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, территория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16 18050 13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16 21050 13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6 32000 13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8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16 90050 13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/>
            </w:pPr>
            <w:r>
              <w:rPr/>
              <w:t>2 02 10000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15001 13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/>
            </w:pPr>
            <w:r>
              <w:rPr/>
              <w:t>2 02 15002 13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>
                <w:lang w:val="en-US"/>
              </w:rPr>
            </w:pPr>
            <w:r>
              <w:rPr/>
              <w:t>2 02 16001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>
                <w:lang w:val="en-US"/>
              </w:rPr>
            </w:pPr>
            <w:r>
              <w:rPr/>
              <w:t>2 02 16001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20000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3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20077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892"/>
              <w:rPr/>
            </w:pPr>
            <w:r>
              <w:rPr/>
              <w:t>2 02 20077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7"/>
              <w:rPr/>
            </w:pPr>
            <w:r>
              <w:rPr/>
              <w:t>Субсидии бюджетам городских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5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892"/>
              <w:rPr/>
            </w:pPr>
            <w:r>
              <w:rPr/>
              <w:t>2 02 20216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firstLine="41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892"/>
              <w:rPr/>
            </w:pPr>
            <w:r>
              <w:rPr/>
              <w:t>2 02 20216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firstLine="41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892"/>
              <w:rPr/>
            </w:pPr>
            <w:r>
              <w:rPr/>
              <w:t>2 02 25497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firstLine="41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892"/>
              <w:rPr/>
            </w:pPr>
            <w:r>
              <w:rPr/>
              <w:t>2 02 25497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firstLine="41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3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25555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lang w:val="en-US"/>
              </w:rPr>
            </w:pPr>
            <w:r>
              <w:rPr/>
              <w:t>2 02 25555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0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298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29999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чие субсидии 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29999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30000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</w:tr>
      <w:tr>
        <w:trPr>
          <w:trHeight w:val="8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1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2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30024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30024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35118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35118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00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11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451600 00 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rPr>
                <w:lang w:val="en-US"/>
              </w:rPr>
            </w:pPr>
            <w:r>
              <w:rPr/>
              <w:t>2 02 45160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45393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 02 45393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рочие межбюджетные трансферты, передаваемые бюджетам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8 05000 13 0000 1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05010 13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jc w:val="center"/>
              <w:rPr>
                <w:lang w:val="en-US"/>
              </w:rPr>
            </w:pPr>
            <w:r>
              <w:rPr/>
              <w:t>2 18 05010 13 00001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3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60010 02 31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редства, подлежащие возврату в областной бюджет в случае недостижения целевых показателей результативности субсид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60010 02 32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редства, подлежащие возврату в областной бюджет в связи с несоблюдением доли со финансирования из местного бюджета, установленной соглашением о предоставлении субсид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00000 13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45160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 xml:space="preserve"> 0000 15</w:t>
            </w:r>
            <w:r>
              <w:rPr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60010 13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09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</w:rPr>
              <w:t>182 Федеральная налоговая служба РФ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/>
              <w:t>1 01 02010 01 0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>
                <w:b/>
                <w:b/>
              </w:rPr>
            </w:pPr>
            <w:r>
              <w:rPr/>
              <w:t>1 01 02010 01 21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10 01 3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10 01 4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10 01 5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20 01 0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20 01 1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20 01 21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20 01 3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30 01 0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30 01 1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30 01 21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30 01 3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80 01 10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дфл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1 02080 01 2100 1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дфл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1000 00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1030 13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1030 13 1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1030 13 21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1030 13 4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06 01030 13 5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6030 00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Земельный налог с организац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6033 13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6040 00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Земельный налог с физических лиц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6 06043 13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16 10000 00 0000 14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Платежи в целях возмещения причиненного ущерба (убытков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16 10120 00 0000 14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16 10123 01 0000 14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06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 Федеральное казначейство</w:t>
            </w:r>
          </w:p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000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30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31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40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41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50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51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60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1 03 02261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5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e30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9f5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78C341-19FE-4C9F-86D0-690F879DE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4137</Words>
  <Characters>23587</Characters>
  <CharactersWithSpaces>2766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7:00Z</dcterms:created>
  <dc:creator>Александр</dc:creator>
  <dc:description/>
  <dc:language>en-US</dc:language>
  <cp:lastModifiedBy>Анастасия Смирнова</cp:lastModifiedBy>
  <cp:lastPrinted>2021-04-22T09:17:00Z</cp:lastPrinted>
  <dcterms:modified xsi:type="dcterms:W3CDTF">2022-10-1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