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3.10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30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     городское     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)» администрация 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администрации Опополя А.В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 xml:space="preserve">                                       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3.10. 2022   № 302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3 год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1. А</w:t>
      </w:r>
      <w:r>
        <w:rPr>
          <w:rFonts w:cs="Times New Roman" w:ascii="Times New Roman" w:hAnsi="Times New Roman"/>
          <w:b/>
          <w:sz w:val="28"/>
          <w:szCs w:val="28"/>
        </w:rPr>
        <w:t>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в сфере муниципального жилищного контроля на 2023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2022 году контроль в данной сфере осуществлял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2 год запланированы не были, внеплановые проверки не осущест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е субъекты – физические лица, юридические лица, индивидуальные предприниматели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лючевых наиболее значимы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нарушения физическими лицами, юридическими лицами, индивидуальными предпринимателями, установленных требований законодательства в сфере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текущей и ожидаемой тенденций, которые могут оказать воздействие на состояние подконтрольной сфе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области осуществления деятельности по муниципальному жилищному контролю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муниципального образования «Муринское городское поселение» Всеволожского муниципального района Ленинградской области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защиты пра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результативности и эффективности контрольной деятельности в сфере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твращение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158"/>
        <w:gridCol w:w="2431"/>
        <w:gridCol w:w="2444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реализации мероприятия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10 февраля следующе год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ю доли контролируемых лиц, соблюдающих обязательные требования законодательства в сфере муниципального жилищ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ю системы профилактических мероприятий, проводимых должностным лицом, уполномоченным на осуществление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5"/>
        <w:gridCol w:w="2362"/>
      </w:tblGrid>
      <w:tr>
        <w:trPr>
          <w:trHeight w:val="586" w:hRule="atLeast"/>
        </w:trPr>
        <w:tc>
          <w:tcPr>
            <w:tcW w:w="72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ь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период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роведенных проверок, (ед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явленных нарушений по муниципальному жилищному контролю подконтрольными субъектами, (ед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мероприятий (публикаций) по информированию населения о требованиях муниципального жилищного контроля, (ед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Сетка таблицы1"/>
    <w:basedOn w:val="a1"/>
    <w:uiPriority w:val="39"/>
    <w:rsid w:val="000c5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D41BC-D4A8-4A5A-A635-46CD1D07D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3</Words>
  <Characters>8685</Characters>
  <CharactersWithSpaces>101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3:00Z</dcterms:created>
  <dc:creator>140213</dc:creator>
  <dc:description/>
  <dc:language>en-US</dc:language>
  <cp:lastModifiedBy>Анастасия Смирнова</cp:lastModifiedBy>
  <cp:lastPrinted>2021-11-12T08:28:00Z</cp:lastPrinted>
  <dcterms:modified xsi:type="dcterms:W3CDTF">2022-10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