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10.2022</w:t>
      </w:r>
      <w:r>
        <w:rPr>
          <w:sz w:val="28"/>
          <w:szCs w:val="28"/>
        </w:rPr>
        <w:t xml:space="preserve">                                                                                              № 304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защитных сооружениях и иных объектах гражданской обороны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Calibri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Calibri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 соответствии с Федеральным законом Российской Федерации от 12.02.1998 № 28-ФЗ «О гражданской обороне» и Постановлением Правительства РФ от 29.11.1999 № 1309 «О Порядке создания убежищ и иных объектов гражданской обороны» администрация муниципального образования </w:t>
      </w:r>
      <w:bookmarkStart w:id="2" w:name="_Hlk98948427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Утвердить положение о защитных сооружениях и иных объектах гражданской обороны муниципального образования «Муринское городское поселение» Всеволожского муниципального района Ленинградской области согласно приложе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3" w:name="sub_10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  <w:bookmarkEnd w:id="3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sz w:val="28"/>
          <w:szCs w:val="28"/>
        </w:rPr>
      </w:pPr>
      <w:bookmarkStart w:id="4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13» 10. 2022 года  № 304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Hlk99103532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щитных сооружениях и иных объектах гражданской обороны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_Hlk99103532"/>
      <w:bookmarkStart w:id="7" w:name="_Hlk99103532"/>
      <w:bookmarkEnd w:id="7"/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Настоящее положение разработано в соответствии с Федеральным законом Российской Федерации от 12.02.1998 №28-ФЗ «О гражданской обороне» и Постановлением Правительства РФ от 29.11.1999 № 1309 «О Порядке создания убежищ и иных объектов гражданской обороны.</w:t>
      </w:r>
    </w:p>
    <w:p>
      <w:pPr>
        <w:pStyle w:val="Style17"/>
        <w:shd w:fill="FFFFFF" w:val="clear"/>
        <w:ind w:firstLine="708"/>
        <w:jc w:val="both"/>
        <w:rPr/>
      </w:pPr>
      <w:r>
        <w:rPr/>
      </w:r>
    </w:p>
    <w:p>
      <w:pPr>
        <w:pStyle w:val="Style17"/>
        <w:shd w:fill="FFFFFF" w:val="clear"/>
        <w:ind w:firstLine="708"/>
        <w:jc w:val="center"/>
        <w:rPr>
          <w:b/>
          <w:b/>
          <w:bCs/>
        </w:rPr>
      </w:pPr>
      <w:r>
        <w:rPr>
          <w:rFonts w:eastAsia="DejaVu Sans;Calibri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II. Защитные сооружения и иные объекты гражданской обороны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К защитным сооружениям гражданской обороны (далее – ЗС ГО) относятся убежища, противорадиационные укрытия и укрыт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ЗС ГО предназначены для защиты укрываемых в военное время и при чрезвычайных ситуациях мирного времени. ЗС ГО обеспечивают защиту укрываемых от косвенного действия ядерных средств поражения, а также действия обычных средств поражения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К иным объектам гражданской обороны относятся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На территории муниципального образования «Муринское городское поселение» Всеволожского муниципального района Ленинградской области отсутствуют специально созданные защитные сооружения «повышенного уровня» защиты от особых видов поражающих факторов, а именно убежища и противорадиационные укрыт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Для укрытия населения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 в период мобилизации и в военное время под ЗС ГО приспосабливаются и используются заглубленные помещения и другие сооружения подземного пространства производственных, вспомогательных, жилых и общественных зданий и других объектов, а также отдельно расположенных: подземные паркинги и станция метро «Девяткино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Создание иных объектов гражданской обороны в период мобилизации и в военное время осуществляется в соответствии с планом гражданской оборон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eastAsia="DejaVu Sans;Calibri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val="en-US" w:eastAsia="en-US"/>
        </w:rPr>
        <w:t>III</w:t>
      </w:r>
      <w:r>
        <w:rPr>
          <w:rFonts w:eastAsia="DejaVu Sans;Calibri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. Об общей потребности в объектах гражданской обороны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счет общей потребности на укрытие населения муниципального образования «Муринское городское поселение» Всеволожского муниципального района Ленинградской области в заглубленных помещениях и других сооружениях подземного пространства, которые в период мобилизации и в военное время приспосабливаются и используются в качестве ЗС ГО, ежегодно утверждается распоряжением главы администраци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счет общей потребности на укрытие населения зависит от количества местного населения и существующей, созданной площади укрытий в текущем году.</w:t>
      </w:r>
    </w:p>
    <w:p>
      <w:pPr>
        <w:pStyle w:val="Style17"/>
        <w:shd w:fill="FFFFFF" w:val="clear"/>
        <w:spacing w:before="30" w:after="3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Calibri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6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2-10-13T12:16:00Z</dcterms:modified>
  <cp:revision>2</cp:revision>
  <dc:subject/>
  <dc:title> </dc:title>
</cp:coreProperties>
</file>