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</w:rPr>
      </w:pPr>
      <w:r>
        <w:rPr/>
        <w:drawing>
          <wp:inline distT="0" distB="0" distL="0" distR="0">
            <wp:extent cx="673100" cy="826770"/>
            <wp:effectExtent l="0" t="0" r="0" b="0"/>
            <wp:docPr id="1" name="Рисунок 1" descr="Описание: 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 w:themeColor="text1"/>
          <w:sz w:val="32"/>
        </w:rPr>
      </w:pPr>
      <w:r>
        <w:rPr>
          <w:color w:val="000000" w:themeColor="text1"/>
          <w:sz w:val="32"/>
        </w:rPr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u w:val="single"/>
        </w:rPr>
        <w:t>21.11.2022</w:t>
      </w:r>
      <w:r>
        <w:rPr>
          <w:color w:val="000000" w:themeColor="text1"/>
          <w:sz w:val="28"/>
          <w:szCs w:val="28"/>
        </w:rPr>
        <w:t xml:space="preserve">                                                                                                           № 374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г. Мурино</w:t>
      </w:r>
    </w:p>
    <w:p>
      <w:pPr>
        <w:pStyle w:val="Normal"/>
        <w:tabs>
          <w:tab w:val="clear" w:pos="709"/>
          <w:tab w:val="left" w:pos="1740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tbl>
      <w:tblPr>
        <w:tblW w:w="5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9"/>
      </w:tblGrid>
      <w:tr>
        <w:trPr>
          <w:trHeight w:val="429" w:hRule="atLeast"/>
        </w:trPr>
        <w:tc>
          <w:tcPr>
            <w:tcW w:w="5269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19" w:hanging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Об утверждении Положения о конкурсе для определения внешнего облика арт-объектов на территории гор. Мурино Всеволожского района Ленинградской области</w:t>
            </w:r>
          </w:p>
        </w:tc>
      </w:tr>
    </w:tbl>
    <w:p>
      <w:pPr>
        <w:pStyle w:val="Normal"/>
        <w:tabs>
          <w:tab w:val="clear" w:pos="709"/>
          <w:tab w:val="left" w:pos="1740" w:leader="none"/>
        </w:tabs>
        <w:ind w:right="141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1740" w:leader="none"/>
        </w:tabs>
        <w:ind w:right="141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141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 xml:space="preserve"> В соответствии с Федеральным законом от 06.10.2003 № 131-ФЗ                   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администрация муниципального образования «Муринское городское поселение» Всеволожского муниципального района Ленинградской области,</w:t>
      </w:r>
    </w:p>
    <w:p>
      <w:pPr>
        <w:pStyle w:val="Normal"/>
        <w:shd w:val="clear" w:color="auto" w:fill="FFFFFF"/>
        <w:ind w:right="19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ind w:right="19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ОСТАНОВЛЯЕТ:</w:t>
      </w:r>
    </w:p>
    <w:p>
      <w:pPr>
        <w:pStyle w:val="Normal"/>
        <w:shd w:val="clear" w:color="auto" w:fill="FFFFFF"/>
        <w:ind w:right="19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. Утвердить Положение о конкурсе для определения внешнего облика арт-объектов на территории гор. Мурино Всеволожского района Ленинградской области согласно приложению к настоящему постановлению.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 Опубликовать настоящее постановление в муниципальной газете «Муринская панорама» и на официальном сайте администрации в информационно-телекоммуникационной сети интернет.</w:t>
      </w:r>
    </w:p>
    <w:p>
      <w:pPr>
        <w:pStyle w:val="Normal"/>
        <w:shd w:val="clear" w:color="auto" w:fill="FFFFFF"/>
        <w:ind w:right="141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.   Настоящее постановление вступает в силу с момента его официального опубликования.</w:t>
      </w:r>
    </w:p>
    <w:p>
      <w:pPr>
        <w:pStyle w:val="Normal"/>
        <w:shd w:val="clear" w:color="auto" w:fill="FFFFFF"/>
        <w:ind w:right="141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.  Контроль за исполнением настоящего постановления возложить на заместителя главы администрации  - начальник отдела экономики, УМИ, предпринимательства и потребительского рынка  А.В. Опополя.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Глава администрации                                                                                    А.Ю. Белов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276" w:before="0" w:after="20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б архитектурном конкурсе для определения внешнего облика арт-объектов на территории гор. Мурино Всеволожского района Ленинградской области</w:t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                </w:t>
      </w:r>
      <w:r>
        <w:rPr>
          <w:rFonts w:eastAsia="Calibri" w:eastAsiaTheme="minorHAnsi"/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1.1.  Настоящее  Положение  определяет  порядок организации и проведения  архитектурного конкурса для определения внешнего облика арт-объектов на территории гор. Мурино Всеволожского района Ленинградской области (далее - архитектурный проект)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1.2.   Целью   конкурса   является   выявление   в   условиях состязательности  лучшего  архитектурного  проекта или проектов внешнего облика арт-объектов на территории гор. Мурино,  с учетом    обеспечения    оптимального   архитектурно-планировочного решения,   высокого   художественного   уровня,   экономичности   и возможности его реализации в современных условиях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1.3.   Конкурс   на   лучший  архитектурный  проект  является открытым по составу участников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1.4.  Участниками  конкурса  являются специалисты (архитекторы, дизайнеры, художники) физические лица, юридические лица, их объединения или творческие коллективы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1.5.    Конкурс   организуется   и   проводится   администрацией муниципального образования «Муринское городское поселение» Всеволожского муниципального района Ленинградской области (далее – администрация).</w:t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 Конкурсная комиссия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ab/>
        <w:t>2.1. Состав   конкурсной   комиссии  формируется  из  числа представителей  администрации,   представителей администрации Всеволожского района Ленинградской области  и высококвалифицированных специалистов в соответствующей области,  а  также  представителей творческих союзов и общественных организаций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2</w:t>
        <w:tab/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spacing w:lineRule="auto" w:line="276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редседатель Комиссии:</w:t>
      </w:r>
    </w:p>
    <w:p>
      <w:pPr>
        <w:pStyle w:val="Normal"/>
        <w:spacing w:lineRule="auto" w:line="276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осуществляет общее руководство Комиссией и обеспечивает ее деятельность;</w:t>
      </w:r>
    </w:p>
    <w:p>
      <w:pPr>
        <w:pStyle w:val="Normal"/>
        <w:spacing w:lineRule="auto" w:line="276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участвует в заседании Комиссии;</w:t>
      </w:r>
    </w:p>
    <w:p>
      <w:pPr>
        <w:pStyle w:val="Normal"/>
        <w:spacing w:lineRule="auto" w:line="276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вносит предложения в повестку дня заседания Комиссии;</w:t>
      </w:r>
    </w:p>
    <w:p>
      <w:pPr>
        <w:pStyle w:val="Normal"/>
        <w:spacing w:lineRule="auto" w:line="276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дает поручения членам Комиссии;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осуществляет контроль за выполнением решений, принятых Комиссией.</w:t>
      </w:r>
    </w:p>
    <w:p>
      <w:pPr>
        <w:pStyle w:val="Normal"/>
        <w:spacing w:lineRule="auto" w:line="276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Заместитель председателя Комиссии:</w:t>
      </w:r>
    </w:p>
    <w:p>
      <w:pPr>
        <w:pStyle w:val="Normal"/>
        <w:spacing w:lineRule="auto" w:line="276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осуществляет функции Председателя Комиссии, в случае его отсутствия;</w:t>
      </w:r>
    </w:p>
    <w:p>
      <w:pPr>
        <w:pStyle w:val="Normal"/>
        <w:spacing w:lineRule="auto" w:line="276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участвует в заседании Комиссии;</w:t>
      </w:r>
    </w:p>
    <w:p>
      <w:pPr>
        <w:pStyle w:val="Normal"/>
        <w:spacing w:lineRule="auto" w:line="276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вносит предложения по вопросам, находящимся в компетенции Комиссии;</w:t>
      </w:r>
    </w:p>
    <w:p>
      <w:pPr>
        <w:pStyle w:val="Normal"/>
        <w:spacing w:lineRule="auto" w:line="276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Секретарь Комиссии: </w:t>
      </w:r>
    </w:p>
    <w:p>
      <w:pPr>
        <w:pStyle w:val="Normal"/>
        <w:spacing w:lineRule="auto" w:line="276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организует проведение заседаний Комиссии, а также подготовку необходимых для рассмотрения на ее заседаниях информационно-аналитических и иных материалов;</w:t>
      </w:r>
    </w:p>
    <w:p>
      <w:pPr>
        <w:pStyle w:val="Normal"/>
        <w:spacing w:lineRule="auto" w:line="276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информирует  членов  конкурсной  комиссии  о  дате,  времени и месте проведения конкурса;</w:t>
      </w:r>
    </w:p>
    <w:p>
      <w:pPr>
        <w:pStyle w:val="Normal"/>
        <w:spacing w:lineRule="auto" w:line="276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проводит ознакомление претендентов с условиями конкурса;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  </w:t>
      </w:r>
      <w:r>
        <w:rPr>
          <w:rFonts w:eastAsia="Calibri" w:eastAsiaTheme="minorHAnsi"/>
          <w:sz w:val="28"/>
          <w:szCs w:val="28"/>
          <w:lang w:eastAsia="en-US"/>
        </w:rPr>
        <w:t>- производит    прием,   регистрацию   и   хранение   конкурсных материалов, поступающих на конкурс от претендентов;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 </w:t>
      </w:r>
      <w:r>
        <w:rPr>
          <w:rFonts w:eastAsia="Calibri" w:eastAsiaTheme="minorHAnsi"/>
          <w:sz w:val="28"/>
          <w:szCs w:val="28"/>
          <w:lang w:eastAsia="en-US"/>
        </w:rPr>
        <w:t>-знакомит членов Комиссии с материалами по вопросам, рассматриваемым Комиссией;</w:t>
      </w:r>
    </w:p>
    <w:p>
      <w:pPr>
        <w:pStyle w:val="Normal"/>
        <w:spacing w:lineRule="auto" w:line="276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- готовит протоколы заседаний и ведет делопроизводство. </w:t>
      </w:r>
    </w:p>
    <w:p>
      <w:pPr>
        <w:pStyle w:val="Normal"/>
        <w:spacing w:lineRule="auto" w:line="276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Члены Комиссии:</w:t>
      </w:r>
    </w:p>
    <w:p>
      <w:pPr>
        <w:pStyle w:val="Normal"/>
        <w:spacing w:lineRule="auto" w:line="276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участвуют в заседании Комиссии;</w:t>
      </w:r>
    </w:p>
    <w:p>
      <w:pPr>
        <w:pStyle w:val="Normal"/>
        <w:spacing w:lineRule="auto" w:line="276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вносят предложения по вопросам, находящимся в компетенции Комиссии;</w:t>
      </w:r>
    </w:p>
    <w:p>
      <w:pPr>
        <w:pStyle w:val="Normal"/>
        <w:spacing w:lineRule="auto" w:line="276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выполняют поручения Комиссии и ее председателя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Персональный   состав  комиссии  определяется распоряжением администрации.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2. 2.    Конкурсная комиссия: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рассматривает  и  оценивает архитектурные проекты (проектные предложения) участников конкурса;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определяет победителя конкурса;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подводит  итоги  конкурса  с  вынесением  решения  о  вручении денежного вознаграждения – первой, второй и третьей премии победителю конкурса;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в  случае  необходимости  вносит  предложения  и  рекомендации победителю    конкурса   по   дальнейшей   разработке   проекта   с использованием результатов конкурса;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 </w:t>
      </w:r>
      <w:r>
        <w:rPr>
          <w:rFonts w:eastAsia="Calibri" w:eastAsiaTheme="minorHAnsi"/>
          <w:sz w:val="28"/>
          <w:szCs w:val="28"/>
          <w:lang w:eastAsia="en-US"/>
        </w:rPr>
        <w:t>признает  конкурс  несостоявшимся в случае подачи только одной заявки;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</w:t>
      </w:r>
      <w:r>
        <w:rPr>
          <w:rFonts w:eastAsia="Calibri" w:eastAsiaTheme="minorHAnsi"/>
          <w:sz w:val="28"/>
          <w:szCs w:val="28"/>
          <w:lang w:eastAsia="en-US"/>
        </w:rPr>
        <w:t>осуществляет  иные функции, возложенные на конкурсную комиссию настоящим Положением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2.3.  Конкурсная  комиссия  вправе принимать решения, если на ее заседании присутствуют не менее 2/3 членов комиссии.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 xml:space="preserve">2.4.  Ответственный секретарь конкурсной комиссии входит в ее состав, и </w:t>
      </w:r>
      <w:r>
        <w:rPr>
          <w:rFonts w:eastAsia="Calibri" w:eastAsiaTheme="minorHAnsi"/>
          <w:sz w:val="28"/>
          <w:szCs w:val="28"/>
          <w:u w:val="single"/>
          <w:lang w:eastAsia="en-US"/>
        </w:rPr>
        <w:t>принимает</w:t>
      </w:r>
      <w:r>
        <w:rPr>
          <w:rFonts w:eastAsia="Calibri" w:eastAsiaTheme="minorHAnsi"/>
          <w:sz w:val="28"/>
          <w:szCs w:val="28"/>
          <w:lang w:eastAsia="en-US"/>
        </w:rPr>
        <w:t xml:space="preserve"> участие в оценке результатов конкурса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2.5.   Члены   конкурсной   комиссии   и  лица,  определенные организатором  конкурса  в  качестве  ответственных за подготовку и проведение   конкурса,   не  имеют  права  в  нем  участвовать  или консультировать кого-либо из участников конкурса.</w:t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. Финансирование конкурса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3.1.  Финансирование  конкурса осуществляется за счет средств бюджета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4. Условия и порядок проведения конкурса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4.1. Территории размещения арт-объектов: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Территории, находящиеся в муниципальной собственности, а так же территории на которые государственная (муниципальная) собственность не разграничена. Перечень рассматриваемых территорий приведен в приложении 1. Участники в праве выбрать любую подходящую территорию и предложить свое видение акт-объекта на ней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4. 2. Архитектурно-планировочные требования: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Участник обязан: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4.2.1.  Выполнить  архитектурный  проект  с учетом существующей градостроительной ситуации.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4.2.2.     Предложить варианты размещения малых архитектурных форм и озеленения территории, если размещение малых архитектурных форм и озеленение входит в концепцию арт-объекта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4.3.   Требования   к   составу   и   оформлению   конкурсных материалов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4.3.1.   Конкурсные   материалы,  представляемые  на  конкурс должны содержать в себе: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Пояснительную  записку  с  указанием  основной  идеи проекта и информации об особенностях предлагаемых проектных решений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</w:t>
      </w:r>
      <w:r>
        <w:rPr>
          <w:rFonts w:eastAsia="Calibri" w:eastAsiaTheme="minorHAnsi"/>
          <w:sz w:val="28"/>
          <w:szCs w:val="28"/>
          <w:lang w:eastAsia="en-US"/>
        </w:rPr>
        <w:t>Схему планировочной организации участка М 1:1000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Развертку  (фронтальная)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Характерные видовые точки (перспективы)   3 шт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Аксонометрию всего участка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Макет арт-объекта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4.3.2.   Архитектурный   проект   выполняется  в  цветной графике, на планшетах размером 500х1000мм, а так же дублируется на электронном носителе в формате .</w:t>
      </w:r>
      <w:r>
        <w:rPr>
          <w:rFonts w:eastAsia="Calibri" w:eastAsiaTheme="minorHAnsi"/>
          <w:sz w:val="28"/>
          <w:szCs w:val="28"/>
          <w:lang w:val="en-US" w:eastAsia="en-US"/>
        </w:rPr>
        <w:t>pdf</w:t>
      </w:r>
      <w:r>
        <w:rPr>
          <w:rFonts w:eastAsia="Calibri" w:eastAsiaTheme="minorHAnsi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4.3.3.  Все  конкурсные материалы представляются под девизом (уникальным идентификатором), выраженным  шестизначным  числом,  которое пишется в правом верхнем углу всех материалов проектов (высота цифр 1 см)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4.3.4.   К  конкурсным  материалам  прилагается  запечатанный конверт  (под  тем  же  уникальным идентификатором - девизом),  содержащий  справки  с указанием фамилии,  имени,  отчества  и  адреса автора (авторов) проектов или реквизиты  его  (их)  лицевого  счета,  а  также  (для  определения налоговых  отчислений)  его возраст, наличие детей, право на льготы по  налогообложению,  адрес  налоговой инспекции, в которую следует направить сведения о выплаченных суммах премий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Если  проект  выполнен  группой авторов, то в девизный конверт должен  быть  вложен  отдельный лист, в котором за подписью авторов указывается  процентное  распределение  премии  между ними. Справка подписывается всеми авторами проекта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4.4. Порядок представления материалов на конкурс: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4.4.1.   Конкурсные   материалы   в   составе,  установленном настоящим  Положением,  представляются авторами не позднее 16 часов  00 минут дня, указанного в объявлении о начале проведения конкурса  по  адресу:  каб. 112, ул. Оборонная, д. 32-А, г. Мурино, Всеволожский район, Ленинградская область, 188662, ответственному секретарю конкурсной комиссии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4.5. Порядок проведения конкурса: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4.5.1. Конкурс состоит из следующих этапов:</w:t>
      </w:r>
    </w:p>
    <w:tbl>
      <w:tblPr>
        <w:tblStyle w:val="afd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261"/>
        <w:gridCol w:w="3349"/>
        <w:gridCol w:w="242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>Этап конкурса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>Сро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>Объявление конкурса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>Секретарь конкурсной комиссии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>Сбор конкурсных материалов (проектов)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>Секретарь конкурсной комиссии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>В течении 21 дня после публикации объявл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 xml:space="preserve">Подготовка проектов для всеобщего просмотра 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>коворкинг «Муриум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>3 дня после окончания сбора проек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>Всеобщий просмотр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>коворкинг «Муриум»</w:t>
            </w:r>
          </w:p>
        </w:tc>
        <w:tc>
          <w:tcPr>
            <w:tcW w:w="2428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 xml:space="preserve">В течении 7 дней после окончания подготовки проектов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 xml:space="preserve">Общественное обсуждение, представленных материалов 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>Секретарь конкурсной комиссии</w:t>
            </w:r>
          </w:p>
        </w:tc>
        <w:tc>
          <w:tcPr>
            <w:tcW w:w="2428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>Подведение итогов общественного обсуждения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>Конкурсная комиссия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>В течении 5 рабочих дней после окончания общественного обсуждени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>Подведение итогов конкурса, определение победителей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>Конкурсная комиссия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>В течении 2 рабочих дней после окончания подведения итогов общественного обсуждения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</w:t>
      </w:r>
      <w:r>
        <w:rPr>
          <w:rFonts w:eastAsia="Calibri" w:eastAsiaTheme="minorHAnsi"/>
          <w:sz w:val="28"/>
          <w:szCs w:val="28"/>
          <w:lang w:eastAsia="en-US"/>
        </w:rPr>
        <w:t>4.5.1.1. Объявление конкурса размещается на официальном сайте муниципального образования и должно содержать: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дату начала конкурса (начало приема конкурсных материалов)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дату окончания приема конкурсных материалов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контакты лица, ответственного за прием конкурсных материалов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размер денежных премий победителям конкурса.</w:t>
      </w:r>
    </w:p>
    <w:p>
      <w:pPr>
        <w:pStyle w:val="Normal"/>
        <w:spacing w:lineRule="auto" w:line="276" w:before="0" w:after="200"/>
        <w:ind w:firstLine="284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</w:t>
      </w:r>
      <w:r>
        <w:rPr>
          <w:rFonts w:eastAsia="Calibri" w:eastAsiaTheme="minorHAnsi"/>
          <w:sz w:val="28"/>
          <w:szCs w:val="28"/>
          <w:lang w:eastAsia="en-US"/>
        </w:rPr>
        <w:t>4.5.1.2. Конкурсные материалы размещаются: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 на физических носителях в помещении коворкинга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в электронном виде на сайте муниципального образования.</w:t>
      </w:r>
    </w:p>
    <w:p>
      <w:pPr>
        <w:pStyle w:val="Normal"/>
        <w:spacing w:lineRule="auto" w:line="276" w:before="0" w:after="200"/>
        <w:ind w:firstLine="284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</w:t>
      </w:r>
      <w:r>
        <w:rPr>
          <w:rFonts w:eastAsia="Calibri" w:eastAsiaTheme="minorHAnsi"/>
          <w:sz w:val="28"/>
          <w:szCs w:val="28"/>
          <w:lang w:eastAsia="en-US"/>
        </w:rPr>
        <w:t xml:space="preserve">4.5.1.3. Всеобщий просмотр и общественное обсуждение, представленных материалов проводится параллельно. 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Участниками всеобщего просмотра и общественного обсуждения являются граждане, проживающие на территории муниципального образования. 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В период всеобщего просмотра и общественного обсуждения заинтересованные граждане могут оставить рецензии на проекты. 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аличие положительной рецензии оценивается конкурсной Комиссией в 3 балла.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4.5.1.4. Подведение итогов общественного обсуждения осуществляется конкурсной Комиссией путем подсчета баллов, указанных в пункте 4.5.1.3.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4.5.1.5. Подведение итогов конкурса, определение победителей осуществляется конкурсной Комиссией путем оценки представленных проектов согласно п. 4.6.1 и 4.6.2. Победителем конкурса объявляется проект, набравший максимальное количество баллов, с учетом баллов, предусмотренных п. 4.5.1.3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4.5.2.  Выплата  премии  авторам премированного проекта будет производится  администрацией  не  позднее  месячного  срока  после объявления результатов конкурса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4.5.3.   Премированные   проекты  поступают  на исключительное владение, пользование и распоряжение в администрацию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4.5.4.   Проекты,   не   отмеченные   премиями,   могут   быть востребованы   авторами   в   течение   месячного   срока   со  дня опубликования  решения  конкурсной  комиссии  по  итогам  конкурса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осле  указанного  срока  невостребованные  проекты  и  конверты  с девизом (не вскрытые) уничтожаются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4.5.5.   Организатор   конкурса   может   привлекать  авторов премированных  проектов  при  их  согласии к выполнению последующих стадий проектирования.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4.6. Критерии и порядок оценки архитектурных проектов, представленных на конкурсе.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4.6.1. Критерии оценки: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соответствие представленного проекта п. 4.2 и п. 4.3 настоящего Положения;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учет градостроительного контекста окружающей территории;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оригинальность идеи;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проработанность и завершенность проекта.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4.6.2. Порядок оценки конкурсных проектов.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аждый член конкурсной Комиссии оценивает каждый из вышеуказанных критериев по 5-бальной шкале.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4.6.3. Победителем конкурса будет являться проект, набравший в сумме максимальное количество баллов.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Приложение 1                                 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еречень территорий предлагаемых под размещение арт-объектов.</w:t>
      </w:r>
    </w:p>
    <w:tbl>
      <w:tblPr>
        <w:tblStyle w:val="afd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962"/>
        <w:gridCol w:w="4077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>Территория размещения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>Желаемая темат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>Юго-восточная часть земельного участка с кадастровым номером 47:07:0722001:79, вблизи существующей котельной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>Приветственная стела «Мурин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 xml:space="preserve">2.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>Северо западная часть перекрестка ул. Центральной и ул. Вокзальной, вблизи земельных участков с кадастровыми номерами 47:07:0712006:156 и 47:07:0712007:191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>Флорист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>Пересечение ул. Шувалова и петровского бульвара в юго-западной части земельного участка с кадастровым номером 47:07:0722001:521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>Свободная тем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>3.1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>Свободная территория (государственная или муниципальная собственность не разграничена)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>Свободная тема</w:t>
            </w:r>
          </w:p>
        </w:tc>
      </w:tr>
    </w:tbl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53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05c69"/>
    <w:pPr>
      <w:keepNext w:val="true"/>
      <w:spacing w:lineRule="auto" w:line="360"/>
      <w:jc w:val="center"/>
      <w:outlineLvl w:val="0"/>
    </w:pPr>
    <w:rPr>
      <w:rFonts w:ascii="Tahoma" w:hAnsi="Tahoma"/>
      <w:b/>
      <w:sz w:val="28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2597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unhideWhenUsed/>
    <w:qFormat/>
    <w:rsid w:val="00453b4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46309"/>
    <w:rPr/>
  </w:style>
  <w:style w:type="character" w:styleId="Strong">
    <w:name w:val="Strong"/>
    <w:qFormat/>
    <w:rsid w:val="0078076f"/>
    <w:rPr>
      <w:b/>
      <w:bCs/>
    </w:rPr>
  </w:style>
  <w:style w:type="character" w:styleId="Style11" w:customStyle="1">
    <w:name w:val="Текст сноски Знак"/>
    <w:link w:val="Footnote"/>
    <w:uiPriority w:val="99"/>
    <w:qFormat/>
    <w:rsid w:val="00c01222"/>
    <w:rPr>
      <w:rFonts w:ascii="Arial" w:hAnsi="Arial" w:eastAsia="Times New Roman" w:cs="Arial"/>
    </w:rPr>
  </w:style>
  <w:style w:type="character" w:styleId="FootnoteCharacters">
    <w:name w:val="Footnote Characters"/>
    <w:uiPriority w:val="99"/>
    <w:unhideWhenUsed/>
    <w:qFormat/>
    <w:rsid w:val="00c0122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2" w:customStyle="1">
    <w:name w:val="Заголовок Знак"/>
    <w:link w:val="Title"/>
    <w:qFormat/>
    <w:rsid w:val="00601724"/>
    <w:rPr>
      <w:sz w:val="28"/>
      <w:szCs w:val="24"/>
    </w:rPr>
  </w:style>
  <w:style w:type="character" w:styleId="Annotationreference">
    <w:name w:val="annotation reference"/>
    <w:qFormat/>
    <w:rsid w:val="003676bc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3676bc"/>
    <w:rPr/>
  </w:style>
  <w:style w:type="character" w:styleId="Style14" w:customStyle="1">
    <w:name w:val="Тема примечания Знак"/>
    <w:link w:val="Annotationsubject"/>
    <w:qFormat/>
    <w:rsid w:val="003676bc"/>
    <w:rPr>
      <w:b/>
      <w:bCs/>
    </w:rPr>
  </w:style>
  <w:style w:type="character" w:styleId="InternetLink">
    <w:name w:val="Hyperlink"/>
    <w:rsid w:val="00bf3e5f"/>
    <w:rPr>
      <w:color w:val="0000FF"/>
      <w:u w:val="single"/>
    </w:rPr>
  </w:style>
  <w:style w:type="character" w:styleId="2" w:customStyle="1">
    <w:name w:val="Заголовок 2 Знак"/>
    <w:link w:val="Heading2"/>
    <w:semiHidden/>
    <w:qFormat/>
    <w:rsid w:val="00225974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41516e"/>
    <w:rPr>
      <w:rFonts w:ascii="Courier New" w:hAnsi="Courier New" w:cs="Courier New"/>
    </w:rPr>
  </w:style>
  <w:style w:type="character" w:styleId="4" w:customStyle="1">
    <w:name w:val="Заголовок 4 Знак"/>
    <w:basedOn w:val="DefaultParagraphFont"/>
    <w:link w:val="Heading4"/>
    <w:qFormat/>
    <w:rsid w:val="00453b4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453b43"/>
    <w:rPr>
      <w:rFonts w:ascii="Tahoma" w:hAnsi="Tahoma"/>
      <w:b/>
      <w:sz w:val="28"/>
    </w:rPr>
  </w:style>
  <w:style w:type="character" w:styleId="Style15" w:customStyle="1">
    <w:name w:val="Основной текст Знак"/>
    <w:basedOn w:val="DefaultParagraphFont"/>
    <w:qFormat/>
    <w:rsid w:val="00453b43"/>
    <w:rPr>
      <w:sz w:val="28"/>
      <w:szCs w:val="24"/>
    </w:rPr>
  </w:style>
  <w:style w:type="character" w:styleId="Style16" w:customStyle="1">
    <w:name w:val="Верхний колонтитул Знак"/>
    <w:basedOn w:val="DefaultParagraphFont"/>
    <w:link w:val="Header"/>
    <w:qFormat/>
    <w:rsid w:val="00453b43"/>
    <w:rPr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qFormat/>
    <w:rsid w:val="00453b43"/>
    <w:rPr>
      <w:sz w:val="24"/>
      <w:szCs w:val="24"/>
    </w:rPr>
  </w:style>
  <w:style w:type="character" w:styleId="Style18" w:customStyle="1">
    <w:name w:val="Текст выноски Знак"/>
    <w:basedOn w:val="DefaultParagraphFont"/>
    <w:link w:val="BalloonText"/>
    <w:semiHidden/>
    <w:qFormat/>
    <w:rsid w:val="00453b43"/>
    <w:rPr>
      <w:rFonts w:ascii="Tahoma" w:hAnsi="Tahoma" w:cs="Tahoma"/>
      <w:sz w:val="16"/>
      <w:szCs w:val="16"/>
    </w:rPr>
  </w:style>
  <w:style w:type="character" w:styleId="Bserpitemfrom" w:customStyle="1">
    <w:name w:val="b-serp-item__from"/>
    <w:qFormat/>
    <w:rsid w:val="00453b43"/>
    <w:rPr/>
  </w:style>
  <w:style w:type="character" w:styleId="Style19" w:customStyle="1">
    <w:name w:val="Ñðàâíåíèå ðåäàêöèé. Äîáàâëåííûé ôðàãìåíò"/>
    <w:qFormat/>
    <w:rsid w:val="00453b43"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pPr>
      <w:jc w:val="center"/>
    </w:pPr>
    <w:rPr>
      <w:sz w:val="28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semiHidden/>
    <w:qFormat/>
    <w:rsid w:val="006a4455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ca745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97173c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96667a"/>
    <w:pPr>
      <w:spacing w:beforeAutospacing="1" w:afterAutospacing="1"/>
    </w:pPr>
    <w:rPr>
      <w:rFonts w:ascii="Verdana" w:hAnsi="Verdana"/>
      <w:color w:val="333366"/>
      <w:sz w:val="12"/>
      <w:szCs w:val="12"/>
    </w:rPr>
  </w:style>
  <w:style w:type="paragraph" w:styleId="Consplusnormal0" w:customStyle="1">
    <w:name w:val="consplusnormal0"/>
    <w:basedOn w:val="Normal"/>
    <w:qFormat/>
    <w:rsid w:val="0078076f"/>
    <w:pPr>
      <w:spacing w:before="100" w:after="100"/>
      <w:ind w:firstLine="120"/>
    </w:pPr>
    <w:rPr>
      <w:rFonts w:ascii="Verdana" w:hAnsi="Verdana"/>
    </w:rPr>
  </w:style>
  <w:style w:type="paragraph" w:styleId="Footnote">
    <w:name w:val="Footnote Text"/>
    <w:basedOn w:val="Normal"/>
    <w:link w:val="Style11"/>
    <w:uiPriority w:val="99"/>
    <w:unhideWhenUsed/>
    <w:rsid w:val="00c01222"/>
    <w:pPr>
      <w:widowControl w:val="false"/>
      <w:ind w:firstLine="720"/>
      <w:jc w:val="both"/>
    </w:pPr>
    <w:rPr>
      <w:rFonts w:ascii="Arial" w:hAnsi="Arial"/>
      <w:sz w:val="20"/>
      <w:szCs w:val="20"/>
      <w:lang w:val="x-none" w:eastAsia="x-none"/>
    </w:rPr>
  </w:style>
  <w:style w:type="paragraph" w:styleId="Annotationtext">
    <w:name w:val="annotation text"/>
    <w:basedOn w:val="Normal"/>
    <w:link w:val="Style13"/>
    <w:uiPriority w:val="99"/>
    <w:qFormat/>
    <w:rsid w:val="003676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qFormat/>
    <w:rsid w:val="003676bc"/>
    <w:pPr/>
    <w:rPr>
      <w:b/>
      <w:bCs/>
      <w:lang w:val="x-none" w:eastAsia="x-none"/>
    </w:rPr>
  </w:style>
  <w:style w:type="paragraph" w:styleId="ListParagraph">
    <w:name w:val="List Paragraph"/>
    <w:basedOn w:val="Normal"/>
    <w:qFormat/>
    <w:rsid w:val="00f062b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41516e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vision">
    <w:name w:val="Revision"/>
    <w:uiPriority w:val="99"/>
    <w:semiHidden/>
    <w:qFormat/>
    <w:rsid w:val="003d5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20" w:customStyle="1">
    <w:name w:val="Название проектного документа"/>
    <w:basedOn w:val="Normal"/>
    <w:qFormat/>
    <w:rsid w:val="00e038fa"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PlusTitle" w:customStyle="1">
    <w:name w:val="ConsPlusTitle"/>
    <w:qFormat/>
    <w:rsid w:val="00453b4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571bc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A476D2-E727-43EA-983A-59A8D5272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959</Words>
  <Characters>11167</Characters>
  <CharactersWithSpaces>13100</CharactersWithSpaces>
  <Paragraphs>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19:00Z</dcterms:created>
  <dc:creator>AS</dc:creator>
  <dc:description/>
  <dc:language>en-US</dc:language>
  <cp:lastModifiedBy>Анастасия Смирнова</cp:lastModifiedBy>
  <cp:lastPrinted>2011-08-19T11:36:00Z</cp:lastPrinted>
  <dcterms:modified xsi:type="dcterms:W3CDTF">2022-11-21T11:19:00Z</dcterms:modified>
  <cp:revision>2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