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                                                                            № 38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ложении функций специализированной службы по вопросам погребения и похоронного дела в муниципальном образовании «Муринское городское поселение» Всеволожского муниципального района Ленинградской области и признании утратившим силу постановления администрации МО «Муринское городское поселение» Всеволожского муниципального района Ленинградской области от 24.02.2021 № 4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в связи с созданием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зложить функции </w:t>
      </w:r>
      <w:bookmarkStart w:id="0" w:name="_Hlk118723177"/>
      <w:r>
        <w:rPr>
          <w:sz w:val="28"/>
          <w:szCs w:val="28"/>
          <w:lang w:eastAsia="ar-SA"/>
        </w:rPr>
        <w:t>специализированной службы по вопросам погребения и похоронного дела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sz w:val="28"/>
          <w:szCs w:val="28"/>
          <w:lang w:eastAsia="ar-SA"/>
        </w:rPr>
        <w:t xml:space="preserve"> на муниципальное </w:t>
      </w:r>
      <w:bookmarkStart w:id="1" w:name="_Hlk118723082"/>
      <w:r>
        <w:rPr>
          <w:sz w:val="28"/>
          <w:szCs w:val="28"/>
          <w:lang w:eastAsia="ar-SA"/>
        </w:rPr>
        <w:t>бюджетное учреждение «Похоронная служба» муниципального образования «Муринское городское поселение» Всеволожского муниципального района Ленинградской области</w:t>
      </w:r>
      <w:bookmarkEnd w:id="1"/>
      <w:r>
        <w:rPr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bookmarkStart w:id="2" w:name="_Hlk118723332"/>
      <w:r>
        <w:rPr>
          <w:sz w:val="28"/>
          <w:szCs w:val="28"/>
          <w:lang w:eastAsia="ar-SA"/>
        </w:rPr>
        <w:t xml:space="preserve">Муниципальному бюджетному учреждению «Похоронная служба» муниципального образования «Муринское городское поселение» Всеволожского муниципального района Ленинградской области </w:t>
      </w:r>
      <w:bookmarkEnd w:id="2"/>
      <w:r>
        <w:rPr>
          <w:sz w:val="28"/>
          <w:szCs w:val="28"/>
          <w:lang w:eastAsia="ar-SA"/>
        </w:rPr>
        <w:t>осуществлять возложенные на него функции специализированной службы по вопросам погребения и похоронного дела на территории муниципа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у делопроизводства ознакомить с настоящим постановлением директора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</w:t>
        <w:br/>
        <w:t>С.Н. Галинов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МО «Муринское городское поселение» Всеволожского муниципального района Ленинградской области от 24.02.2021 № 44 «О возложении функций специализированной службы по вопросам погребения и похоронного дела в муниципальном образовании «Муринское городское поселение» Всеволожского муниципального района Ленинградской области».</w:t>
      </w:r>
      <w:bookmarkStart w:id="3" w:name="_Hlk106633704"/>
      <w:bookmarkStart w:id="4" w:name="_Hlk106633690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А.В. Опополя.</w:t>
      </w:r>
      <w:bookmarkEnd w:id="3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a4e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1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