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                                                                                             № 39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</w:tblGrid>
      <w:tr>
        <w:trPr>
          <w:trHeight w:val="1873" w:hRule="atLeast"/>
        </w:trPr>
        <w:tc>
          <w:tcPr>
            <w:tcW w:w="467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зимний и весенний период 2022-2023 годо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в целях обеспечения безопасности людей на водных объектах на 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зимний и весенний период до наступления периода его полного формирования (толщина льда свыше 15 см.)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Запретить выезд и передвижение транспортных средств по ледовому покрытию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, за исключением: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. Поисково-спасательных формирований МЧС России, других министерств и ведомств, осуществляющих свои функции в рамках законодательства РФ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2. Подразделений МВД России при исполнении ими служебных обязанностей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Отделу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 (Калинин В.М.):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. Осуществлять взаимодействие с УМВД России по Всеволожскому району ЛО, Всеволожским отделением Центра ГИМС ГУ МЧС России по Ленинградской области по организации рейдов на водоемы, расположенные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с целью проверки исполнения гражданами требований безопасности на водных объектах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 Выставить информационные знаки о запрете выхода людей и выезда автотранспорта на ледовое покрытие водоемов, расположенных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еспечить проведение работы по привлечению к ответственности граждан, допускающих нарушение установленного органами местного самоуправления запрета выхода граждан на ледовое покрытие водных объектов, в соответствии со статьей 2.10-1 Закона Ленинградской области от 02.07.2003 № 47-оз «Об административных правонарушениях»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4. В случае необходимости организовать установку искусственных ограждений (завалов) в местах возможного выезда механических транспортных средств на ледовое покрытие водоемов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Совместно с организационным отделом администрации муниципального образования «Муринское городское поселение» Всеволожского муниципального района Ленинградской области (Лёвина Г.В.) и МБУ «Редакция газеты «Муринская панорама» муниципального образования «Муринское городское поселение» Всеволожского муниципального района Ленинградской области (Соболев С.А.) своевременно доводить до граждан прогноз погоды, информацию о состоянии льда в традиционных местах массового отдыха и подледного лова рыбы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рганизаций, независимо от форм собственности, осуществляющих свою деятельность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, организовать проведение инструктажей по соблюдению техники безопасности и правилам поведения на льду.  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4.11.2021 № 304 «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зимний и весенний период 2021-2022 годов».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Бекетова А.Н.</w:t>
      </w:r>
    </w:p>
    <w:p>
      <w:pPr>
        <w:pStyle w:val="Style21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  А.Ю. Белов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e0bc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e0bcd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3</Words>
  <Characters>4695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1-2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