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на архитектур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Привокзальной площади в гор. Мурино Всеволож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Настоящее  Положение  определяет  порядок организации и проведения  конкурса  на  разработку лучшего архитектурного проекта концепции развития Привокзальной площади в гор. Мурино Всеволожского района Ленинградской области (далее - архитектурный проек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 Целью   конкурса   является   выявление   в   условиях состязательности  лучшего  архитектурного  проекта развития одного из  значимых  в  градостроительном  отношении  участков  города,  с учетом    обеспечения    оптимального   архитектурно-планировочного решения,   высокого   художественного   уровня,   экономичности   и возможности его реализации в соврем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 Конкурс   на   лучший  архитектурный  проект 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Участниками  конкурса  являются специалисты (архитекторы, дизайнеры, художники) физические лица, юридические лица, их объединения или творческие колле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   Конкурс   организуется   и   проводится   администрацией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Состав   конкурсной   комиссии  формируется  из  числа представителей  администрации,   представителей администрации Всеволожского района Ленинградской области  и высококвалифицированных специалистов в соответствующей области,  а  также  представителей творческих союзов и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 и обеспечивает ее де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повестку дня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выполнением решений, принятых Комисс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ункции Председателя Комиссии, в случае его отсутств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по вопросам, находящимся в компетенц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 членов  конкурсной  комиссии  о  дате,  времени и месте проведения конкур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знакомление претендентов с условиями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изводит    прием,   регистрацию   и   хранение   конкурсных материалов, поступающих на конкурс от претен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накомит членов Комиссии с материалами по вопросам, рассматриваемым Комисси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отоколы заседаний и ведет делопроизвод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ят предложения по вопросам, находящимся в компетенц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Комиссии и ее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ьный   состав  комиссии  определяется распоряжением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2.    Конкурсная коми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атривает  и  оценивает архитектурные проекты (проектные предложения) участников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яет победител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ит  итоги  конкурса  с  вынесением  решения  о  вручении денежного вознаграждения - первой премии победителю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 необходимости  вносит  предложения  и  рекомендации победителю    конкурса   по   дальнейшей   разработке   проекта   с использованием результатов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нает  конкурс  несостоявшимся в случае подачи только одной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  иные функции, возложенные на конкурсную комиссию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Конкурсная  комиссия  вправе принимать решения, если на ее заседании присутствуют не менее 2/3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Ответственный секретарь конкурсной комиссии входит в ее состав, и </w:t>
      </w:r>
      <w:r>
        <w:rPr>
          <w:rFonts w:cs="Times New Roman" w:ascii="Times New Roman" w:hAnsi="Times New Roman"/>
          <w:sz w:val="28"/>
          <w:szCs w:val="28"/>
          <w:u w:val="single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участие в оценке результат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  Члены   конкурсной   комиссии   и  лица,  определенные организатором  конкурса  в  качестве  ответственных за подготовку и проведение   конкурса,   не  имеют  права  в  нем  участвовать  или консультировать кого-либо из участников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Финансирование  конкурса осуществляется за счет средств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Характеристика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ок    расположен   в   центральной   части   города Мурино,   восточнее вестибюля метро «Девяткино». Территория ограничена с северной стороны земельным участком с кадастровым номером 47:07:0712002:1565 и земельным участком с кадастровым номером 47:07:0712002:1556, с восточной стороны – земельным участком с кадастровым номером 47:07:0712002:154, с южной стороны – земельными участками с кадастровыми номерами 47:07:0712002:318, 47:07:0712002:60. Схема границ территории приведена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2. Архитектурно-планировоч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1.  Выполнить  архитектурный  проект  концепции развития Привокзальной площади в гор. Мурино с учетом существующей градостроительной ситуации  -  проектируемого ТПУ «Девятки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  Предусмотреть места размещения объектов нестационарной торговли (далее – НТО), предусмотреть единый внешний облик  Н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3.  Предусмотреть транспортную доступность к существующим объектам капитального строительства, предусмотреть места парковки автомобилей или предложить варианты размещения «перехватывающей» парковки у метро «Девятки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4.     Предложить варианты размещения малых архитектурны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5      Предложить варианты озелен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  Требования   к   составу   и   оформлению   конкурсны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.   Конкурсные   материалы,  представляемые  на  конкурс должны содержать в себ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снительную  записку  с  указанием  основной  идеи проекта и информации об особенностях предлагаемых проектн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у планировочной организации участка М 1:1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ертку  (фронталь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ные видовые точки (перспективы)   3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сонометрию все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2.   Архитектурный   проект   выполняется  в  цветной графике, на планшетах размером 500х1000мм, а так же дублируется на электронном носител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3.  Все  конкурсные материалы представляются под девизом (уникальным идентификатором), выраженным  шестизначным  числом,  которое пишется в правом верхнем углу всех материалов проектов (высота цифр 1 с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4.   К  конкурсным  материалам  прилагается  запечатанный конверт  (под  тем  же  уникальным идентификатором - девизом),  содержащий  справки  с указанием фамилии,  имени,  отчества  и  адреса автора (авторов) проектов или реквизиты  его  (их)  лицевого  счета,  а  также  (для  определения налоговых  отчислений)  его возраст, наличие детей, право на льготы по  налогообложению,  адрес  налоговой инспекции, в которую следует направить сведения о выплаченных суммах прем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проект  выполнен  группой авторов, то в девизный конверт должен  быть  вложен  отдельный лист, в котором за подписью авторов указывается  процентное  распределение  премии  между ними. Справка подписывается всеми авторам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Порядок представления материалов на конкур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1.   Конкурсные   материалы   в   составе,  установленном настоящим  Положением,  представляются авторами не позднее 16 часов  00 минут дня, указанного в объявлении о начале проведения конкурса  по  адресу:  каб. 112, ул. Оборонная, д. 32-А, г. Мурино, Всеволожский район, Ленинградская область, 188662, ответственному секретарю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Порядок проведения конкур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Конкурс состоит из следующих этапов:</w:t>
      </w:r>
    </w:p>
    <w:tbl>
      <w:tblPr>
        <w:tblStyle w:val="a3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3177"/>
        <w:gridCol w:w="3252"/>
        <w:gridCol w:w="2398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 конкурс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явление конкурс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конкурсной комиссии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конкурсных материалов (проектов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конкурсной комиссии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21 дня после публикации объяв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проектов для всеобщего просмотра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оркинг «Муриум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дня после окончания сбора проектов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общий просмот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оркинг «Муриум»</w:t>
            </w:r>
          </w:p>
        </w:tc>
        <w:tc>
          <w:tcPr>
            <w:tcW w:w="239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и 7 дней после окончания подготовки проектов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ственное обсуждение, представленных материалов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конкурсной комиссии</w:t>
            </w:r>
          </w:p>
        </w:tc>
        <w:tc>
          <w:tcPr>
            <w:tcW w:w="239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общественного обсу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ная комиссия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5 рабочих дней после окончания общественного обсуждени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конкурса, определение победител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ная комиссия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2 рабочих дней после окончания подведения итогов общественного обсужд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1.1. Объявление конкурса размещается на официальном сайте муниципального образования и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конкурса (начало приема конкурсных материа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конкурс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ы лица, ответственного за прием конкурс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нежной премии победителю кон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1.2. Конкурсные материалы размещ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физических носителях в помещении коворкин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сайте муниципального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5.1.3. Всеобщий просмотр и общественное обсуждение, представленных материалов проводится паралл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всеобщего просмотра и общественного обсуждения являются граждане, проживающие на территории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сеобщего просмотра и общественного обсуждения заинтересованные граждане могут оставить рецензии на прое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й рецензии оценивается конкурсной Комиссией в 3 бал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Подведение итогов общественного обсуждения осуществляется конкурсной Комиссией путем подсчета баллов, указанных в пункте 4.5.1.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5. Подведение итогов конкурса, определение победителей осуществляется конкурсной Комиссией путем оценки представленных проектов согласно п. 4.6.1 и 4.6.2. Победителем конкурса объявляется проект, набравший максимальное количество баллов, с учетом баллов, предусмотренных п. 4.5.1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2.  Выплата  премии  авторам премированного проекта будет производится  администрацией  не  позднее  месячного  срока  после объявления результат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3.   Премированный   проект  поступает  на  исключительное владение, пользование и распоряжение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4.   Проекты,   не   отмеченные   премиями,   могут   быть востребованы   авторами   в   течение   месячного   срока   со  дня опубликования  решения  конкурсной  комиссии  по  итогам 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указанного  срока  невостребованные  проекты  и  конверты  с девизом (не вскрытые) уничтож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5.   Организатор   конкурса   может   привлекать  авторов премированных  проектов  при  их  согласии к выполнению последующих стадий проект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итерии и порядок оценки архитектурных проектов, представленных на конкурс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Критерии оцен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екта п. 4.2 и п. 4.3 настоящего Полож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градостроительного контекста окружающей территор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нность и завершенность про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Порядок оценки конкурсных проек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нкурсной Комиссии оценивает каждый из вышеуказанных критериев по 5-бальной шка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Победителем конкурса будет являться проект, набравший в сумме максимальное количество балл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27420" cy="6027420"/>
            <wp:effectExtent l="0" t="0" r="0" b="0"/>
            <wp:docPr id="1" name="Рисунок 2" descr="F:\Бородавка Ю.Э\Новые положения\Архитектурные конкурсы\привокзал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Бородавка Ю.Э\Новые положения\Архитектурные конкурсы\привокзалк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38100" distB="38100" distL="0" distR="15240" simplePos="0" locked="0" layoutInCell="0" allowOverlap="1" relativeHeight="3" wp14:anchorId="4644073F">
                <wp:simplePos x="0" y="0"/>
                <wp:positionH relativeFrom="column">
                  <wp:posOffset>1905</wp:posOffset>
                </wp:positionH>
                <wp:positionV relativeFrom="paragraph">
                  <wp:posOffset>127635</wp:posOffset>
                </wp:positionV>
                <wp:extent cx="518160" cy="635"/>
                <wp:effectExtent l="38735" t="38100" r="3810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05pt" to="40.9pt,10.05pt" ID="Прямая соединительная линия 3" stroked="t" o:allowincell="f" style="position:absolute" wp14:anchorId="4644073F">
                <v:stroke color="#558ed5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аница территори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54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54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6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94</Words>
  <Characters>9660</Characters>
  <CharactersWithSpaces>113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Архитектор</dc:creator>
  <dc:description/>
  <dc:language>en-US</dc:language>
  <cp:lastModifiedBy>Анастасия Смирнова</cp:lastModifiedBy>
  <cp:lastPrinted>2022-11-09T06:00:00Z</cp:lastPrinted>
  <dcterms:modified xsi:type="dcterms:W3CDTF">2022-11-2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