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2.12.2022</w:t>
      </w:r>
      <w:r>
        <w:rPr>
          <w:sz w:val="28"/>
          <w:szCs w:val="28"/>
        </w:rPr>
        <w:t xml:space="preserve">                                                                                              № 39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0" w:right="4109" w:hanging="0"/>
        <w:jc w:val="both"/>
        <w:rPr>
          <w:lang w:eastAsia="ar-SA"/>
        </w:rPr>
      </w:pPr>
      <w:r>
        <w:rPr>
          <w:lang w:eastAsia="ar-SA"/>
        </w:rPr>
        <w:t>О внесении изменений в муниципальную программу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3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11.2021 № 288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.179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постановлением Главы администрации от 12.08.2021 № 205</w:t>
      </w:r>
      <w:r>
        <w:rPr/>
        <w:t xml:space="preserve">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</w:t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ести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3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11.2021 № 288 (далее - Программа)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ледующие изменения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аспорте Программы строку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» изложить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00" w:type="pct"/>
        <w:jc w:val="left"/>
        <w:tblInd w:w="1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1961"/>
        <w:gridCol w:w="7018"/>
      </w:tblGrid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программы 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-69" w:firstLine="376"/>
              <w:rPr>
                <w:color w:val="000000" w:themeColor="text1"/>
              </w:rPr>
            </w:pPr>
            <w:r>
              <w:rPr/>
              <w:t xml:space="preserve">Общий объем средств финансирования программы за счет средств бюджета муниципального образования – </w:t>
            </w:r>
            <w:r>
              <w:rPr>
                <w:color w:val="000000" w:themeColor="text1"/>
              </w:rPr>
              <w:t>9 115,5 тыс. руб., в том числе:</w:t>
            </w:r>
          </w:p>
          <w:p>
            <w:pPr>
              <w:pStyle w:val="Normal"/>
              <w:widowControl w:val="false"/>
              <w:ind w:left="7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1 год – 0,0 тыс. руб.</w:t>
              <w:br/>
              <w:t>2022 год – 4 305,5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2023 год – 4 810,0 тыс. руб.</w:t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.2. Абзацы 1 - 5 раздела 5 Программы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рограммы» изложить в новой редакции:</w:t>
      </w:r>
    </w:p>
    <w:p>
      <w:pPr>
        <w:pStyle w:val="Normal"/>
        <w:ind w:left="70" w:right="-69" w:firstLine="3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средств финансирования программы за счет средств бюджета муниципального образования – 9 115,5 тыс. руб., в том числе: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0,0 тыс. руб. 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4 305,5 тыс. руб. </w:t>
      </w:r>
    </w:p>
    <w:p>
      <w:pPr>
        <w:pStyle w:val="Normal"/>
        <w:ind w:left="70"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4 810,0 тыс. руб. 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3. Изложить Приложение 6 к Программе в новой редакции в соответствие с Приложением к настоящему постановлению.</w:t>
      </w:r>
    </w:p>
    <w:p>
      <w:pPr>
        <w:pStyle w:val="Normal"/>
        <w:suppressAutoHyphens w:val="true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TextBodyIndent"/>
        <w:ind w:left="0" w:firstLine="709"/>
        <w:rPr/>
      </w:pPr>
      <w:r>
        <w:rPr>
          <w:szCs w:val="28"/>
          <w:lang w:eastAsia="ar-SA"/>
        </w:rPr>
        <w:t xml:space="preserve">4. Контроль за исполнением настоящего постановления возложить на заместителя главы администрации - </w:t>
      </w:r>
      <w:r>
        <w:rPr/>
        <w:t>начальника отдела экономики, УМИ, предпринимательства и потребительского рынка А.В. Опополя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              А.Ю. Белов</w:t>
      </w:r>
    </w:p>
    <w:p>
      <w:pPr>
        <w:pStyle w:val="ListParagraph"/>
        <w:spacing w:lineRule="auto" w:line="288"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88"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88"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88"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88"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88"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88"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88"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88"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88"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88"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88"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88"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6</w:t>
      </w:r>
    </w:p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тимулирование экономической активности</w:t>
      </w:r>
    </w:p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Муринское городское поселение»</w:t>
      </w:r>
    </w:p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воложского района Ленинградской области на 2021 - 2023 гг.»</w:t>
      </w:r>
    </w:p>
    <w:p>
      <w:pPr>
        <w:pStyle w:val="Normal"/>
        <w:tabs>
          <w:tab w:val="clear" w:pos="708"/>
          <w:tab w:val="left" w:pos="22245" w:leader="none"/>
        </w:tabs>
        <w:ind w:lef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программы</w:t>
      </w:r>
    </w:p>
    <w:p>
      <w:pPr>
        <w:pStyle w:val="Normal"/>
        <w:tabs>
          <w:tab w:val="clear" w:pos="708"/>
          <w:tab w:val="left" w:pos="22245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22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1986"/>
        <w:gridCol w:w="1273"/>
        <w:gridCol w:w="1419"/>
        <w:gridCol w:w="1134"/>
        <w:gridCol w:w="1135"/>
        <w:gridCol w:w="1275"/>
        <w:gridCol w:w="74"/>
        <w:gridCol w:w="235"/>
        <w:gridCol w:w="237"/>
        <w:gridCol w:w="1013"/>
        <w:gridCol w:w="150"/>
        <w:gridCol w:w="4047"/>
        <w:gridCol w:w="238"/>
        <w:gridCol w:w="1351"/>
        <w:gridCol w:w="237"/>
        <w:gridCol w:w="1090"/>
        <w:gridCol w:w="235"/>
      </w:tblGrid>
      <w:tr>
        <w:trPr>
          <w:trHeight w:val="330" w:hRule="exact"/>
        </w:trPr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ь, участни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ы реализации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асходов (тыс. руб., в ценах соответствующих лет)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источники 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Муниципальная программа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3 гг.»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3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305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1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муниципальной программы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1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115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Основное мероприяти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 Информационно-консультационная поддержка, популяризация и пропаганда предпринимательской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 и информирование субъектов МСП о мерах поддержки предпринимателей на территории муниципального образовани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экономик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изация официального сайта администрации муниципального образования по вопросам предпринимательст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свещения в средствах массовой информации по вопросам развития МСП, издание приложения «Предприниматель» в газете «Муринская панорама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ки,  газета «Муринская панорама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основному мероприятию 1.2.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.Финансовая поддержка СМСП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6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нкурсов среди субъектов МСП:</w:t>
              <w:br/>
              <w:br/>
              <w:t xml:space="preserve"> </w:t>
              <w:br/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учший предприниматель муниципального образования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спешный старт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табильный бизнес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Поддержка социально ориентированных некоммерческих организаций, осуществляющих деятельность на территории муниципального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к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5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Поддержка социально ориентированных некоммерческих организаций, осуществляющих деятельность на территории муниципального образования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основному мероприятию 1.2.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5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 Имущественная поддержка СМСП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еречня объектов муниципального имущества, земельных участков, предназначенных для передачи в аренду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экономик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договоров аренды с СМСП на здания, сооружения, нежилые помещения, расположенные в жилых домах, предназначенных для передачи в аренду 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схемы размещения нестационарных торговых объектов розничной торговли на территории муниципального образования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основному мероприятию 1.2.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Организация обучения. Вовлечение граждан в предпринимательскую деятельность муниципального образовани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основам предпринимательской деятельности - проект «Школа предпринимател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, «круглых столов», конференций по проблемным вопросам, препятствующим развитию предпринимательств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основному мероприятию 1.2.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 Обеспечение продовольственной безопасности муниципального образовани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ярмарочных (выставочных) мероприятий на территории муниципального образовани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основному мероприятию 1.2.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основному мероприятию 1.2.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7 Совершенствование системы стратегического планировани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основному мероприятию 1.2.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65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88"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710757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725652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7c86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Без интервала Знак"/>
    <w:basedOn w:val="DefaultParagraphFont"/>
    <w:link w:val="NoSpacing"/>
    <w:uiPriority w:val="1"/>
    <w:qFormat/>
    <w:rsid w:val="00142f4d"/>
    <w:rPr/>
  </w:style>
  <w:style w:type="character" w:styleId="Style20" w:customStyle="1">
    <w:name w:val="Основной текст с отступом Знак"/>
    <w:basedOn w:val="DefaultParagraphFont"/>
    <w:qFormat/>
    <w:rsid w:val="00142f4d"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9"/>
    <w:uiPriority w:val="1"/>
    <w:qFormat/>
    <w:rsid w:val="00142f4d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20"/>
    <w:rsid w:val="00142f4d"/>
    <w:pPr>
      <w:suppressAutoHyphens w:val="true"/>
      <w:ind w:left="142" w:hanging="0"/>
      <w:jc w:val="both"/>
    </w:pPr>
    <w:rPr>
      <w:sz w:val="28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f520a4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1d244a"/>
    <w:pPr>
      <w:spacing w:after="0"/>
      <w:jc w:val="left"/>
    </w:pPr>
    <w:rPr>
      <w:color w:val="000000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BC5961-C77B-455E-8B9B-1ED215348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63</Words>
  <Characters>6634</Characters>
  <CharactersWithSpaces>778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9:00Z</dcterms:created>
  <dc:creator>торговля</dc:creator>
  <dc:description/>
  <dc:language>en-US</dc:language>
  <cp:lastModifiedBy>Анастасия Смирнова</cp:lastModifiedBy>
  <cp:lastPrinted>2022-03-28T12:59:00Z</cp:lastPrinted>
  <dcterms:modified xsi:type="dcterms:W3CDTF">2022-12-0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