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.12.2022</w:t>
      </w:r>
      <w:r>
        <w:rPr>
          <w:sz w:val="28"/>
          <w:szCs w:val="28"/>
        </w:rPr>
        <w:t xml:space="preserve">                                                                                              № 399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Об утверждении Положения </w:t>
            </w:r>
            <w:r>
              <w:rPr/>
              <w:t>об организации и ведении гражданской обороны в</w:t>
            </w:r>
            <w:r>
              <w:rPr>
                <w:bCs/>
              </w:rPr>
              <w:t xml:space="preserve"> муниципальном образовании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DejaVu Sans;Calibri" w:cs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Calibri" w:cs="Times New Roman" w:ascii="Times New Roman" w:hAnsi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1" w:name="sub_10"/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Постановлением Губернатора Ленинградской области от 21.12.2009 N 122-пг «Об утверждении Положения об организации и ведении гражданской обороны в Ленинградской области» и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администрация муниципального образования </w:t>
      </w:r>
      <w:bookmarkStart w:id="2" w:name="_Hlk98948427"/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2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Утвердить Положение об организации и ведении гражданской обороны в муниципальном образовании «Муринское городское поселение» Всеволожского муниципального района Ленинградской области согласно приложению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Рекомендовать руководителям предприятий и организаций всех форм собственности, осуществляющих деятельность на территории муниципального образования «Муринское городское поселение» Всеволожского муниципального района Ленинградской области, организовать внесение изменений в нормативные правовые акты, определяющие порядок подготовки к ведению и ведение гражданской обороны на соответствующем предприятии и в организации в соответствии с действующи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Постановление администрации муниципального образования «Муринское сельское поселение» Всеволожского муниципального района Ленинградской области от 18.12.2009 № 141 «Об утверждении Положения об организации и ведении гражданской обороны на территории МО «Муринское сельское поселение» считать утратившим сил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. Опубликовать настоящее постановление в газете «Муринская панорама» и разместить на официальном сайте муниципального образования в сети Интернет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3" w:name="sub_10"/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  <w:bookmarkEnd w:id="3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sz w:val="28"/>
          <w:szCs w:val="28"/>
        </w:rPr>
      </w:pPr>
      <w:bookmarkStart w:id="4" w:name="sub_1"/>
      <w:r>
        <w:rPr>
          <w:sz w:val="28"/>
          <w:szCs w:val="28"/>
        </w:rPr>
        <w:t>Глава администрации                                                                            А.Ю. Белов</w:t>
      </w:r>
      <w:bookmarkEnd w:id="4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МО «Муринское городское поселение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05»  декабря  2022 года  № 399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рганизации и ведении гражданской обороны </w:t>
      </w:r>
      <w:bookmarkStart w:id="5" w:name="_Hlk11959264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униципальном образовании «Муринское городское поселение» Всеволожского муниципального района Ленинградской области</w:t>
      </w:r>
      <w:bookmarkEnd w:id="5"/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рганизации и ведении гражданской оборо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«Муринское городское поселение» Всеволожского муниципального района Ленинградской области</w:t>
      </w:r>
      <w:r>
        <w:rPr>
          <w:rFonts w:eastAsia="DejaVu Sans;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DejaVu Sans;Calibri" w:cs="Times New Roman" w:ascii="Times New Roman" w:hAnsi="Times New Roman"/>
          <w:color w:val="000000"/>
          <w:sz w:val="28"/>
          <w:szCs w:val="28"/>
        </w:rPr>
        <w:t xml:space="preserve">(далее – Положение) </w:t>
      </w: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разработано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12.02.1998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Постановлением Губернатора Ленинградской области от 21.12.2009 N 122-пг «Об утверждении Положения об организации и ведении гражданской обороны в Ленинградской области» и приказом МЧС Росс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Настоящее Положение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Муринское городское поселение» Всеволожского муниципального района Ленинградской области (далее – МО «Муринское городское поселение»)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Мероприятия по гражданской обороне организуются в рамках подготовки к ведению и ведения гражданской обороны в МО «Муринское городское поселение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Мероприятия по гражданской обороне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Ленинградской области, а также настоящим Положением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МО «Муринское городское поселение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. План основных мероприятий МО «Муринское городское поселение» разрабатывается отделом территориальной безопасности администрации на год, согласовывается с Главным управлением МЧС России по Ленинградской области и утверждается главой администрации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</w:t>
      </w:r>
      <w:bookmarkStart w:id="6" w:name="_Hlk119424757"/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МО «Муринское городское поселение»</w:t>
      </w:r>
      <w:bookmarkEnd w:id="6"/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6. Подготовка к ведению гражданской обороны определяется настоящим Положением и заключается в планировании мероприятий по защите населения, материальных и культурных ценностей на территории </w:t>
      </w:r>
      <w:bookmarkStart w:id="7" w:name="_Hlk119424909"/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МО «Муринское городское поселение»</w:t>
      </w:r>
      <w:bookmarkEnd w:id="7"/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Ведение гражданской обороны осуществляется на основе плана гражданской обороны и защиты населения МО «Муринское городское поселение» и заключается в выполнении мероприятий по защите населения, материальных и культурных ценностей на территории </w:t>
      </w:r>
      <w:bookmarkStart w:id="8" w:name="_Hlk119425155"/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МО «Муринское городское поселение»</w:t>
      </w:r>
      <w:bookmarkEnd w:id="8"/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Calibri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Calibri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7. План гражданской обороны и защиты населения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беспечение выполнения мероприятий по гражданской обороне осуществляется администрацией МО «Муринское городское поселение»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Муринское городское поселение»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Администрация МО «Муринское городское поселение»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 решению администрации МО «Муринское городское поселение»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спасательной службы </w:t>
      </w:r>
      <w:bookmarkStart w:id="9" w:name="_Hlk119486674"/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 «Муринское городское поселение»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и количество спасательных служб, создаваемых администрацией МО «Муринское городское поселение», определяются на основании расчета объема и характера выполняемых в соответствии с планом гражданской обороны и защиты населения задач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спасательной службе МО «Муринское городское поселение» разрабатывается администрацией МО «Муринское городское поселение», согласовывается с руководителем соответствующей спасательной службы и утверждается главой администрации МО «Муринское городское поселение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руководство созданием и обеспечением готовности сил и средств гражданской обороны в МО «Муринское городское поселение»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и главными управлениями МЧС России по Ленинградской област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ля планирования, подготовки и проведения эвакуационных мероприятий администрацией МО «Муринское городское поселение» заблаговременно в мирное время создается эвакуационная комиссия. Эвакуационная комиссия возглавляется главой администрации МО «Муринское городское поселение». Деятельность эвакуационной комиссии регламентируется положением об эвакуационной комиссии, утвержденным главой администрации МО «Муринское городское поселение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МО «Муринское городское поселение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уководство гражданской обороной на территории МО «Муринское городское поселение» осуществляет глава администрации МО «Муринское городское поселение»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О «Муринское городское поселение»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рганом, осуществляющим управление гражданской обороной в МО «Муринское городское поселение», являются работники, уполномоченные на решение задач в области гражданской обороны (далее – работники по ГО)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Муринское городское поселение» осуществляет назначение работников по ГО, а также разрабатывает и утверждает их должностные обязанности и штатное расписание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по ГО подчиняются непосредственно главе администрации МО «Муринское городское поселение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на территории МО «Муринское городское поселение», отнесенные в установленном порядке к категориям по гражданской обороне, представляют информацию в администрацию МО «Муринское городское поселение»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Муринское городское поселение» представляет информацию в органы исполнительной власти Ленинградской област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Администрация МО «Муринское городское поселение»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одготовка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личного состава формирований и служб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учений и тренировок по гражданской обороне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О «Муринское городское поселение»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наний в области гражданской обороны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в области гражданской обороны и обмен ею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крытия населения в заглубленных помещениях и других сооружениях подземного пространства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5. По световой и другим видам маскировки: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ечня объектов, подлежащих маскировке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аселению коммунально-бытовых услуг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населению первой помощ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деятельности добровольной пожарной дружи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шения пожаров в районах проведения аварийно-спасательных и других неотложных работ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3. По срочному захоронению трупов в военное время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анитарно-эпидемиологического надзора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трахового фонда документаци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действий сил гражданской обороны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Style17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Calibri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3:00Z</dcterms:created>
  <dc:creator>user</dc:creator>
  <dc:description/>
  <cp:keywords/>
  <dc:language>en-US</dc:language>
  <cp:lastModifiedBy>Анастасия Смирнова</cp:lastModifiedBy>
  <cp:lastPrinted>2022-03-23T11:49:00Z</cp:lastPrinted>
  <dcterms:modified xsi:type="dcterms:W3CDTF">2022-12-05T09:13:00Z</dcterms:modified>
  <cp:revision>2</cp:revision>
  <dc:subject/>
  <dc:title> </dc:title>
</cp:coreProperties>
</file>