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61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6.02.2017г. </w:t>
      </w:r>
      <w:r>
        <w:rPr>
          <w:sz w:val="28"/>
          <w:szCs w:val="28"/>
        </w:rPr>
        <w:t xml:space="preserve">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воочередных мерах </w:t>
      </w:r>
    </w:p>
    <w:p>
      <w:pPr>
        <w:pStyle w:val="Normal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color w:val="000000"/>
          <w:spacing w:val="-7"/>
          <w:sz w:val="28"/>
          <w:szCs w:val="28"/>
        </w:rPr>
        <w:t xml:space="preserve">обеспечению безопасности при обработк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сональных данных в </w:t>
      </w:r>
      <w:r>
        <w:rPr>
          <w:sz w:val="28"/>
          <w:szCs w:val="28"/>
        </w:rPr>
        <w:t xml:space="preserve">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р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1"/>
        <w:shd w:fill="FFFFFF" w:val="clear"/>
        <w:spacing w:before="75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же в целях организации работы по защите конфиденциальной информации и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, </w:t>
      </w:r>
    </w:p>
    <w:p>
      <w:pPr>
        <w:pStyle w:val="Heading1"/>
        <w:shd w:fill="FFFFFF" w:val="clear"/>
        <w:spacing w:before="75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обработки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рассмотрения запросов субъектов персональных данных или их представителей в администрации муниципального образования «Муринское сельское поселение» Всеволожского муниципального района Ленинградской области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авила осуществления внутреннего контроля соответствия обработки персональных данных требованиям к защите персональных данных администрации муниципального образования «Муринское сельское поселение» Всеволожского муниципального района Ленинградской област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авила работы с обезличенными персональными данными в администрации муниципального образования «Муринское сельское поселение» Всеволожского муниципального района Ленингра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еречень персональных данных, обрабатываемых в администрации муниципального образования «Муринское сельское поселение» Всеволожского муниципального района Ленинградской области в связи с реализацией трудовых отношений, а также в связи с оказанием муниципальных услуг и осуществлением муниципальных функций (Приложение №5).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должностей служащих администрации муниципального образования «Муринское сельское поселение» Всеволожского муниципального района Ленинградской области, ответственных за проведение мероприятий по обезличиванию обрабатываемых персональных данных (Приложение №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должностей служащих Администрации муниципального образования «Муринское сельское поселение» Всеволожского муниципального района Ленинградской области, замещение которых предусматривает осуществление обработки персональных данных либо осуществление доступа к персональным данным(Приложение 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должностную инструкцию ответственного за организацию обработки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 (Приложение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форму обязательства о неразглашении информации, содержащей персональные данные в администрации муниципального образования «Муринское сельское поселение» Всеволожского муниципального района Ленинградской области (Приложение №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типовую форму согласия на обработку персональных данных служащих администрации муниципального образования «Муринское сельское поселение» Всеволожского муниципального района Ленинградской области (Приложение №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орядок доступа в помещения, в которых ведётся обработка персональных данных, в администрации муниципального образования «Муринское сельское поселение» Всеволожского муниципального района Ленинградской области (Приложение №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Инструкцию о порядке резервирования и восстановления работоспособности технических средств и программного обеспечения, баз данных и средств систем защиты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 (Приложение №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Инструкцию по организации антивирусной защиты в администрации муниципального образования «Муринское сельское поселение» Всеволожского муниципального района Ленинградской области (Приложение №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Инструкцию пользователю информационной системы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 (Приложение №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Инструкцию пользователю по обеспечению безопасности обработки персональных данных при возникновении внештатных ситуаций в администрации муниципального образования «Муринское сельское поселение» Всеволожского муниципального района Ленинградской области (Приложение№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 разрешительной системе допуска пользователей и обслуживающего персонала к информационным ресурсам и системе защиты персональных данных в администрации муниципального образования «Муринское сельское поселение» Всеволожского муниципального района Ленинградской области (Приложение №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Назначить ответственным за </w:t>
      </w:r>
      <w:r>
        <w:rPr>
          <w:rFonts w:cs="Arial"/>
          <w:sz w:val="28"/>
          <w:szCs w:val="28"/>
        </w:rPr>
        <w:t xml:space="preserve">организацию обработки персональных данных в администрации </w:t>
      </w:r>
      <w:r>
        <w:rPr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  - ведущего специалиста по делопроизводству и архиву Шендрик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Назначить  Администратором информационных систем персональных данных (ИСПДн)  - специалиста по информационному обеспечению Гладких С.Н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  <w:szCs w:val="28"/>
          <w:lang w:eastAsia="en-US"/>
        </w:rPr>
        <w:t xml:space="preserve">Опубликовать настоящее постановление на официальном сайте в сети Интернет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исполнением распоряжения возложить на заместителя главы администрации по общим и организационным вопросам  Г.В. Левину.</w:t>
      </w:r>
    </w:p>
    <w:p>
      <w:pPr>
        <w:pStyle w:val="Heading1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В.Ф. Гарка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9z0">
    <w:name w:val="WW8NumSt29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5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u w:val="single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Алина</dc:creator>
  <dc:description/>
  <cp:keywords/>
  <dc:language>en-US</dc:language>
  <cp:lastModifiedBy>Сергей</cp:lastModifiedBy>
  <cp:lastPrinted>2017-02-15T16:37:00Z</cp:lastPrinted>
  <dcterms:modified xsi:type="dcterms:W3CDTF">2017-02-16T12:58:00Z</dcterms:modified>
  <cp:revision>17</cp:revision>
  <dc:subject/>
  <dc:title/>
</cp:coreProperties>
</file>