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Ленинградской области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 от 16.02.2017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1"/>
        </w:rPr>
      </w:pPr>
      <w:r>
        <w:rPr>
          <w:rFonts w:eastAsia="Times New Roman" w:cs="Arial" w:ascii="Times New Roman" w:hAnsi="Times New Roma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Цель внутреннего контрол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</w:t>
        <w:br/>
        <w:t xml:space="preserve">к защите персональных данных, установленных Федеральным законом </w:t>
        <w:br/>
        <w:t xml:space="preserve">№152-ФЗ «О персональных данных», принятыми в соответствии с ним нормативными правовыми актами и локаль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Виды и периодичность внутреннего контрол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Внутренний контроль соответствия обработки персональных данных делится на текущий и периодическ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Текущий внутренний контроль осуществляется на постоянной основе ответственным за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безопасности</w:t>
      </w:r>
      <w:r>
        <w:rPr>
          <w:rFonts w:eastAsia="Times New Roman" w:cs="Arial" w:ascii="Times New Roman" w:hAnsi="Times New Roman"/>
          <w:sz w:val="28"/>
          <w:szCs w:val="28"/>
        </w:rPr>
        <w:t xml:space="preserve">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Периодический внутренний контроль осуществляется комиссией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ручением главы администрации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Arial" w:ascii="Times New Roman" w:hAnsi="Times New Roman"/>
          <w:sz w:val="28"/>
          <w:szCs w:val="28"/>
        </w:rPr>
        <w:t>. Периодичность проверки – не реже одного раза в шесть месяце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Порядок создания комиссии для осуществления внутреннего контрол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Проверки осуществляются комиссией, созданной распоряжением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Arial" w:ascii="Times New Roman" w:hAnsi="Times New Roman"/>
          <w:sz w:val="28"/>
          <w:szCs w:val="28"/>
        </w:rPr>
        <w:t xml:space="preserve">, из числа сотруднико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 «Муринское сельское поселение» Всеволожского муниципального района Ленинградской области,</w:t>
      </w:r>
      <w:r>
        <w:rPr>
          <w:rFonts w:eastAsia="Times New Roman" w:cs="Arial" w:ascii="Times New Roman" w:hAnsi="Times New Roman"/>
          <w:sz w:val="28"/>
          <w:szCs w:val="28"/>
        </w:rPr>
        <w:t xml:space="preserve"> допущенных к обработке персональных данных, так же возможно привлечение в качестве членов комиссий экспертов. В проведении проверки не может участвовать лицо, прямо или косвенно заинтересованное в её результа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Проверки осуществляются непосредственно на месте обработки персональных данных путем опроса либо, при необходимости, путем осмотра рабочих мест сотрудников, участвующих в процессе обработки персональных данны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Порядок проведения внутренней проверк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При проведении внутренней проверки комиссией должны быть полностью, объективно и всесторонне установ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орядок и условия применения организационных и технических мер по обеспечению безопасности персональных данных при их обработ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эффективность принимаемых мер по обеспечению безопасности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стояние учёта бумажных и машинных носителей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наличие (отсутствие) фактов несанкционированного доступа </w:t>
        <w:br/>
        <w:t>к персональным дан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существление мероприятий по обеспечению целостности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каждой проверке составляется Протокол проведения внутренней проверки. Форма Протокола приведена в Приложении к настоящим Правил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При выявлении в ходе проверки нарушений в Протоколе делается запись о мероприятиях по устранению нарушений и сроках ис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Протоколы хранятся у председателя комиссии в течение текущего года. Уничтожение Протоколов проводится комиссией самостоятельно </w:t>
        <w:br/>
        <w:t>по истечении срока х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О результатах проверки и мерах, необходимых для устранения нарушений председатель комиссии докладывает главе администрации муниципального образования «Муринское сельское поселение» Всеволожского муниципального района»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Срок проведения проверки не может составлять более 30 (тридцати) дней со дня принятия решения о её проведении.</w:t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" w:hanging="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9:00Z</dcterms:created>
  <dc:creator>Сергей</dc:creator>
  <dc:description/>
  <dc:language>en-US</dc:language>
  <cp:lastModifiedBy>Сергей</cp:lastModifiedBy>
  <dcterms:modified xsi:type="dcterms:W3CDTF">2017-02-16T11:42:00Z</dcterms:modified>
  <cp:revision>1</cp:revision>
  <dc:subject/>
  <dc:title/>
</cp:coreProperties>
</file>