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4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работы с обезличенными персональными дан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в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«М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Ленинград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Условия обезличи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, если иное не предусмотрено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Способы обезличи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К способам обезличивания персональных данных при условии дальнейшей обработки персональных данных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замена части сведений идентификато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бобщение (понижение) точности некоторых све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деление сведений на части и обработка их в разных информацион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другие способ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К способам обезличивания персональных данных в случае достижения целей обработки или в случае утраты необходимости </w:t>
        <w:br/>
        <w:t>в достижении этих целей является сокращение перечня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sz w:val="28"/>
          <w:szCs w:val="28"/>
        </w:rPr>
        <w:t>Правила работы с обезличенными данным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безличенные персональные данные могут обрабатываться </w:t>
        <w:br/>
        <w:t>с использования и без использования средств автоматиз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и обработке обезличенных персональных данных с использованием средств автоматизации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использование средств защиты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использование антивирусны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людение правил доступа в помещение, в котором ведётся обработка персональных данных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При обработке обезличенных персональных данных без использования средств автоматизации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хранение бумажных носителей в условиях, исключающих доступ </w:t>
        <w:br/>
        <w:t>к ним посторонн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left="1080" w:firstLine="709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людение правил доступа в помещение, в котором ведётся обработка персональных данных.</w:t>
      </w:r>
    </w:p>
    <w:p>
      <w:pPr>
        <w:pStyle w:val="Normal"/>
        <w:spacing w:before="0" w:after="20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" w:hanging="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Сергей</dc:creator>
  <dc:description/>
  <dc:language>en-US</dc:language>
  <cp:lastModifiedBy>Сергей</cp:lastModifiedBy>
  <dcterms:modified xsi:type="dcterms:W3CDTF">2017-02-16T11:43:00Z</dcterms:modified>
  <cp:revision>1</cp:revision>
  <dc:subject/>
  <dc:title/>
</cp:coreProperties>
</file>