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аспоряжению 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воложского муниципального </w:t>
      </w:r>
    </w:p>
    <w:p>
      <w:pPr>
        <w:pStyle w:val="Normal"/>
        <w:suppressAutoHyphens w:val="tru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Ленинградской области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 от 16.02.2017 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сональных данных, обрабатываемых в администрации муниципального образования «Муринское сельское поселение» Всеволожского муниципального района Ленинградской области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чень персональных данных, обрабатываемых в администрации муниципального образования </w:t>
      </w:r>
      <w:r>
        <w:rPr>
          <w:rFonts w:eastAsia="Times New Roman" w:cs="Arial" w:ascii="Times New Roman" w:hAnsi="Times New Roman"/>
          <w:sz w:val="28"/>
          <w:szCs w:val="28"/>
        </w:rPr>
        <w:t>«Муринское сельское поселение» Всеволожского муниципального района»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вязи с реализацией трудовых отношений: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о, год и дата рождения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 регистрации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 проживания (реальный)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лефонный номер (домашний, рабочий, мобильный)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спортные данные (серия, номер, кем и когда выдан)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мейное положение и состав семьи (муж/жена, дети)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лад и другие доходы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Н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мер пенсионного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80" w:before="0" w:after="0"/>
        <w:ind w:left="750" w:hanging="3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нные о трудовом договоре (№ трудового договора, дата его заключения, дата начала и дата окончания договора, вид работы, срок действия договора, наличие испытательного срока, режим труда, длительность основного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>отпуска, длительность дополнительного отпуска, длительность дополните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пуска за ненормированный рабочий день, обязанности работника, дополнительные социальные льготы и гарантии, № и число изменения к трудовому договору, характер работы, форма оплаты, категория персонала, условия труда, продолжительность рабочей недели, система опла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80" w:before="0" w:after="0"/>
        <w:ind w:left="750" w:hanging="31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Информация об образовании (наименование образовательного учреждения,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 о документах, подтверждающие образование: наименование, номер, дата выдачи, специальность)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трудовой деятельности до приема на работу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знании иностранных языков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воинском учете (категория запаса, воинское звание, категория годности к военной службе, информация о снятии с воинского учета)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о медицинской страховке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об аттестации работников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о повышении квалификации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о наградах, медалях, поощрениях, почетных званиях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состоянии здоровья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негосударственном пенсионном обеспечении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080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об имущественном и социальном положении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чень персональных данных, обрабатываемых в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муниципального образования </w:t>
      </w:r>
      <w:r>
        <w:rPr>
          <w:rFonts w:eastAsia="Times New Roman" w:cs="Arial" w:ascii="Times New Roman" w:hAnsi="Times New Roman"/>
          <w:sz w:val="28"/>
          <w:szCs w:val="28"/>
        </w:rPr>
        <w:t>«Муринское сельское поселение» Всеволожского муниципального района»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вязи с оказанием муниципальных услуг и осуществлением муниципальных функ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280" w:before="0" w:after="0"/>
        <w:ind w:left="108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280" w:before="0" w:after="0"/>
        <w:ind w:left="108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280" w:before="0" w:after="0"/>
        <w:ind w:left="108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регистрации (адрес прожи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280" w:before="0" w:after="0"/>
        <w:ind w:left="108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ные данные (серия, номер, кем и когда выд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80" w:before="0" w:after="0"/>
        <w:ind w:left="1080" w:hanging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мейное положение и состав семьи (муж/жена, де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80" w:before="0" w:after="0"/>
        <w:ind w:left="1080" w:hanging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лад и другие до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80" w:before="0" w:after="0"/>
        <w:ind w:left="1080" w:hanging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80" w:before="0" w:after="0"/>
        <w:ind w:left="1080" w:hanging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мер пенсионного страх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280" w:before="0" w:after="0"/>
        <w:ind w:left="108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ущественное по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280" w:before="0" w:after="0"/>
        <w:ind w:left="108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е по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280" w:before="0" w:after="0"/>
        <w:ind w:left="108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280" w:before="0" w:after="0"/>
        <w:ind w:left="108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состоянии здоровь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" w:hanging="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6:00Z</dcterms:created>
  <dc:creator>Сергей</dc:creator>
  <dc:description/>
  <dc:language>en-US</dc:language>
  <cp:lastModifiedBy>Сергей</cp:lastModifiedBy>
  <dcterms:modified xsi:type="dcterms:W3CDTF">2017-02-16T11:57:00Z</dcterms:modified>
  <cp:revision>1</cp:revision>
  <dc:subject/>
  <dc:title/>
</cp:coreProperties>
</file>