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7</w:t>
      </w:r>
    </w:p>
    <w:p>
      <w:pPr>
        <w:pStyle w:val="Normal"/>
        <w:suppressAutoHyphens w:val="true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аспоряжению 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«Муринское сельское поселение»</w:t>
      </w:r>
    </w:p>
    <w:p>
      <w:pPr>
        <w:pStyle w:val="Normal"/>
        <w:suppressAutoHyphens w:val="true"/>
        <w:spacing w:lineRule="auto" w:line="240" w:before="0" w:after="0"/>
        <w:ind w:right="-72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воложского муниципального </w:t>
      </w:r>
    </w:p>
    <w:p>
      <w:pPr>
        <w:pStyle w:val="Normal"/>
        <w:suppressAutoHyphens w:val="tru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Ленинградской области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 от 16.02.2017 г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олжностей служащих администрации муниципального образования «Муринское сельское поселение» Всеволожского муниципального района Ленинградской области, замещение которых предусматривает осуществление обработки перс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анных либо осуществление доступа </w:t>
        <w:br/>
        <w:t>к персональным да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Служащи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«Муринское сельское поселение» Всеволожского муниципального района Ленинградской области допускаются персональным данным либо к их обработке в случае замещения ими должност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615"/>
      </w:tblGrid>
      <w:tr>
        <w:trPr>
          <w:tblHeader w:val="true"/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ник главы администра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приемно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ерент Главы Муниципального 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Совета депутатов, работающий на постоянной основ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. финансово-экономического отдела -  главный бухгалте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- бухгалте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-юрис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 по ЖКХ благоустройству и безопас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– главный специалист архитекто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землеустроите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 по общим и организационным вопроса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по делопроизводству и архив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по информационному обеспечению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по связям с общественностью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по дорожному хозяйству и благоустройств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по коммунальному хозяйств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по жилищному хозяйств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по ГО, ЧС и безопас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 военно-учетного стол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по управлению муниципальным имуществом, инвестициям и аренд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сектором торговли, предпринимательства, транспорта и связ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ладких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ладких заголовок Знак"/>
    <w:qFormat/>
    <w:rPr>
      <w:rFonts w:ascii="Times New Roman" w:hAnsi="Times New Roman" w:cs="Times New Roman"/>
      <w:caps/>
      <w:sz w:val="28"/>
      <w:szCs w:val="28"/>
    </w:rPr>
  </w:style>
  <w:style w:type="character" w:styleId="Style17">
    <w:name w:val="Гладких подпис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ладких текст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Гладких заголовок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20">
    <w:name w:val="Гладких подпись"/>
    <w:basedOn w:val="Normal"/>
    <w:qFormat/>
    <w:pPr>
      <w:spacing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9:00Z</dcterms:created>
  <dc:creator>Сергей</dc:creator>
  <dc:description/>
  <dc:language>en-US</dc:language>
  <cp:lastModifiedBy>Сергей</cp:lastModifiedBy>
  <dcterms:modified xsi:type="dcterms:W3CDTF">2017-02-16T12:02:00Z</dcterms:modified>
  <cp:revision>1</cp:revision>
  <dc:subject/>
  <dc:title/>
</cp:coreProperties>
</file>