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2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№ 11 от 16.02.2017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резервирования и восстановления работоспособности технических средств и программного обеспечения, баз данных </w:t>
        <w:br/>
        <w:t>и средств системы защиты персональных данных (СЗПД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Назначение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и область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я по резервированию и восстановлению работоспособности технических средств и программного обеспечения, баз данных и средств защиты информации (далее – Инструкция) определяет действия, связанные с функционированием информационных систем персональных данных (далее – ИСПДн) администрации муниципального Муринское сельское поселение» Всеволожского муниципального района Ленинградской области  (далее – Организация), меры и средства поддержания непрерывности работы и восстановления работоспособности ИСПД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настоящего документа является превентивная защита элементов ИСПДн от предотвращения потери защищаемой информ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ей данной Инструкци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мер защиты от потер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действий восстановления в случае потери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 настоящей Инструкции распространяется на всех пользователей Организации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жизне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обеспечения отказоустойч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контроля физического досту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смотр настоящего документа осуществляется по мере необходимости, но не реже одного 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одного </w:t>
      </w:r>
      <w:r>
        <w:rPr>
          <w:rFonts w:eastAsia="Times New Roman" w:cs="Times New Roman" w:ascii="Times New Roman" w:hAnsi="Times New Roman"/>
          <w:sz w:val="28"/>
          <w:szCs w:val="28"/>
        </w:rPr>
        <w:t>раза в два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сотрудником за контроль обеспечения мероприятий </w:t>
        <w:br/>
        <w:t>по предотвращению инцидентов безопасности, приводящих к потере защищаемой информации, назначается Администратор ИСПД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</w:rPr>
        <w:t>Порядок реагирования на инц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й Инструкции под Инцидентом понимается некоторое происшествие, связанное со сбоем в функционировании элементов ИСПДн, предоставляемых пользователям ИСПДн, а так же потерей защищаемой информ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сшествие, вызывающее инцидент, может произойти в результа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намеренных действий пользов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намеренных действий пользователей и треть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я правил эксплуатации технических средств ИСПД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никновения внештатных ситуаций и обстоятельств непреодолимой силы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кратчайшие сроки, не превышающие одного рабочего дня, ответ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реагирование сотрудники предпринимают меры по восстановлению работоспособности. Предпринимаемые меры по возможности согласуются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шестоящим руководством. По необходимости, иерархия может быть наруш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 целью получения высококвалифицированной консультации в кратчайшие сро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</w:rPr>
        <w:t>Меры обеспечения непрерывности работы и восстановления ресурсов при возникновении инцидентов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</w:rPr>
        <w:t>Технические ме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Инцидентов, такие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жизне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обеспечения отказоустойч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контроля физического доступа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жизнеобеспечения ИСПДн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ые сигнализации и системы пожароту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ентиляции и кондицион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резервного питания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критичные помещения Организации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требований по эксплуатации (температура, относительная влажность воздуха) программно-аппаратных средств ИСПДн в помещениях, где они установлены, должны применяться системы вентиляции и кондиционирования воздуха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твращения потерь информации при кратковременном отключении электроэнергии все ключевые элементы ИСПДн, сетевое и коммуникационное оборудование, а также наиболее критичные рабочие станции должны подключать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ые источники бесперебойного электропитания с различным временем питания для защиты отдельных компьют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бесперебойного питания с дополнительной функцией защиты от скачков напря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нные системы электропитания в устройствах (серверы, концентраторы, мосты и т. 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ервные линии электропитания в пределах комплекса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ые электрогенераторы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резервного копирования и хранения данных должна обеспечивать хранение защищаемой информации на твердый носитель (ленту, жесткий диск и т.п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Организационные ме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ервное копирование и хранение данных должно осуществлять на периодической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рабатываемых персональных данных – не реже одного раза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ехнологической информации – не реже одного раза в меся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лонные копии программного обеспечения (операционные системы, штатное и специальное программное обеспечение, программные средства защиты), с которых осуществляется их установка на элементы ИСПДн – не реже одного раза в месяц, и каждый раз при внесении изменений в эталонные копии (выход новых версий)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 проведение процедуры резервного копирования, должны отражаться в специально созданном журнале учета.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ители, на которые произведено резервное копирование, должны быть пронумерованы: номером носителя, датой проведения резервного коп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ители должны храниться в несгораемом шкафу или помещении оборудованном системой пожарот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ители должны храниться не менее года, для возможности восстановления дан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9:00Z</dcterms:created>
  <dc:creator>Сергей</dc:creator>
  <dc:description/>
  <cp:keywords/>
  <dc:language>en-US</dc:language>
  <cp:lastModifiedBy>Сергей</cp:lastModifiedBy>
  <dcterms:modified xsi:type="dcterms:W3CDTF">2017-02-16T12:35:00Z</dcterms:modified>
  <cp:revision>3</cp:revision>
  <dc:subject/>
  <dc:title/>
</cp:coreProperties>
</file>