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3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№ 11 от 16.02.2017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рганизации антивирусной защиты в администрац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Сокращения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атизированное рабочее место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Дн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Дн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ональные данны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Инструкция определяет требования к организации антивирусной защиты ИСПДн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ур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средств антивирусной защиты осуществляется Администратором ИСПДн в соответствии с эксплуатационной документацией на антивирусное средство. Настройка параметров средств антивирусной защиты осуществляется Администратором ИСПДн в соответствии с руководством по применению антивирусного средства.</w:t>
      </w:r>
    </w:p>
    <w:p>
      <w:pPr>
        <w:pStyle w:val="Normal"/>
        <w:widowControl w:val="false"/>
        <w:spacing w:lineRule="auto" w:line="240" w:before="0" w:after="0"/>
        <w:ind w:left="8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нение средств антивирусного контрол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дневно, в начале рабочего дня, при загрузке компьютера </w:t>
        <w:br/>
        <w:t>в автоматическом режиме должен проводиться антивирусный контроль всех дисков и файл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ому антивирусному контролю подлежит любая информация (текстовые файлы любых форматов, файлы данных, исполняемые файлы и др.), получаемая на съемных носителях (магнитных дисках, лентах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.п.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йлы, помещаемые в электронный архив, должны в обязательном порядке проходить антивирусный контроль. Периодические антивирусные проверки электронных архивов должны проводить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еженедель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после установки программного обеспечения должна быть выполнена его антивирусная провер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пользователь самостоятельно или вместе с Администратором ИСПДн должен провести внеочередной антивирусный контроль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новить обработку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медленно поставить в известность о факте обнаружения зараженных вирусом файлов Администратора ИСПДн и владельца зараженных фай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Администратором ИСПДн провести анализ возможности дальнейшего их исполь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уничтожение вирусов в зараженных файла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бнаружения на жестком магнитном диске не поддающегося лечению вируса, Администратор ИСПДн обязан запретить работу на АРМ и в возможно короткие сроки обновить антивирусное средство. После обновления антивирусного средства произвести повторное лечение вируса. При невозможности вылечить вирус необходимо поставить </w:t>
        <w:br/>
        <w:t>в известность ответственного за обеспечение безопасности ПДн для принятия решения об его уничтож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ь за организацию антивирусного контроля ИСПДн </w:t>
        <w:br/>
        <w:t xml:space="preserve">в соответствии с требованиями настоящей Инструкции возлагается </w:t>
        <w:br/>
        <w:t>на Администратора ИСПД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непосредственное проведение мероприятий антивирусного контроля в подразделении и соблюдение требований настоящей Инструкции возлагается на Администратора ИСПДн и пользователей ИСПД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еский контроль за состоянием антивирусной защиты, а также за соблюдением установленного порядка антивирусного контроля и выполнением требований настоящей Инструкции пользователями ИСПДн организуется Администратором ИСПД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" w:hanging="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0:00Z</dcterms:created>
  <dc:creator>Сергей</dc:creator>
  <dc:description/>
  <dc:language>en-US</dc:language>
  <cp:lastModifiedBy>Сергей</cp:lastModifiedBy>
  <dcterms:modified xsi:type="dcterms:W3CDTF">2017-02-16T12:11:00Z</dcterms:modified>
  <cp:revision>1</cp:revision>
  <dc:subject/>
  <dc:title/>
</cp:coreProperties>
</file>