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_Hlk108013956"/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bookmarkStart w:id="1" w:name="_Hlk10801395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РЕШЕН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17» августа 2022 г.                           г. Мурино                                                    № 231      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В соответствии с Конституцией Российской Федерации, статьями 157, 265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bookmarkStart w:id="2" w:name="_Hlk10756255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03.2007 № 25-ФЗ «О муниципальной службе в Российской Федерации», Областным законом Ленинградской области от 11.03. 2008 года № 14-оз «О правовом регулировании муниципальной службы в Ленинградской области» и статьей 32 Устава </w:t>
      </w:r>
      <w:bookmarkStart w:id="3" w:name="_Hlk107563220"/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Муринское городское поселение»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воложск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целях обеспечения внешнего муниципального финансового контроля на территори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«Мурин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оветом депутатов принят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ь Контрольно-счетную палату </w:t>
      </w:r>
      <w:r>
        <w:rPr>
          <w:rFonts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Утвердить прилагаемое </w:t>
      </w:r>
      <w:r>
        <w:rPr>
          <w:rFonts w:ascii="Times New Roman" w:hAnsi="Times New Roman"/>
          <w:bCs/>
          <w:sz w:val="28"/>
          <w:szCs w:val="28"/>
        </w:rPr>
        <w:t xml:space="preserve">Положение о </w:t>
      </w:r>
      <w:r>
        <w:rPr>
          <w:rFonts w:ascii="Times New Roman" w:hAnsi="Times New Roman"/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Муринское городское поселение» в установленном порядке предусмотреть бюджетные ассигнования на содержание </w:t>
      </w:r>
      <w:r>
        <w:rPr>
          <w:rFonts w:ascii="Times New Roman" w:hAnsi="Times New Roman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бюджете муниципального образования «Муринское городское поселение» на 2023 г. и плановый период 2024 - 2025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Муринская панорама» и разместить на официальном сайте МО «Муринское городское поселение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</w:t>
      </w:r>
      <w:r>
        <w:rPr>
          <w:rFonts w:ascii="Times New Roman" w:hAnsi="Times New Roman"/>
          <w:color w:val="000000"/>
          <w:sz w:val="28"/>
          <w:szCs w:val="28"/>
        </w:rPr>
        <w:t>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Глава муниципального образования                                                            Д.В. Кузьмин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Cons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т «17» августа 2022 года № 231</w:t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0810117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трольно-счетной палате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5" w:name="Par24"/>
      <w:bookmarkEnd w:id="5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Положение о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Контрольно-счетной палат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далее – Положение) разработано в соответствии с действующим законодательством Российской Федерации, Уставом муниципального образования «</w:t>
      </w:r>
      <w:bookmarkStart w:id="6" w:name="_Hlk107568502"/>
      <w:r>
        <w:rPr>
          <w:rFonts w:cs="Times New Roman" w:ascii="Times New Roman" w:hAnsi="Times New Roman"/>
          <w:color w:val="000000" w:themeColor="text1"/>
          <w:sz w:val="28"/>
          <w:szCs w:val="28"/>
        </w:rPr>
        <w:t>Муринское городское поселение</w:t>
      </w:r>
      <w:bookmarkEnd w:id="6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севоложского муниципального район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нинградской области (далее – устав муниципального образования)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ные задачи, полномочия и статус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Контрольно-счетной палаты муниципального образовани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 Всеволожского муниципального района Ленинградской области (далее - Контрольно-счетная палата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7" w:name="Par28"/>
      <w:bookmarkEnd w:id="7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2. Статус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1. Контрольно-счетная палата является постоянно действующим органом внешнего муниципального финансового контрол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«Муринское городское поселение» (далее – МО </w:t>
      </w:r>
      <w:bookmarkStart w:id="8" w:name="_Hlk107568781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bookmarkEnd w:id="8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образует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едставительным органом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оветом депутатов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(далее – совет депутатов) и подотчетна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. Полное наименование контрольно-счетного органа – Контрольно-счетная палата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окращенное наименование контрольно-счетного органа – Контрольно-счетная палата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5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онтрольно-счетная палата обладает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 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 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3. Правовые основы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существляет свою деятельность на основе 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 Российской Федерации, законодательства Российской Федерации, законов и иных нормативных правовых актов Ленинградской области, 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МО «Муринское городское поселение», настоящего Положения, регламента контрольно-счетного органа  и иных муниципальных правовых актов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МО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9" w:name="Par49"/>
      <w:bookmarkStart w:id="10" w:name="Par34"/>
      <w:bookmarkStart w:id="11" w:name="Par49"/>
      <w:bookmarkStart w:id="12" w:name="Par34"/>
      <w:bookmarkEnd w:id="11"/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4. Принципы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13" w:name="_Hlk108705112"/>
      <w:bookmarkStart w:id="14" w:name="_Hlk108689470"/>
      <w:bookmarkStart w:id="15" w:name="Par53"/>
      <w:bookmarkEnd w:id="15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5. Состав и структура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бразуется в составе председателя, заместителя председателя и ауд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</w:rPr>
        <w:t>В соответствии с законом Ленинградской области от 11.03.2008 № 14-оз «О правовом регулировании муниципальной службы в Ленинградской области» должность инспектора контрольно-счетного органа отнесена к старшей должности муниципальной службы, для которой установлены следующие к</w:t>
      </w:r>
      <w:r>
        <w:rPr>
          <w:rFonts w:ascii="Times New Roman" w:hAnsi="Times New Roman"/>
          <w:sz w:val="28"/>
          <w:szCs w:val="28"/>
        </w:rPr>
        <w:t>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едседатель, заместитель председателя, аудитор Контрольно-счетной палаты замещают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рок полномочий председателя, заместителя председателя, аудитора Контрольно-счетной палаты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Порядок рассмотрения кандидатур на должности председателя, заместителя председателя, аудитора Контрольно-счетной палаты устанавливает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Деятельность Контрольно-счетной палаты не может быть приостановлена, в том числе в связи с досрочным прекращением полномочий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регламентом </w:t>
      </w:r>
      <w:bookmarkStart w:id="16" w:name="_Hlk108689026"/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  <w:bookmarkEnd w:id="16"/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Штатная численность Контрольно-счетной палаты определяется решением совета депутатов муниципального образования «Муринское городское поселение»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рганизационно-техническое обеспечение Контрольно-счетной палаты осуществляется аппаратом совета депутатов муниципального образования «Муринское городское поселение». Кадровое обеспечение, в том числе ведение и хранение трудовых книжек работников Контрольно-счетной палаты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7" w:name="Par66"/>
      <w:bookmarkEnd w:id="17"/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6. Порядок назначения на должность и освобождения от должности председателя, заместителя председателя, аудитора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Председатель, заместитель председателя, аудитор Контрольно-счетной палаты назначаются на должность советом депутатов.</w:t>
      </w:r>
      <w:bookmarkStart w:id="18" w:name="_Hlk10869109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едложения о кандидатурах на должность председателя, заместителя председателя, аудитора Контрольно-счетной палаты вносятся в совет депу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Главой муниципального образования - председателем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Решение о назначении на должность председателя, заместителя председателя, аудитора Контрольно-счетной палаты принимается большинством голосов депутатов, присутствующих на заседании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19" w:name="Par85"/>
      <w:bookmarkEnd w:id="19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7. Требования к кандидатурам на должности председателя, заместителя председателя и аудитора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0" w:name="Par87"/>
      <w:bookmarkEnd w:id="20"/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а должность председателя, заместителя председателя,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наличие высш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Ленинградской области и иных нормативных правовых актов, Устава МО «Муринское городское поселение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1" w:name="Par97"/>
      <w:bookmarkEnd w:id="21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Председатель, заместитель председателя, аудитор </w:t>
      </w:r>
      <w:bookmarkStart w:id="22" w:name="_Hlk108702678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трольно-счетной палаты </w:t>
      </w:r>
      <w:bookmarkEnd w:id="22"/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</w:t>
      </w:r>
      <w:r>
        <w:rPr>
          <w:rFonts w:ascii="Times New Roman" w:hAnsi="Times New Roman"/>
          <w:sz w:val="28"/>
          <w:szCs w:val="28"/>
        </w:rPr>
        <w:t xml:space="preserve"> главой местной администрации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уководителями судебных и правоохранительных органов, расположенных на территории МО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редседатель, заместитель председателя,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5. Председатель, заместитель председателя, аудитор </w:t>
      </w:r>
      <w:bookmarkStart w:id="23" w:name="_Hlk108703156"/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  <w:bookmarkEnd w:id="23"/>
      <w:r>
        <w:rPr>
          <w:rFonts w:cs="Times New Roman" w:ascii="Times New Roman" w:hAnsi="Times New Roman"/>
          <w:color w:val="000000" w:themeColor="text1"/>
          <w:sz w:val="28"/>
          <w:szCs w:val="28"/>
        </w:rPr>
        <w:t>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6. Председатель, заместитель председателя, аудитор Контрольно-счетной палаты досрочно освобождается от занимаемой должности на основании решения совета депутатов муниципального образования «Муринское городское поселение»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рушение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муниципального образования «Мурин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достижения предельного возраста пребывания в должности – 6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выявления обстоятельств, предусмотренные, предусмотренные частями 2 и 3 настоящей стат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4" w:name="_Hlk108705112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bookmarkEnd w:id="24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8. Гарантии статуса должностных лиц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Председатель, заместитель председателя, аудиторы являются должностными лицам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bookmarkStart w:id="25" w:name="_Hlk109225268"/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  <w:bookmarkEnd w:id="2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Председатель Контрольно-счетной палаты досрочно освобождается от должности на основании решения совета депутатов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их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достижения, установленного законом Ленинградской области предельного возраста пребывания в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част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, 4, 5 и 6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 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       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Предложения об отстранении председателя Контрольно-счетной палаты от должности вносятся в совет депутатов лицами, имеющими право внесения предложений по кандидатурам на дан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9. Полномоч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экспертиза проектов местного бюджета, проверка и анализ обоснованности его показателей, заключение, оформленное по результатам экспертизы и подписанное председателем Контрольно-счетной палаты, представляется в Совет депутатов МО «Мурин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проведение аудита в сфере закупок товаров, работ и услуг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) проведение оперативного анализа   исполнения   и   контроля  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 «Мурин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26" w:name="Par149"/>
      <w:bookmarkStart w:id="27" w:name="Par149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0. Формы осуществления Контрольно-счетной палатой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28" w:name="Par155"/>
      <w:bookmarkEnd w:id="28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Российской Федерации, законодательством Российской Федерации, законодательством Ленинградской области,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Уставом МО «Муринское городское поселение», настоящим Положением, регламентом Контрольно-счетной палаты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ными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тандарты внешнего муниципального финансового контроля, утверждаемые председателем Контрольно-счетной палаты,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29" w:name="Par164"/>
      <w:bookmarkStart w:id="30" w:name="Par164"/>
      <w:bookmarkEnd w:id="3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существляет свою деятельность на основе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высших должностных лиц Ленинградской области (руководителей высших исполнительных органов государственной власти Ленинградской области),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оручения, принятые решением совета депутатов, предложения Главы муниципального образования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оручения совета депутатов, предложения Главы муниципального образования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и утверждаю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3. Регламент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Регламент Контрольно-счетной палаты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одержание направлений деятельности Контрольно-счетной палаты, формы финансового контроля, осуществляемого Контрольно-счетной пала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феру контрольных полномочий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спределение обязанностей должностных лиц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подготовки и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методологическое обеспечение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ланирование деятельности Контрольно-счетной палаты и формирование отчета о результатах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подготовки документов, принятых по результатам контрольных и экспертно-аналитических мероприятий, организацию контроля за рассмотрением представлений и исполнением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ведения дел в Контрольно-счетной па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размещения информации о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Регламент контрольно-счетного органа утверждается председателем Контрольно-счетной палаты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4. Обязательность исполнения требований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Ленинградской области, настоящим Положением, регламентом Контрольно-счетной палаты, иными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5. Права, обязанности и ответственность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Ленинградской области, органов управления государственными внебюджетными фондами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пунктом 2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настоящей статьи, должны незамедлительно (в течение 24 часов) уведомить об этом председателя Контрольно-счетной палаты письменно, а при невозможности уведомить письменно - любым доступным способом с последующим представлением письменного уведомления в трехдневный срок. </w:t>
      </w: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оставляется по форме согласно приложению к областному закону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Должностные лица Контрольно-счетной палаты  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Председатель, заместитель председателя, аудитор Контрольно-счетной палаты вправе участвовать в заседаниях совета депутатов, комиссий и рабочих групп, заседаниях администрации муниципального образования «Муринское городское поселение» Всеволожского муниципального района Ленинградской области, координационных и совещательных органов при глав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Ленинградской области сроки обязаны представлять в Контрольно-счетную палату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Запросы направляются в письменной форме. Запросы подписываются председателем Контрольно-счетной палаты или его заместителем либо должностным лицом, уполномоченным в установленном порядке возглавлять контрольное или экспертно-аналитическое мероприятие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Контрольно-счетная палата не вправе запрашивать информацию, документы и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rin/OneDrive/%D0%A0%D0%B0%D0%B1%D0%BE%D1%87%D0%B8%D0%B9%20%D1%81%D1%82%D0%BE%D0%BB/%D0%9A%D0%A1%D0%9E/%D0%A1%D1%82%D0%B0%D0%BD%D0%B4%D0%B0%D1%80%D1%82%D1%8B%20%D1%80%D0%B0%D0%B9%D0%BE%D0%BD%D0%B0/%D0%9D%D0%BE%D1%80%D0%BC%D0%B0%D1%82%D0%B8%D0%B2%D0%BA%D0%B0%20%D0%BE%D1%81%D0%BD%D0%BE%D0%B2%D0%BD%D0%B0%D1%8F/%D0%9F%D0%BE%D0%BB%D0%BE%D0%B6%D0%B5%D0%BD%D0%B8%D1%8F%20%D0%BE%20%D0%9A%D0%A1%D0%9E.doc" \l "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стоящей статьи, в случае, если такие информация, документы и материалы ранее уже были ему пред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Администрация муниципального образования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Непредставление или несвоевременное представление Контрольно-счет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едставление Контрольно-счетной палаты подписывается председателем Контрольно-счетной палаты или в случае его отсутствия заместителем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Предписание Контрольно-счетной палаты подписывается председателем Контрольно-счетной палаты или в случае его отсутствия заместителем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в отношении которых осуществляется внешний муниципальный финансовый контроль, согласно статьи 4 закона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, представляются в течение 10 дней со дня получения акта, составленного соответствующим контрольно-счетным органом муниципального образования, прилагаются к актам и в дальнейшем являются их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Совет депутатов вправе создать специальную депутатскую комиссию (возложить полномочия на одну из постоянно действующих депутатских комиссий) для рассмотрения жалобы и принятия решения по существу возникшего спора между Контрольно-счетной палатой и проверяемым органом или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9. Взаимодействие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Ленинградской области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0. Обеспечение доступа к информации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муниципального образования «Муринское городское поселение» в информационно-телекоммуникационной сети «Интернет»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Контрольно-счетная палата ежегодно представляет отчет о своей деятельности совету депутатов. Указанный отчет размещается на официальном сайте муниципального образования «Муринское городское поселение» в информационно-телекоммуникационной сети «Интернет» только после его рассмотрения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орядок подготовки ежегодного отчета Контрольно-счетной палаты и его внесения на рассмотрение советом депутатов определяется регламентом Контрольно-счет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орядок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1. Финансов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</w:t>
      </w:r>
      <w:bookmarkStart w:id="31" w:name="_Hlk107915844"/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</w:t>
      </w:r>
      <w:bookmarkEnd w:id="31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Средства на содержание Контрольно-счетной палаты предусматриваются в бюджете муниципального образования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«Муринское городское поселе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 Меры по материальному и социальному обеспечению председателя, заместителя председателя, аудиторов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3. Заключитель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Изменения и дополнения в настоящее Положение вносятся решением совета депутатов и вступают в силу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0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0f9"/>
    <w:pPr>
      <w:spacing w:before="0" w:after="160"/>
      <w:ind w:left="720" w:hanging="0"/>
      <w:contextualSpacing/>
    </w:pPr>
    <w:rPr/>
  </w:style>
  <w:style w:type="paragraph" w:styleId="ConsNonformat" w:customStyle="1">
    <w:name w:val="ConsNonformat"/>
    <w:qFormat/>
    <w:rsid w:val="001750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175077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750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750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302F2A6120E1A53AA83C837576C7BFE167BD681C3714000B17839780D3727B6C0D2C3A09AAA6077A91EC55B1F4P7g5J" TargetMode="External"/><Relationship Id="rId6" Type="http://schemas.openxmlformats.org/officeDocument/2006/relationships/hyperlink" Target="consultantplus://offline/ref=302F2A6120E1A53AA83C837576C7BFE167BD681C3118000B17839780D3727B6C0D2C3A09AAA6077A91EC55B1F4P7g5J" TargetMode="External"/><Relationship Id="rId7" Type="http://schemas.openxmlformats.org/officeDocument/2006/relationships/hyperlink" Target="consultantplus://offline/ref=302F2A6120E1A53AA83C837576C7BFE160B46E193012000B17839780D3727B6C0D2C3A09AAA6077A91EC55B1F4P7g5J" TargetMode="External"/><Relationship Id="rId8" Type="http://schemas.openxmlformats.org/officeDocument/2006/relationships/hyperlink" Target="consultantplus://offline/ref=5B6497B1C2B83DCBDC20B090B7F45E61181CFA60F65912721A989C7D48EBA39BEDBFCF24E9CDB918AFB3E7ID7FI" TargetMode="External"/><Relationship Id="rId9" Type="http://schemas.openxmlformats.org/officeDocument/2006/relationships/hyperlink" Target="consultantplus://offline/ref=ECFDE2A97F9E4AB8954ADCC65A14C376BD0FF1270854FEBC7F951F199DABED42956BE0A601A5ED171C7691904A3E1A026B6EB3C1BC5211703416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145</Words>
  <Characters>40727</Characters>
  <CharactersWithSpaces>4777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2:00Z</dcterms:created>
  <dc:creator>apparatsovetdepmurino@outlook.com</dc:creator>
  <dc:description/>
  <dc:language>en-US</dc:language>
  <cp:lastModifiedBy>Ирина</cp:lastModifiedBy>
  <cp:lastPrinted>2022-07-22T09:39:00Z</cp:lastPrinted>
  <dcterms:modified xsi:type="dcterms:W3CDTF">2023-01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