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09» января 2023 г.                                                                                № 01/01-04    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 утверждении Регламента 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uppressAutoHyphens w:val="false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.08.2022 № 231</w:t>
      </w:r>
      <w:r>
        <w:rPr>
          <w:sz w:val="28"/>
          <w:szCs w:val="28"/>
          <w:lang w:eastAsia="ru-RU"/>
        </w:rPr>
        <w:t xml:space="preserve">, </w:t>
      </w:r>
      <w:r>
        <w:rPr>
          <w:iCs/>
          <w:sz w:val="28"/>
          <w:szCs w:val="28"/>
        </w:rPr>
        <w:t xml:space="preserve">Уставом МО </w:t>
      </w:r>
      <w:r>
        <w:rPr>
          <w:sz w:val="28"/>
          <w:szCs w:val="28"/>
        </w:rPr>
        <w:t xml:space="preserve">«Муринское городское поселение», 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1. Утвердить прилагаемый Регламент Контрольно-счетной палат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рилагаемые формы бланков Контрольно-счетной палаты муниципального образования «Муринское городское поселение» Всеволожского муниципального района Ленинградской области: бланка с гербом, распоряжения, письма, распоряжения о проведении контрольного  мероприятия, распоряжения об утверждении стандарта, представления, акта, предписания, уведомле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       Е.М. Барбусова</w:t>
      </w:r>
    </w:p>
    <w:p>
      <w:pPr>
        <w:pStyle w:val="Normal"/>
        <w:jc w:val="right"/>
        <w:rPr>
          <w:rFonts w:cs="Tahoma"/>
          <w:bCs/>
          <w:szCs w:val="20"/>
          <w:shd w:fill="FFFFFF" w:val="clear"/>
        </w:rPr>
      </w:pPr>
      <w:bookmarkStart w:id="0" w:name="bookmark0"/>
      <w:r>
        <w:rPr>
          <w:rFonts w:cs="Tahoma"/>
          <w:bCs/>
          <w:szCs w:val="20"/>
          <w:shd w:fill="FFFFFF" w:val="clear"/>
        </w:rPr>
        <w:t>УТВЕРЖДЕН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распоряжением                                                              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Spacing"/>
        <w:ind w:firstLine="567"/>
        <w:jc w:val="both"/>
        <w:rPr>
          <w:rStyle w:val="11pt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ind w:firstLine="567"/>
        <w:jc w:val="both"/>
        <w:rPr>
          <w:rStyle w:val="11pt"/>
          <w:rFonts w:eastAsia="Arial Unicode MS"/>
        </w:rPr>
      </w:pPr>
      <w:r>
        <w:rPr>
          <w:rFonts w:eastAsia="Arial Unicode MS"/>
        </w:rPr>
      </w:r>
    </w:p>
    <w:p>
      <w:pPr>
        <w:pStyle w:val="NoSpacing"/>
        <w:ind w:firstLine="567"/>
        <w:jc w:val="both"/>
        <w:rPr>
          <w:rStyle w:val="11pt"/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ind w:firstLine="567"/>
        <w:jc w:val="center"/>
        <w:rPr>
          <w:rFonts w:eastAsia="Arial Unicode MS"/>
        </w:rPr>
      </w:pPr>
      <w:bookmarkStart w:id="1" w:name="bookmark0"/>
      <w:r>
        <w:rPr>
          <w:rStyle w:val="11pt"/>
          <w:rFonts w:eastAsia="Arial Unicode MS"/>
          <w:sz w:val="28"/>
          <w:szCs w:val="28"/>
        </w:rPr>
        <w:t>РЕГЛАМЕНТ</w:t>
      </w:r>
      <w:bookmarkEnd w:id="1"/>
    </w:p>
    <w:p>
      <w:pPr>
        <w:pStyle w:val="NoSpacing"/>
        <w:ind w:firstLine="567"/>
        <w:jc w:val="center"/>
        <w:rPr>
          <w:rFonts w:ascii="Times New Roman" w:hAnsi="Times New Roman" w:eastAsia="Arial Unicode MS"/>
          <w:b/>
          <w:b/>
          <w:sz w:val="28"/>
          <w:szCs w:val="28"/>
        </w:rPr>
      </w:pPr>
      <w:bookmarkStart w:id="2" w:name="bookmark1"/>
      <w:r>
        <w:rPr>
          <w:rFonts w:eastAsia="Arial Unicode MS" w:ascii="Times New Roman" w:hAnsi="Times New Roman"/>
          <w:b/>
          <w:sz w:val="28"/>
          <w:szCs w:val="28"/>
        </w:rPr>
        <w:t xml:space="preserve">Контрольно-счетной палаты муниципального образования </w:t>
      </w:r>
      <w:bookmarkEnd w:id="2"/>
      <w:r>
        <w:rPr>
          <w:rFonts w:eastAsia="Arial Unicode MS" w:ascii="Times New Roman" w:hAnsi="Times New Roman"/>
          <w:b/>
          <w:sz w:val="28"/>
          <w:szCs w:val="28"/>
        </w:rPr>
        <w:t>«</w:t>
      </w:r>
      <w:bookmarkStart w:id="3" w:name="bookmark2"/>
      <w:r>
        <w:rPr>
          <w:rFonts w:eastAsia="Arial Unicode MS" w:ascii="Times New Roman" w:hAnsi="Times New Roman"/>
          <w:b/>
          <w:sz w:val="28"/>
          <w:szCs w:val="28"/>
        </w:rPr>
        <w:t>Муринское городское поселение» Всеволожского муниципального района Ленинградской области</w:t>
      </w:r>
      <w:bookmarkEnd w:id="3"/>
    </w:p>
    <w:p>
      <w:pPr>
        <w:pStyle w:val="NoSpacing"/>
        <w:ind w:firstLine="567"/>
        <w:jc w:val="center"/>
        <w:rPr>
          <w:rFonts w:ascii="Times New Roman" w:hAnsi="Times New Roman" w:eastAsia="Arial Unicode MS"/>
          <w:b/>
          <w:b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eastAsia="Arial Unicode MS"/>
          <w:b/>
          <w:b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eastAsia="Arial Unicode MS"/>
          <w:b/>
          <w:b/>
          <w:sz w:val="28"/>
          <w:szCs w:val="28"/>
        </w:rPr>
      </w:pPr>
      <w:bookmarkStart w:id="4" w:name="bookmark4"/>
      <w:r>
        <w:rPr>
          <w:rFonts w:eastAsia="Arial Unicode MS" w:ascii="Times New Roman" w:hAnsi="Times New Roman"/>
          <w:b/>
          <w:sz w:val="28"/>
          <w:szCs w:val="28"/>
        </w:rPr>
        <w:t>Общие положения</w:t>
      </w:r>
      <w:bookmarkEnd w:id="4"/>
    </w:p>
    <w:p>
      <w:pPr>
        <w:pStyle w:val="NoSpacing"/>
        <w:ind w:firstLine="567"/>
        <w:rPr>
          <w:rFonts w:ascii="Times New Roman" w:hAnsi="Times New Roman" w:eastAsia="Arial Unicode MS"/>
          <w:b/>
          <w:b/>
          <w:sz w:val="28"/>
          <w:szCs w:val="28"/>
        </w:rPr>
      </w:pPr>
      <w:r>
        <w:rPr>
          <w:rFonts w:eastAsia="Arial Unicode MS" w:ascii="Times New Roman" w:hAnsi="Times New Roman"/>
          <w:b/>
          <w:sz w:val="28"/>
          <w:szCs w:val="28"/>
        </w:rPr>
      </w:r>
      <w:bookmarkStart w:id="5" w:name="bookmark5"/>
      <w:bookmarkStart w:id="6" w:name="bookmark5"/>
      <w:bookmarkEnd w:id="6"/>
    </w:p>
    <w:p>
      <w:pPr>
        <w:pStyle w:val="NoSpacing"/>
        <w:ind w:firstLine="567"/>
        <w:jc w:val="both"/>
        <w:rPr>
          <w:rFonts w:ascii="Times New Roman" w:hAnsi="Times New Roman" w:eastAsia="Arial Unicode MS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  <w:lang w:eastAsia="ar-SA" w:bidi="ar-SA"/>
        </w:rPr>
        <w:t>1.1. Настоящий</w:t>
      </w:r>
      <w:r>
        <w:rPr>
          <w:rFonts w:eastAsia="Arial Unicode MS" w:ascii="Times New Roman" w:hAnsi="Times New Roman"/>
          <w:sz w:val="28"/>
          <w:szCs w:val="28"/>
        </w:rPr>
        <w:t xml:space="preserve"> Регламент Контрольно-счетной палаты </w:t>
      </w:r>
      <w:bookmarkStart w:id="7" w:name="_Hlk109397019"/>
      <w:r>
        <w:rPr>
          <w:rFonts w:eastAsia="Arial Unicode MS" w:ascii="Times New Roman" w:hAnsi="Times New Roman"/>
          <w:sz w:val="28"/>
          <w:szCs w:val="28"/>
        </w:rPr>
        <w:t xml:space="preserve">муниципального образования «Муринское городское поселение» </w:t>
      </w:r>
      <w:bookmarkEnd w:id="7"/>
      <w:r>
        <w:rPr>
          <w:rFonts w:eastAsia="Arial Unicode MS" w:ascii="Times New Roman" w:hAnsi="Times New Roman"/>
          <w:sz w:val="28"/>
          <w:szCs w:val="28"/>
        </w:rPr>
        <w:t xml:space="preserve">Всеволожский муниципальный район Ленинградской области (далее - Регламент) </w:t>
      </w:r>
      <w:r>
        <w:rPr>
          <w:rFonts w:ascii="Times New Roman" w:hAnsi="Times New Roman"/>
          <w:sz w:val="28"/>
          <w:szCs w:val="28"/>
          <w:shd w:fill="FFFFFF" w:val="clear"/>
          <w:lang w:eastAsia="ar-SA" w:bidi="ar-SA"/>
        </w:rPr>
        <w:t xml:space="preserve">разработан в соответствии </w:t>
      </w:r>
      <w:r>
        <w:rPr>
          <w:rFonts w:ascii="Times New Roman" w:hAnsi="Times New Roman"/>
          <w:color w:val="auto"/>
          <w:sz w:val="28"/>
          <w:szCs w:val="28"/>
          <w:lang w:eastAsia="ar-SA" w:bidi="ar-SA"/>
        </w:rPr>
        <w:t xml:space="preserve">с </w:t>
      </w:r>
      <w:hyperlink r:id="rId5">
        <w:r>
          <w:rPr>
            <w:rStyle w:val="InternetLink"/>
            <w:rFonts w:ascii="Times New Roman" w:hAnsi="Times New Roman"/>
            <w:iCs/>
            <w:color w:val="auto"/>
            <w:sz w:val="28"/>
            <w:szCs w:val="28"/>
            <w:u w:val="none"/>
            <w:lang w:eastAsia="ar-SA" w:bidi="ar-SA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ascii="Times New Roman" w:hAnsi="Times New Roman"/>
          <w:iCs/>
          <w:color w:val="auto"/>
          <w:sz w:val="28"/>
          <w:szCs w:val="28"/>
          <w:lang w:eastAsia="ar-SA" w:bidi="ar-SA"/>
        </w:rPr>
        <w:t>»,</w:t>
      </w:r>
      <w:r>
        <w:rPr>
          <w:rFonts w:eastAsia="Arial Unicode MS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auto"/>
          <w:sz w:val="28"/>
          <w:szCs w:val="28"/>
          <w:lang w:eastAsia="ar-SA" w:bidi="ar-SA"/>
        </w:rPr>
        <w:t xml:space="preserve">Положением </w:t>
      </w:r>
      <w:r>
        <w:rPr>
          <w:rFonts w:ascii="Times New Roman" w:hAnsi="Times New Roman"/>
          <w:color w:val="auto"/>
          <w:sz w:val="28"/>
          <w:szCs w:val="28"/>
          <w:lang w:bidi="ar-SA"/>
        </w:rPr>
        <w:t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.08.2022 № 231 (далее – Положение о Контрольно-счетной палате)</w:t>
      </w:r>
      <w:r>
        <w:rPr>
          <w:rFonts w:ascii="Times New Roman" w:hAnsi="Times New Roman"/>
          <w:color w:val="auto"/>
          <w:sz w:val="28"/>
          <w:szCs w:val="28"/>
          <w:lang w:eastAsia="ar-SA" w:bidi="ar-SA"/>
        </w:rPr>
        <w:t>,</w:t>
      </w:r>
      <w:r>
        <w:rPr>
          <w:rFonts w:ascii="Times New Roman" w:hAnsi="Times New Roman"/>
          <w:iCs/>
          <w:color w:val="auto"/>
          <w:sz w:val="28"/>
          <w:szCs w:val="28"/>
          <w:lang w:eastAsia="ar-SA" w:bidi="ar-SA"/>
        </w:rPr>
        <w:t xml:space="preserve"> Уставом муниципального образования </w:t>
      </w:r>
      <w:r>
        <w:rPr>
          <w:rFonts w:ascii="Times New Roman" w:hAnsi="Times New Roman"/>
          <w:color w:val="auto"/>
          <w:sz w:val="28"/>
          <w:szCs w:val="28"/>
          <w:lang w:eastAsia="ar-SA" w:bidi="ar-SA"/>
        </w:rPr>
        <w:t>«Муринское город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 Положением о Контрольно-счетной палате настоящий регламент определяет компетенцию и порядок работы Контрольно-счетной палаты </w:t>
      </w:r>
      <w:r>
        <w:rPr>
          <w:rFonts w:cs="Tahoma"/>
          <w:sz w:val="28"/>
          <w:szCs w:val="28"/>
          <w:shd w:fill="FFFFFF" w:val="clear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Контрольно-счетная палата), в том числ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нутренние вопросы деятельности </w:t>
      </w:r>
      <w:bookmarkStart w:id="8" w:name="_Hlk109397136"/>
      <w:r>
        <w:rPr>
          <w:sz w:val="28"/>
          <w:szCs w:val="28"/>
          <w:shd w:fill="FFFFFF" w:val="clear"/>
        </w:rPr>
        <w:t>Контрольно-счетной палаты</w:t>
      </w:r>
      <w:bookmarkEnd w:id="8"/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направлений деятельности </w:t>
      </w:r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>, формы финансового контроля, осуществляемого Контрольно-счетной палато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феру контрольных полномочий </w:t>
      </w:r>
      <w:bookmarkStart w:id="9" w:name="_Hlk109397205"/>
      <w:r>
        <w:rPr>
          <w:sz w:val="28"/>
          <w:szCs w:val="28"/>
          <w:shd w:fill="FFFFFF" w:val="clear"/>
        </w:rPr>
        <w:t>Контрольно-счетной палаты</w:t>
      </w:r>
      <w:bookmarkEnd w:id="9"/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ологическое обеспечение деятельности </w:t>
      </w:r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рганизацию структуры </w:t>
      </w:r>
      <w:bookmarkStart w:id="10" w:name="_Hlk109397833"/>
      <w:r>
        <w:rPr>
          <w:sz w:val="28"/>
          <w:szCs w:val="28"/>
          <w:shd w:fill="FFFFFF" w:val="clear"/>
        </w:rPr>
        <w:t>Контрольно-счетной палаты</w:t>
      </w:r>
      <w:bookmarkEnd w:id="10"/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должностных лиц Контрольно-счетной палаты;</w:t>
      </w:r>
      <w:bookmarkStart w:id="11" w:name="_GoBack"/>
      <w:bookmarkEnd w:id="1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едения дел </w:t>
      </w:r>
      <w:bookmarkStart w:id="12" w:name="_Hlk109397847"/>
      <w:r>
        <w:rPr>
          <w:sz w:val="28"/>
          <w:szCs w:val="28"/>
          <w:shd w:fill="FFFFFF" w:val="clear"/>
        </w:rPr>
        <w:t>Контрольно-счетной палаты</w:t>
      </w:r>
      <w:bookmarkEnd w:id="12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деятельности </w:t>
      </w:r>
      <w:bookmarkStart w:id="13" w:name="_Hlk109397860"/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 xml:space="preserve"> </w:t>
      </w:r>
      <w:bookmarkEnd w:id="13"/>
      <w:r>
        <w:rPr>
          <w:sz w:val="28"/>
          <w:szCs w:val="28"/>
        </w:rPr>
        <w:t xml:space="preserve">и формирование отчета о результатах деятельности </w:t>
      </w:r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и проведения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готовки документов, принятых по результатам контрольных и экспертно-аналитических мероприятий, организация контроля за рассмотрением представлений и исполнением предписан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- порядок подготовки оперативной информации о ходе исполнения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змещения информации о деятельности </w:t>
      </w:r>
      <w:bookmarkStart w:id="14" w:name="_Hlk109397921"/>
      <w:r>
        <w:rPr>
          <w:sz w:val="28"/>
          <w:szCs w:val="28"/>
          <w:shd w:fill="FFFFFF" w:val="clear"/>
        </w:rPr>
        <w:t>Контрольно-счетной палаты</w:t>
      </w:r>
      <w:bookmarkEnd w:id="14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заимодействия </w:t>
      </w:r>
      <w:bookmarkStart w:id="15" w:name="_Hlk109397942"/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с государственными и муниципальными органами и иными организациям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опросы деятельности </w:t>
      </w:r>
      <w:r>
        <w:rPr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орядок решения вопросов, которые не урегулированы Положением о Контрольно-счетной палате и настоящим Регламентом, устанавливается распоряжением председателя Контрольно-счетной палаты в соответствии с норма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Положения и требования настоящего Регламента являются обязательными для выполнения работниками Контрольно-счетной палаты, а также привлеченными специалистами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1.5. Регламент, все изменения и дополнения к нему принимаются распоряжением председателя </w:t>
      </w:r>
      <w:r>
        <w:rPr>
          <w:rFonts w:eastAsia="MS Mincho"/>
          <w:sz w:val="28"/>
          <w:szCs w:val="28"/>
        </w:rPr>
        <w:t>Контрольно-счетной палаты</w:t>
      </w:r>
      <w:r>
        <w:rPr>
          <w:rFonts w:cs="Tahoma"/>
          <w:sz w:val="28"/>
          <w:szCs w:val="28"/>
          <w:shd w:fill="FFFFFF" w:val="clear"/>
        </w:rPr>
        <w:t xml:space="preserve">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MS Mincho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Arial Unicode MS"/>
          <w:color w:val="auto"/>
          <w:sz w:val="28"/>
          <w:szCs w:val="28"/>
        </w:rPr>
      </w:pPr>
      <w:r>
        <w:rPr>
          <w:rFonts w:eastAsia="Arial Unicode MS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нятия и термины, применяемые в настоящем Регламенте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нятия и термины, используемые в настоящем Регламент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направлений деятельности Контрольно-счетной палат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финансового контроля, осуществляемого Контрольно-счетной пала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Контрольно-счетной палаты осуществляется по дву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ая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экспертно-аналитического направления деятельности осуществляются экспертно-аналитические мероприятия в соответствии с полномочиям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контрольного направления деятельности осуществляются контрольные мероприятия в соответствии с полномочиям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контрольного мероприятия возможно осуществление отдельных экспертно-аналитических мероприятий. При проведении экспертно-аналитического мероприятия возможно осуществление контрольных мероприятий.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3.5 Для реализации предусмотренных Положением о Контрольно-счетной палате задач, Контрольно-счетная палата осуществляет следующие формы финансового контроля: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iCs/>
          <w:sz w:val="28"/>
          <w:szCs w:val="28"/>
        </w:rPr>
        <w:t>3.5.1. Предварительный финансовый контрол</w:t>
      </w:r>
      <w:r>
        <w:rPr>
          <w:rFonts w:eastAsia="MS Mincho"/>
          <w:sz w:val="28"/>
          <w:szCs w:val="28"/>
        </w:rPr>
        <w:t>ь - при экспертизе проектов бюджета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</w:t>
      </w:r>
      <w:r>
        <w:rPr>
          <w:rFonts w:eastAsia="MS Mincho"/>
          <w:sz w:val="28"/>
          <w:szCs w:val="28"/>
        </w:rPr>
        <w:t xml:space="preserve">, проектов нормативных актов и иных документов, затрагивающих вопросы бюджета и финансов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</w:t>
      </w:r>
      <w:r>
        <w:rPr>
          <w:rFonts w:eastAsia="MS Mincho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"/>
          <w:iCs/>
          <w:sz w:val="28"/>
          <w:szCs w:val="28"/>
        </w:rPr>
      </w:pPr>
      <w:r>
        <w:rPr>
          <w:rFonts w:eastAsia="MS Mincho"/>
          <w:iCs/>
          <w:sz w:val="28"/>
          <w:szCs w:val="28"/>
        </w:rPr>
        <w:t>3.5.2. Текущий (оперативный) финансовый контроль: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- при организации и осуществлении оперативного контроля за исполнением бюджет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</w:t>
      </w:r>
      <w:r>
        <w:rPr>
          <w:rFonts w:eastAsia="MS Mincho"/>
          <w:sz w:val="28"/>
          <w:szCs w:val="28"/>
        </w:rPr>
        <w:t xml:space="preserve"> в текущем году, в ходе рассмотрения отдельных вопросов бюджет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</w:t>
      </w:r>
      <w:r>
        <w:rPr>
          <w:rFonts w:eastAsia="MS Mincho"/>
          <w:sz w:val="28"/>
          <w:szCs w:val="28"/>
        </w:rPr>
        <w:t xml:space="preserve"> на заседаниях постоянных комиссий, рабочих групп совета депутатов МО «Муринское городское поселение» и в связи с депутатскими запросами;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- при проведении проверок отдельных разделов и направлений расходования средств бюджет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</w:t>
      </w:r>
      <w:r>
        <w:rPr>
          <w:rFonts w:eastAsia="MS Mincho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- при исследовании нарушений и отклонений в бюджетном процессе, подготовке и внесении в совет депутатов предложений по их устранению, а также по совершенствованию бюджетного процесса в цело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MS Mincho"/>
          <w:sz w:val="28"/>
          <w:szCs w:val="28"/>
        </w:rPr>
        <w:t xml:space="preserve">- при подготовке и представлении заключений, ответов на запросы </w:t>
      </w:r>
      <w:r>
        <w:rPr>
          <w:sz w:val="28"/>
          <w:szCs w:val="28"/>
        </w:rPr>
        <w:t>и обращения граждан, совета депутатов, государственных органов, органов местного самоуправления и иных юридических лиц, по вопросам, входящим в компетенцию контрольно-счетного органа.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iCs/>
          <w:sz w:val="28"/>
          <w:szCs w:val="28"/>
        </w:rPr>
        <w:t>3.5.3. Последующий финансовый контроль -</w:t>
      </w:r>
      <w:r>
        <w:rPr>
          <w:rFonts w:eastAsia="MS Mincho"/>
          <w:sz w:val="28"/>
          <w:szCs w:val="28"/>
        </w:rPr>
        <w:t xml:space="preserve"> при подготовке и представлении заключений (отчетов) в совет депутатов МО «Муринское городское поселение» по исполнению бюджет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</w:t>
      </w:r>
      <w:bookmarkStart w:id="16" w:name="_Hlk108172274"/>
      <w:r>
        <w:rPr>
          <w:sz w:val="28"/>
          <w:szCs w:val="28"/>
        </w:rPr>
        <w:t>Муринское городское поселение</w:t>
      </w:r>
      <w:bookmarkEnd w:id="16"/>
      <w:r>
        <w:rPr>
          <w:sz w:val="28"/>
          <w:szCs w:val="28"/>
        </w:rPr>
        <w:t>»</w:t>
      </w:r>
      <w:r>
        <w:rPr>
          <w:rFonts w:eastAsia="MS Mincho"/>
          <w:sz w:val="28"/>
          <w:szCs w:val="28"/>
        </w:rPr>
        <w:t xml:space="preserve"> за отчетный период, а также при проведении проверок отдельных разделов и направлений расходования средств бюджета </w:t>
      </w:r>
      <w:bookmarkStart w:id="17" w:name="_Hlk108172290"/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</w:t>
      </w:r>
      <w:bookmarkEnd w:id="17"/>
      <w:r>
        <w:rPr>
          <w:rFonts w:eastAsia="MS Mincho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 xml:space="preserve">3.5.4. В процессе исполнения бюджет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>«Муринское городское поселение» К</w:t>
      </w:r>
      <w:r>
        <w:rPr>
          <w:rFonts w:eastAsia="MS Mincho"/>
          <w:sz w:val="28"/>
          <w:szCs w:val="28"/>
        </w:rPr>
        <w:t>онтрольно-счетная палата анализирует объем поступлений доходов бюджета, своевременное освоение, целевое и эффективное расходование бюджетных средств, выявляет отклонения и нарушения, проводит их анализ, вносит предложения по их устранению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но-счетная палата ежеквартально представляет совету депутатов информацию о ходе исполнения бюджета муниципального образования, в которой приводятся фактические данные о поступивших доходах и произведенных расходах, в сравнении с утвержденными решением о бюджете муниципального образования на текущий год показателями за истекший период.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Контрольно-счетная палата осуществляет контроль состояния долговых обязательств муниципального образования и использования кредитных ресурсов.</w:t>
      </w:r>
    </w:p>
    <w:p>
      <w:pPr>
        <w:pStyle w:val="Normal"/>
        <w:ind w:firstLine="567"/>
        <w:jc w:val="both"/>
        <w:rPr>
          <w:rFonts w:eastAsia="MS Mincho"/>
          <w:szCs w:val="28"/>
        </w:rPr>
      </w:pPr>
      <w:r>
        <w:rPr>
          <w:rFonts w:eastAsia="MS Mincho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фера контрольных полномочий 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Контрольно-счетной палаты по внешнему муниципальному финансовому контролю, а также объекты муниципального финансового контроля устанавливаются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ым решением совета депутатов, Положением 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и иным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</w:t>
      </w:r>
      <w:r>
        <w:rPr>
          <w:sz w:val="28"/>
          <w:szCs w:val="28"/>
        </w:rPr>
        <w:t>. При проведении контрольных и экспертно-аналитических мероприятий (ревизий, проверок и обследований) Контрольно-счетная палата получает по запросам от объектов муниципального финансового контроля необходимую документацию и информацию по вопросам, входящим в его компетенцию.</w:t>
      </w:r>
    </w:p>
    <w:p>
      <w:pPr>
        <w:pStyle w:val="Normal"/>
        <w:shd w:val="clear" w:color="auto" w:fill="FFFFFF"/>
        <w:ind w:firstLine="567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направления запросов о предоставлении информации,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и материалов, необходимых для проведения контрольных и экспертно-анали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и подготовке и оформлении запросов должностные лица Контрольно-счетной палаты руководствуются требованиями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просы Контрольно-счетной палаты печатаются на бланке Контрольно-счетной палаты, подписываются председателем, датой документа является да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запроса должно быть кратким, аргументированным, обеспечивать точное и однозначное восприятие содержащейся в нем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прос о представлении информации, документов, материалов, необходимых для проведения контрольных и экспертно-аналитических мероприятий должен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или экспертно-аналитического мероприятия, для предоставления которого необходимо представление информации, документов,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положения нормативного правового акта, которыми установлено представление информации, документов, материалов, необходимых для проведения контрольного или экспертно-аналитического мероприятия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для направления ответа на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направления запроса и срок ожидаемого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рганы, организации, их должностные лица, в адрес которых направлен запрос, обязаны представлять в Контрольно-счетную палату информацию, документы и материалы, необходимые для проведения контрольных и экспертно-аналитических мероприятий, в течение трех рабочих дней со дня, следующего за днем получ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но-счетная палата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5.7. Непредставление или несвоевременное представление органами и организациями в Контрольно-счетную палату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Ленинградской области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ологическое обеспечение деятельности 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рядок осуществления полномочий Контрольно-счетной палаты по внешнему муниципальному финансовому контролю включает в себя методологическое обеспечение деятельности, которое выражается в разработке документов (стандартов, методических рекомендаций и (или) указаний, правил и т.д.), устанавливающих необходимые требования (подходы, принципы, порядок) для проведения мероприятий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а документов, предусмотренных пунктом 6.1 настоящего Регламента, включается в годовой план работы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, а также общие требования к стандартам внешнего государственного и муниципального контроля, утвержденные Счетной палатой Российской Федерации и (или) Контрольно-счетной палатой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тандарты внешнего муниципального финансового контроля не могут противоречить законодательству Российской Федерации и законодательству Ленинградской области.</w:t>
      </w:r>
    </w:p>
    <w:p>
      <w:pPr>
        <w:pStyle w:val="Normal"/>
        <w:ind w:firstLine="567"/>
        <w:jc w:val="both"/>
        <w:rPr>
          <w:rFonts w:cs="Tahoma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6.5. Утвержденные председателем стандарты внешнего муниципального финансового контроля, методики (методические рекомендации) являются обязательными для применения должностными лицами Контрольно-счетной пала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пределение обязанностей должностных лиц контрольно-счетно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едседатель Контрольно-счетной па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деятельностью Контрольно-счетной палаты и организует ее работу в соответствии с </w:t>
      </w:r>
      <w:r>
        <w:rPr>
          <w:sz w:val="28"/>
          <w:szCs w:val="28"/>
          <w:shd w:fill="FFFFFF" w:val="clear"/>
        </w:rPr>
        <w:t>законодательством Российской Федерации, законодательством Ленинградской области</w:t>
      </w:r>
      <w:r>
        <w:rPr>
          <w:sz w:val="28"/>
          <w:szCs w:val="28"/>
        </w:rPr>
        <w:t>, Уставом МО «Муринское городское поселение», Положением о Контрольно-счетной палате, настоящим Регламентом и иными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нтрольно-счетную палату в отношениях с органами государственной власти Российской Федерации и Ленинградской области, Контрольно-счетной палатой Ленинградской области, контрольно-счетными органами муниципальных образований Ленинградской области, органами местного самоуправления Ленинградской области и в и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контрольно-счетного органа с Контрольно-счетной палатой Ленинградской области, контрольно-счетными органами муниципальных образований Ленинградской области, их ассоциациями и союзами, иными организациями любых форм собственности и ведомственной принадлежности;</w:t>
      </w:r>
    </w:p>
    <w:p>
      <w:pPr>
        <w:pStyle w:val="Normal"/>
        <w:shd w:val="clear" w:color="auto" w:fill="FFFFFF"/>
        <w:tabs>
          <w:tab w:val="clear" w:pos="708"/>
          <w:tab w:val="left" w:pos="7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ях совета депутатов, его комиссий, а также в заседаниях (совещаниях) структурных подразделений администрации МО «Муринское городское поселение» по вопросам деятельности контрольно-счетного органа с правом совещательного голоса в соответствии с правовыми актами, регламентирующими их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лана работы Контрольно-счетной палаты (проекты изменений к нему) на очередной год, представляет на рассмотрение в совет депутатов и утверждает 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годового отчета о деятельности Контрольно-счетной палаты, утверждает его и  представляет на рассмотрение в совет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ет распоряжения, утверждает инструкции и порядки по вопросам организации и осуществления деятельности Контрольно-счетной палаты и иным вопросам, отнесенным Уставом МО «Муринское городское поселение» к компетенции контрольно-счетного органа, Положением о Контрольно-счетной палате и настоящим Регламентом, обязательные для выполнения должностными лицами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тандарты внешнего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аспоряжения Контрольно-счетной палаты о проведении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(утверждает) планы-задания (программы)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контроль за организацией и проведением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одписывает (утверждает) представляемые должностными лицами Контрольно-счетной палаты отчеты и заключения по результатам проведения контрольных и экспертно-аналитических мероприятий, проекты представлений, предписаний и информационных писем Контрольно-счетной палаты по их результа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деятельность должностных лиц Контрольно-счетной палаты </w:t>
      </w:r>
      <w:r>
        <w:rPr>
          <w:sz w:val="28"/>
          <w:szCs w:val="28"/>
          <w:shd w:fill="FFFFFF" w:val="clear"/>
        </w:rPr>
        <w:t>по закрепленным за ними направлениям деятельности, исполнение</w:t>
      </w:r>
      <w:r>
        <w:rPr>
          <w:sz w:val="28"/>
          <w:szCs w:val="28"/>
        </w:rPr>
        <w:t xml:space="preserve"> возложенных на них обязанностей и своих поручений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имает непосредственное участие в проводимых Контрольно-счетной палатой контрольных и экспертно-аналитических мероприятиях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</w:t>
      </w:r>
      <w:r>
        <w:rPr>
          <w:sz w:val="28"/>
          <w:szCs w:val="28"/>
        </w:rPr>
        <w:t xml:space="preserve"> МО «Муринское городское поселение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рассмотрением представлений и исполнением предписаний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бращениям граждан, депутатов совета депутатов, государственных органов, органов местного самоуправления и иных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одготовленные должностными лицами Контрольно-счетной палаты заключения и письменные ответы на запросы соответствующих органов,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внесения проектов муниципальных правовых актов по вопросам, отнесенным к полномочиям Контрольно-счетной палаты и по вопросам деятельности Контрольно-счетной палаты на рассмотрение совета депутатов и главы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вет депутатов заключения Контрольно-счетной палаты по проекту бюджета МО «Муринское городское поселение» и внесению изменений в бюджет МО «Мурин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ставляет в совет депутатов информацию о ходе исполнения бюджета за первый квартал, полугодие и девять месяцев текуще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вет депутатов заключение по результатам внешней проверки годового отчета об исполнении бюджета МО «Мурин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совет депутатов (в том числе в его комиссии и рабочие группы) заключения по результатам экспертизы проектов муниципальных правовых актов по бюджетно-финансовым вопросам, проектов муниципальных программ (подпрограмм), финансируемых за счет средств бюджета МО «Муринское городское поселение», в том числе подготовленных должностными лицами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подписывает протоколы об административных правонарушениях;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  <w:t>- подписывает исходящую корреспонденцию Контрольно-счетной палаты;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sz w:val="28"/>
          <w:szCs w:val="28"/>
        </w:rPr>
        <w:t>- осуществляет иные полномочия,</w:t>
      </w:r>
      <w:r>
        <w:rPr>
          <w:rFonts w:eastAsia="MS Mincho"/>
          <w:sz w:val="28"/>
          <w:szCs w:val="28"/>
        </w:rPr>
        <w:t xml:space="preserve"> предусмотренные действующим федеральным законодательством, законами Ленинградской области, муниципальными правовыми актами и настоящи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 заместителя председателя и аудитора Контрольно-счетной палаты воз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епосредственное проведение контрольных и экспертно-аналитических мероприятий в соответствии с утвержденным планом-заданием (программ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качества проводимых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равок, актов и заключений при проведении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токолов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планов-заданий (программ)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проектов информационных писем и запросов в адрес руководителей проверяемых организаций, а также ответов на обращения государственных и муниципальных органов, юридических и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экспертизы и подготовке заключения на проекты решений совет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на утверждение председателю Контрольно-счетной палаты проектов отчетов и заключений по результатам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на рассмотрение председателю предложений о направлении представлений, предписаний и уведомлений Контрольно-счетной палаты и и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материалов проведенных контрольных и экспертно-аналитических мероприятий, включая контроль за сроками исполнения представлений, предписаний и уведомлений Контрольно-счетной палаты, внесение предложений о снятии материалов контрольных и экспертно-аналитических мероприятий с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сение предложений к проекту годового плана работы Контрольно-счетной палаты и оперативный контроль его выполнения, и внесению в него изменени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планов-заданий (программ) контрольных и (или) экспертно-анали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проекта годового отчета о деятельности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ежеквартальной информации о результатах проведенных контрольных и экспертно-аналитических мероприятиях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и организации методологической работы путем разработки проектов методических документов по проведению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направлениях деятельности Контрольно-счетной палаты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лопроизводства в Контрольно-счетной пала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по поручению председателя Контрольно-счетной пала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ведения дел в Контрольно-счетной палат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бщий порядок работы в Контрольно-счетной палате с документами (входящими, исходящими, внутренними), в том числе требования к подготовке, обработке, хранению, использованию образующихся в</w:t>
      </w:r>
      <w:r>
        <w:rPr/>
        <w:t xml:space="preserve"> </w:t>
      </w:r>
      <w:r>
        <w:rPr>
          <w:sz w:val="28"/>
          <w:szCs w:val="28"/>
        </w:rPr>
        <w:t>деятельности Контрольно-счетной палаты документов, формированию и оформлению дел и передаче их на хранение, определяется инструкцией по делопроизводству в Контрольно-счетной палате, утвержденной распоряжением председателя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организацию и состояние делопроизводства, за соблюдение установленного порядка работы с документами и их сохранность возлагается на аудит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8" w:name="_Hlk108105964"/>
      <w:bookmarkStart w:id="19" w:name="bookmark7"/>
      <w:bookmarkEnd w:id="18"/>
      <w:bookmarkEnd w:id="19"/>
      <w:r>
        <w:rPr>
          <w:b/>
          <w:bCs/>
          <w:sz w:val="28"/>
          <w:szCs w:val="28"/>
        </w:rPr>
        <w:t xml:space="preserve">10. Планирова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е отчета о результатах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1. Контрольно-счетная палата осуществляет свою деятельность на основе годового плана работы, который разрабатывается и утверждаются ею самостоятельно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0.2. В план работы включаются контрольные и экспертно-аналитические мероприятия с указанием объектов контроля, сроков их проведения и основания включения в план. Кроме того, в план работы включаются разделы, содержащие иные виды деятельности Контрольно-счетной палаты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План работы формируется на основании: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контрольных и экспертно-аналитических мероприятий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совета депутатов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главы МО «Муринское городское поселение»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Внеплановые контрольные и экспертно-аналитические мероприятия проводятся в случаях, когда проведение таких мероприятий необходимо для оперативного рассмотрения вопросов, связанных с предупреждением, выявлением нарушений бюджетного законодательства, а также установленного порядка управления и распоряжения имуществом, находящимся в муниципальной собственности МО «Муринское городское поселение», в пределах полномочий Контрольно-счетной палаты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При принятии решения о проведении внепланового контрольного или экспертно-аналитического мероприятия в обязательном порядке решается вопрос о возможном исключении из годового плана Контрольно-счетной палаты (или перенос его в план на следующий год) ранее запланированного контрольного или экспертно-аналитического мероприят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Порядок формирования плана работы Контрольно-счетной палаты (внесения в него изменений, дополнений, связанных с проведением внеплановых мероприятий) осуществляется в соответствии с Положением о Контрольно-счетной палате, настоящим Регламентом и стандартом организации деятельности «Планирование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План работы Контрольно-счетной палаты утверждается распоряжением председателя Контрольно-счетной палаты в срок до 30 декабря года, предшествующего планируемому.</w:t>
      </w:r>
    </w:p>
    <w:p>
      <w:pPr>
        <w:pStyle w:val="Normal"/>
        <w:ind w:firstLine="567"/>
        <w:jc w:val="both"/>
        <w:rPr>
          <w:rFonts w:eastAsia="MS Mincho"/>
          <w:sz w:val="28"/>
          <w:szCs w:val="28"/>
        </w:rPr>
      </w:pPr>
      <w:r>
        <w:rPr>
          <w:sz w:val="28"/>
          <w:szCs w:val="28"/>
        </w:rPr>
        <w:t>10.8. Порядок формирования отчета о результатах деятельности Контрольно-счетной палаты осуществляется в соответствии с настоящим Регламентом и стандартом организации деятельности «Порядок подготовки годового отчета о результатах деятельности Контрольно-счетной палат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"/>
          <w:sz w:val="28"/>
          <w:szCs w:val="28"/>
        </w:rPr>
        <w:t>10.9. Проект о</w:t>
      </w:r>
      <w:r>
        <w:rPr>
          <w:sz w:val="28"/>
          <w:szCs w:val="28"/>
        </w:rPr>
        <w:t>тчета о результатах деятельности Контрольно-счетной палаты формируется должностным лицом в течение февраля года, следующего за отчетным, на основании материалов контрольных и экспертно-аналитических мероприятий, а также иной информации, связанной с выполнением полномочий контрольно-счетного органа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Письменная информация (материалы), представляется должностными лицами Контрольно-счетной палаты по возглавляемым направлениям деятельности председателю Контрольно-счетной палаты в январе года, следующего за отчетным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Должностные лица Контрольно-счетной палаты несут ответственность за предоставляемую ими информацию (материалы) для оформления ежегодного отчета о деятельности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0. Перечень и наименование подразделов отчета о деятельности Контрольно-счетной палаты зависит от тематики проведенных экспертно-аналитических и контрольных мероприятий, предусмотренных планом работы Контрольно-счетной палаты за отче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1. Подписанный председателем Контрольно-счетной палаты отчет о результатах деятельности Контрольно-счетной палаты предоставляется на рассмотрение в совет депутатов в первом квартале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казанный отчет Контрольно-счетной палаты размещается на официальном сайте МО «Муринское городское поселение» в сети Интернет </w:t>
      </w:r>
      <w:r>
        <w:rPr>
          <w:rFonts w:cs="Tahoma"/>
          <w:sz w:val="28"/>
          <w:szCs w:val="28"/>
          <w:shd w:fill="FFFFFF" w:val="clear"/>
        </w:rPr>
        <w:t xml:space="preserve">в течение 3 </w:t>
      </w:r>
      <w:r>
        <w:rPr>
          <w:sz w:val="28"/>
          <w:szCs w:val="28"/>
          <w:shd w:fill="FFFFFF" w:val="clear"/>
        </w:rPr>
        <w:t>рабочих дней после его рассмотрения советом депутатов.</w:t>
      </w:r>
    </w:p>
    <w:p>
      <w:pPr>
        <w:pStyle w:val="NoSpacing"/>
        <w:ind w:firstLine="567"/>
        <w:jc w:val="both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0" w:name="_Hlk108105964"/>
      <w:bookmarkStart w:id="21" w:name="bookmark7"/>
      <w:bookmarkStart w:id="22" w:name="bookmark13"/>
      <w:bookmarkEnd w:id="20"/>
      <w:bookmarkEnd w:id="21"/>
      <w:bookmarkEnd w:id="22"/>
      <w:r>
        <w:rPr>
          <w:b/>
          <w:bCs/>
          <w:sz w:val="28"/>
          <w:szCs w:val="28"/>
        </w:rPr>
        <w:t>11. Порядок подготовки и проведения контрольных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-аналитически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Внешний муниципальный финансовый контроль осуществляется Контрольно-счетной палатой в форме контрольных или экспертно-аналитических мероприятий в соответствии с утвержденными стандартами внешнего муниципального финансового контроля Контрольно-счетной палаты (далее – Стандар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Мероприятия по внешнему муниципальному финансовому контролю (далее – мероприятия по финансовому контролю) проводятся должностными лицами </w:t>
      </w:r>
      <w:bookmarkStart w:id="23" w:name="_Hlk108536468"/>
      <w:r>
        <w:rPr>
          <w:sz w:val="28"/>
          <w:szCs w:val="28"/>
        </w:rPr>
        <w:t>Контрольно-счетной палаты</w:t>
      </w:r>
      <w:bookmarkEnd w:id="23"/>
      <w:r>
        <w:rPr>
          <w:sz w:val="28"/>
          <w:szCs w:val="28"/>
        </w:rPr>
        <w:t xml:space="preserve"> в соответствии с утвержденным Планом работы контрольно-счет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Документами, предоставляющими право на осуществление контрольных мероприятий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4" w:name="_Hlk109731810"/>
      <w:r>
        <w:rPr>
          <w:sz w:val="28"/>
          <w:szCs w:val="28"/>
        </w:rPr>
        <w:t>удостоверение на право проведения контрольных мероприятий</w:t>
      </w:r>
      <w:bookmarkEnd w:id="24"/>
      <w:r>
        <w:rPr>
          <w:sz w:val="28"/>
          <w:szCs w:val="28"/>
        </w:rPr>
        <w:t>, подписанное председателем Контрольно-счет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Персональный состав исполнителей контрольных мероприятий и сроки их проведения указываются в удостоверении на право проведения контро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 Должностные лица Контрольно-счетной палаты осуществляют мероприятия по финансовому контролю на основании распоряжения о проведении мероприятия по внешнему муниципальному финансовому контролю (далее – распоряжение о проведении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В соответствии с Планом работы Контрольно-счетной палаты, с учетом требований Стандартов, должностное лицо подготавливает проект распоряжения о проведении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Подготовка плана-задания (программы) мероприятия по финансовому контролю, уведомления о проведении мероприятия по финансовому контролю осуществляется в соответствии с требованиями настоящего Регламента и соответствующих Станда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 Подготовка проектов документов, предусмотренных пунктом 11.7 настоящего Регламента, осуществляется должностным лицом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В случае необходимости привлечения к участию в контрольном и экспертно-аналитическом мероприятии специалистов других организаций и (или) независимых экспертов должностное лицо Контрольно-счетной палаты, представляет председателю докладную записку с обоснованием необходимости привлечения специалистов и (или) независимых эксп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 Подготовленные проекты распоряжения о проведении мероприятия, плана-задания (программы) мероприятия по финансовому контролю, уведомления о проведении мероприятия по финансовому контролю в адрес объекта внешнего муниципального финансового контроля (далее – объект финансового контроля), удостоверения на право проведения контрольных мероприятий передаются на подпись (утверждение) председ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1. С момента подписания распоряжения о проведении мероприятия по финансовому контролю должностным лицом контрольно-счетного органа заводится контроль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2. Мероприятия по финансовому контролю по месту нахождения объекта финансового контроля начинаются с устного ознакомления руководителя объекта финансового контроля с основными вопросами проводимого мероприятия согласно утвержденному плану-заданию (программе), а также решения организационно-технических вопросов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3. Срок нахождения должностного лица Контрольно-счетной палаты по месту нахождения объекта финансового контроля в рамках одного контрольного или экспертно-аналитического мероприятия устанавливается соответствующим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4. Сроки проведения контрольного или экспертно-аналитического мероприятия могут быть изменены на основании письменного мотивированного обоснования должностного лица Контрольно-счетной палаты, представляемого в форме докладной записки председателю. Принятое председателем решение об изменении сроков проведения контрольного или экспертно-аналитического мероприятия является основанием для внесения изменений в распоряжение о проведении мероприятия по финансовому контролю и иные необходимые документы. Объект финансового контроля уведомляется о данных изме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5. При проведении мероприятий по финансовому контролю должностные лица Контрольно-счетной палаты в пределах своей компетенции вправе направлять запросы о предоставлении информации, документов и материалов, необходимых для проведения контрольных и экспертно-аналитических мероприятий в порядке, установленном пунктом 5 настоящего Регламента.</w:t>
      </w:r>
    </w:p>
    <w:p>
      <w:pPr>
        <w:pStyle w:val="NoSpacing"/>
        <w:ind w:firstLine="567"/>
        <w:jc w:val="both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 w:ascii="Times New Roman" w:hAnsi="Times New Roman"/>
          <w:sz w:val="28"/>
          <w:szCs w:val="28"/>
        </w:rPr>
      </w:r>
      <w:bookmarkStart w:id="25" w:name="bookmark13"/>
      <w:bookmarkStart w:id="26" w:name="bookmark13"/>
      <w:bookmarkEnd w:id="2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подготовки документов, принятых по результатам контрольных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-аналитических мероприятий, организация контроля 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м представлений и исполнением предпис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По результатам проведенных контрольных мероприятий должностными лицами Контрольно-счетной палаты составляется соответствующий акт (акты), на основании акта (актов) составляется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должностными лицами Контрольно-счетной палаты составляется отчет или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, заключение, отчет может оформляться по мероприятию в целом (сводный акт), по ряду взаимосвязанных фактов и (или) по одному конкретному установленному ф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составляются представления и (или)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</w:r>
      <w:r>
        <w:rPr>
          <w:i/>
          <w:iCs/>
          <w:sz w:val="28"/>
          <w:szCs w:val="28"/>
        </w:rPr>
        <w:t>Порядок оформления и структура акто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аключений, отчетов</w:t>
      </w:r>
      <w:r>
        <w:rPr>
          <w:sz w:val="28"/>
          <w:szCs w:val="28"/>
        </w:rPr>
        <w:t>, составляемых должностными лицами Контрольно-счетной палаты, устанавливается соответствующим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3. Акт по результатам контроль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1. Оформленный и подписанный акт (акты) доводится до сведения руководителя объекта финансового контроля должностным лицом Контрольно-счетной палаты, проводившим соответствующее мероприятие, </w:t>
      </w:r>
      <w:r>
        <w:rPr>
          <w:b/>
          <w:bCs/>
          <w:sz w:val="28"/>
          <w:szCs w:val="28"/>
        </w:rPr>
        <w:t>не позднее даты</w:t>
      </w:r>
      <w:r>
        <w:rPr>
          <w:sz w:val="28"/>
          <w:szCs w:val="28"/>
        </w:rPr>
        <w:t xml:space="preserve"> окончания проверки на объекте, установленной распоряжением о проведении мероприятия по финансовому контролю, путем вручения его под расписку или направления заказным почтовым отправлением с уведомлением о вручении, которое приобщается к экземпляру акта проверки, хранящемуся в контрольном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2. Пояснения и замечания руководителя объекта финансового контроля, представленные в течение </w:t>
      </w:r>
      <w:r>
        <w:rPr>
          <w:b/>
          <w:bCs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олучения акта (актов), прилагаются к акту (актам) и в дальнейшем являются их неотъемлемой ч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-счетной палаты осуществляет подготовку проекта заключения на пояснения и замечания руководителя объекта финансового контроля (с соответствующим анализом и обоснованием). Подготовка указанного заключения осуществляется в сроки, установленные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рассмотрения пояснений (замечаний) подписывается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рассмотрения пояснений (замечаний) направляется руководителю объекта финансового контроля вместе с отчетом о результатах контрольного мероприят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. Отчет по результатам мероприятий внешнего муниципального финансов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1. Отчет содержит информацию о результатах проведенных мероприятий и выводы, сделанные на основе таких результатов. Кроме того, в отчете формулируются предложения (при их наличии), в том числе направленные на устранение (предотвращение) нарушений бюджетного законодательства и иных нормативных правовых актов, регулирующих бюджетные правоотношения, возмещение причиненного такими нарушениями ущерба МО «Муринское городское поселение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составлению и оформлению отчетов устанавливаются соответствующим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2. Отчет составляется должностными лицами Контрольно-счетной органа на основании акта (актов), содержащего результаты контрольных мероприятий, письменных пояснений и замечаний руководителя объекта финансового контроля и подписывается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3. По поручению председателя должностные лица могут осуществлять подготовку и представление на подписание председателю отчета о результатах контрольного и (или) экспертно-аналитическ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4. Срок подготовки отчета определяется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5. Отчет и иные документы мероприятий финансового контроля (акт (акты), проекты представлений (предписаний), письменные пояснения и замечания руководителя объекта финансового контроля, заключение по результатам рассмотрения пояснений (замечаний)) представляются должностным лицом Контрольно-счетной палаты председателю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6. Председатель в течение 3 рабочих дней со дня предоставления должностным лицом Контрольно-счетной палаты документов, указанных в пункте 12.4.5 настоящего Регламента, знакомится с ними. По результатам ознакомления председатель подписывает, либо возвращает документы, указанные в пункте 12.4.5 настоящего Регламента, должностному лицу Контрольно-счетной палаты на корректировку (доработку). Срок корректировки (доработки) устанавливается председателем и не может составлять более пяти рабочих дней. При необходимости корректировки (доработки) отчета предложения (замечания) председателя могут быть изложены в письменном заклю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рректировки (доработки) документов, указанных в пункте 12.4.5 настоящего Регламента, должностное лицо Контрольно-счетной палаты повторно передает для рассмотрения председателю документы, указанные в пункте 12.4.5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7. Подписанный председателем отчет направляется в адрес объекта финансового контроля и иных лиц в те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, следующего за днем его подписания председател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5. Заключение по результатам мероприятий внешнего муниципального финансов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1. Контрольно-счетная палата готовит заключения по результатам осуществления следующих полномоч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МО «Муринское городское поселе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О «Муринское городское поселение», а также муниципальных программ (под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х, предусмотренных нормативн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2. Заключение содержит информацию о результатах проведенных мероприятий, в том числе аналитическую информацию о проведенных исследованиях в соответствии с предметом и целями мероприятий, выявленных проблемах (недостатках, нарушениях) и выводы, сделанные на основе таких результатов. Кроме того, заключение может содержать выводы, направленные на совершенствование бюджетного процесса МО «Муринское городское поселение» и нормативного регулирования в рамках проведенных мероприят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составлению и оформлению заключений устанавливаются соответствующими Стандар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3. Заключение составляется должностным лицом Контрольно-счетной палаты и подписывается председ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4. Подготовка заключения осуществляется, в сроки, установленные Контрольно-счетной палатой в соответствии с Бюджетным кодексом Российской Федерации, муниципальными правовыми актами, соответствующими Стандартами и Планом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5. Ознакомление и подписание заключения осуществляется в порядке, предусмотренном пунктами 12.4.5-12.4.6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5.6. Подписанное председателем заключение направляется в адрес объекта финансового контроля и иных лиц в течение </w:t>
      </w:r>
      <w:r>
        <w:rPr>
          <w:b/>
          <w:bCs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, следующего за днем его подписания председател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6. Представления и предписания контрольно-счетного орг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нтрольно-счетная палата составляет представления и (или)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2. Представление Контрольно-счетной палаты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мероприятия, основание его проведения, объекты контроля, проверен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арушения и недостатки, с указанием законов и иных нормативных правовых актов, договоров (соглашений) либо иных документов, требования которых наруш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нятии мер по устранению выявленных нарушений и недостатков, предотвращению нанесения материального ущерба МО «Муринское городское поселение» или возмещению причиненного вреда,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рушения бюджетного законодательства Российской Федерации и иных нормативных правовых актов, регулирующих бюджетные правоотношения, представление должно содержать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3. Предписание Контрольно-счетной палаты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мероприятия, основание его проведения, объекты контроля, проверен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конкретные допущенные нарушения и конкретные основания вынесения пре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принятии безотлагательных мер по пресечению и предупреждению выявленны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нарушения бюджетного законодательства Российской Федерации и иных нормативных правовых актов, регулирующих бюджетные правоотношения, предписание должно содержать требования об их устранении и (или) требования </w:t>
      </w:r>
      <w:r>
        <w:rPr>
          <w:b/>
          <w:bCs/>
          <w:sz w:val="28"/>
          <w:szCs w:val="28"/>
        </w:rPr>
        <w:t>о возмещении причиненного такими нарушениями ущерба</w:t>
      </w:r>
      <w:r>
        <w:rPr>
          <w:sz w:val="28"/>
          <w:szCs w:val="28"/>
        </w:rPr>
        <w:t xml:space="preserve"> МО «Муринское город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4. Проекты представлений, предписаний по результатам мероприятий по внешнему муниципальному финансовому контролю подготавливают должностные лица Контрольно-счетной палаты, ответственные за проведение указанных мероприятий. Проекты представлений, предписаний, одновременно с отчетами (заключениями) представляются председателю на под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5. Представления, предписания Контрольно-счетной палаты направляются в адрес объекта внешнего муниципального финансового контроля одновременно с отчетом (заключ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6. Контроль за рассмотрением представлений и исполнением предписаний Контрольно-счетной палаты осуществляет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7. Должностное лицо Контрольно-счетной палаты, ответственное за проведение контрольных мероприятий, по результатам которых были направлены соответствующие представления и предписания, </w:t>
      </w:r>
      <w:r>
        <w:rPr>
          <w:b/>
          <w:bCs/>
          <w:sz w:val="28"/>
          <w:szCs w:val="28"/>
        </w:rPr>
        <w:t>ежеквартально (в первой декаде месяца следующего за отчетным кварталом)</w:t>
      </w:r>
      <w:r>
        <w:rPr>
          <w:sz w:val="28"/>
          <w:szCs w:val="28"/>
        </w:rPr>
        <w:t xml:space="preserve"> информирует председателя о результатах исполнения (рассмотрения) указанных представлений и предпис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-счетной палаты, ответственное за проведение контрольных мероприятий, по результатам которых были направлены соответствующие представления и предписания, вносит председателю предложения, связанные с реализацией данных представлений, предписаний (о снятии с контроля рассмотренных представлений Контрольно-счетной палаты с обоснованием целесообразности снятия с контроля; о продлении срока контроля за рассмотрением представления контрольно-счетного органа с обоснованием причин; о снятии с контроля исполненных предписаний Контрольно-счетной палаты с обоснованием целесообразности снятия с контроля; о внесении изменений в предписание Контрольно-счетной палаты или об его отмене и другие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7. Уведомления Контрольно-счетной палаты о применении бюджетных мер принужд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7.1. 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ая палата направляет администрации МО «Муринское городское поселение» </w:t>
      </w:r>
      <w:r>
        <w:rPr>
          <w:b/>
          <w:bCs/>
          <w:sz w:val="28"/>
          <w:szCs w:val="28"/>
        </w:rPr>
        <w:t>уведомление о применении бюджетных мер прин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  <w:r>
        <w:rPr>
          <w:sz w:val="28"/>
          <w:szCs w:val="28"/>
        </w:rPr>
        <w:t xml:space="preserve"> Контрольно-счетной палаты о применении бюджетных мер принуждения - документ на основании, которого отделом финансового управления администрации МО «Муринское городское поселение» осуществляется применение бюджетных мер прин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2. Проекты уведомлений </w:t>
      </w:r>
      <w:bookmarkStart w:id="27" w:name="_Hlk109749292"/>
      <w:r>
        <w:rPr>
          <w:sz w:val="28"/>
          <w:szCs w:val="28"/>
        </w:rPr>
        <w:t xml:space="preserve">Контрольно-счетной палаты </w:t>
      </w:r>
      <w:bookmarkEnd w:id="27"/>
      <w:r>
        <w:rPr>
          <w:sz w:val="28"/>
          <w:szCs w:val="28"/>
        </w:rPr>
        <w:t>о применении бюджетных мер принуждения подготавливаются должностными лицами Контрольно-счетной палаты, ответственными за проведение контрольных мероприятий, по результатам которых необходимо направление указанных уведом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3. Уведомление Контрольно-счетной палаты о применении бюджетных мер принуждения подписывается председателем и направляется в администрацию МО «Муринское городское поселение» </w:t>
      </w:r>
      <w:r>
        <w:rPr>
          <w:b/>
          <w:bCs/>
          <w:sz w:val="28"/>
          <w:szCs w:val="28"/>
        </w:rPr>
        <w:t>не позднее тридцати календарных дней со дня окончания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В случае, если при проведении контрольных мероприятий выявлены факты незаконного использования средств бюджета МО «Муринское городское поселение», в которых усматриваются признаки преступления или коррупционного правонарушения, соответствующие материалы контрольных мероприятий, в том числе акт (акты), подписанный должностными лицами Контрольно-счетной палаты, </w:t>
      </w:r>
      <w:r>
        <w:rPr>
          <w:b/>
          <w:bCs/>
          <w:sz w:val="28"/>
          <w:szCs w:val="28"/>
        </w:rPr>
        <w:t>не позднее дня следующего за днем подписания акта (актов)</w:t>
      </w:r>
      <w:r>
        <w:rPr>
          <w:sz w:val="28"/>
          <w:szCs w:val="28"/>
        </w:rPr>
        <w:t>, передаются председателю для незамедлительного направления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  <w:t>13. Оперативная информация о ходе исполнения бюджет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shd w:fill="FFFFFF" w:val="clear"/>
        </w:rPr>
      </w:pPr>
      <w:r>
        <w:rPr>
          <w:rFonts w:cs="Tahoma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13.1. Подготовка оперативной информации о ходе исполнения бюджета </w:t>
      </w:r>
      <w:r>
        <w:rPr>
          <w:sz w:val="28"/>
          <w:szCs w:val="28"/>
        </w:rPr>
        <w:t>МО «Муринское городское поселение»</w:t>
      </w:r>
      <w:r>
        <w:rPr>
          <w:rFonts w:cs="Tahoma"/>
          <w:sz w:val="28"/>
          <w:szCs w:val="28"/>
          <w:shd w:fill="FFFFFF" w:val="clear"/>
        </w:rPr>
        <w:t xml:space="preserve"> за первый квартал текущего года, за первое полугодие текущего года, за 9 месяцев текущего года осуществляется должностными лицами Контрольно-счетной палаты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В ней приводятся фактические данные о формировании доходов и произведенных расходах в сравнении с утвержденным решением советом депутатов о бюджете </w:t>
      </w:r>
      <w:r>
        <w:rPr>
          <w:sz w:val="28"/>
          <w:szCs w:val="28"/>
        </w:rPr>
        <w:t>МО «Муринское городское поселение»</w:t>
      </w:r>
      <w:r>
        <w:rPr>
          <w:rFonts w:cs="Tahoma"/>
          <w:sz w:val="28"/>
          <w:szCs w:val="28"/>
          <w:shd w:fill="FFFFFF" w:val="clear"/>
        </w:rPr>
        <w:t xml:space="preserve"> на текущий финансовый год показателями за истекш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Общие правила, требования и процедуры подготовки Контрольно-счетной палатой данной информации устанавливаются стандартом внешнего муниципального финансового контроля «Подготовка информации о ходе исполнения бюджета муниципального образования «Муринское городское поселение» Всеволожского муниципального района Ленинградской области, о результатах проведенных контрольных и экспертно-аналитических мероприятий, предоставляемой в совет депутатов и Главе муниципального образования».</w:t>
      </w:r>
    </w:p>
    <w:p>
      <w:pPr>
        <w:pStyle w:val="Normal"/>
        <w:ind w:firstLine="567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Порядок размещения информации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нтрольно-счетно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В соответствии с Положением Контрольно-счетная палата в целях обеспечения доступа к информации о своей деятельности размещает на официальном сайте МО «Муринское городское поселение» в информационно-телекоммуникационной сети «Интернет»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Информация о деятельности Контрольно-счетной палаты размещается на официальном сайте МО «Муринское городское поселение» (далее – официальный сай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 Информацию, предусмотренную пунктом 14.2 настоящего Регламента, для размещения на официальном сайте в сети Интернет Контрольно-счетная палата предоставляет в администрацию МО «Муринское городское поселение», уполномоченную на информационное наполнение, обновление и сопровождение официального сайта (далее – Оператор сайта). Оператор сайта осуществляет размещение (опубликование) информации на официальном сайте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. Размещение (опубликование) на официальном сайте в сети Интернет информации осуществляется в соответствии с законодательством Российской Федерации, муниципальными правовыми актами и настоящим Регламент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Взаимодействие Контрольно-счетной палаты с государственным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органами и иными организац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 Контрольно-счетная палата при осуществлении своей деятельности имеет право взаимодейств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Контрольно-счетной палатой Ленинградской области, с контрольно-счетными органами других муниципальных образований, со Счетной палато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 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заимодействие осуществляется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Контрольно-счетная палата по письменному обращению контрольно-счетных органов других муниципальных образований Ленинград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 Контрольно-счетная палата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участию в проводимых контрольных и экспертно-аналитических мероприятиях, аудиторские организации и (или) отдельных специалистов (экспер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ывать проведение необходимых экспертиз, анализов, оценок, а также научных исследований по вопросам осуществления внешнего муниципального финансового контрол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Бланки </w:t>
      </w: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ях № 1-7 к настоящему Регламенту содержатся образцы бланков, которые используются должностными лицами Контрольно-счетной палаты при организации документооборота, подготовке и проведении контрольных и экспертно-аналитических мероприятий. </w:t>
      </w:r>
      <w:r>
        <w:rPr>
          <w:sz w:val="28"/>
          <w:szCs w:val="28"/>
        </w:rPr>
        <w:t>Допускается изменение и дополнение содержащихся в бланках граф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Гербовая печать, печати и штампы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Контрольно-счетной палате использу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Контрольно-счетной палаты муниципального образования «Муринское городское поселение» Всеволожского муниципального района Ленинградской области (далее – гербовая печа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ь Контрольно-счетной палаты «Муринское городское поселение» Всеволожского муниципального района Ленинградской области «для документов» (далее – печать «для документ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мп для входящей корреспонден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мп «Копия вер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заявка об изготовлении печатей и/или штампов, подписанная председателем Контрольно-счетной палаты, передаются в штемпельно-полиграфическое предприятие вместе с прилагаемыми эскиз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изготовлением печатей и штампов Контрольно-счетной палаты, производятся за счет средств бюджета муниципального образования «Муринское городское поселение», предусмотренных на обеспечение деятельности Контрольно-счетной пала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и и штампы должны быть изготовлены таким образом, чтобы при проверке и использовании на документе оставался четкий оттиск всех элементов изображения. Насыщенность и цветовой тон всех участков оттиска должны быть равномерными. Не допускаются визуально различимые: выдавливание краски за края печатных элементов, недопечатки и непропечатки, искажения деталей изображения на оттиске, а также смазывание и стирание. В оттиске должны проявляться все обязательные и дополнительные элементы из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и и штампы изготавливаются в количестве 1 единицы кажд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ечатей и штампов должно осуществляться полиграфическими или штемпельно-граверными предприятиями, имеющими технологические возможности для изготовления данного вида продукции на должном качественно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текста печати и штампа может быть любого размера и вида, обеспечивающих читаемость всех элементов текста и его размещение в пределах границ печати и штам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контроль за соблюдением порядка хранения и использования печатей и штампов возлагается на председателя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овой печатью удостоверяются распоряжения Контрольно-счетной палаты, подписанные председателем, доверенности на представление интересов Контрольно-счетной палаты, выданные от имени Контрольно-счетной палаты председателем, удостоверения на право осуществления контрольных и экспертно-аналитических мероприятий, акты, заключения, предписания, представления, уведомление о применении бюджетных мер принуждения, удостоверения должностных лиц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овая печать ставиться при заключении соглашений по межведомственному взаимодействию с Контрольно-счетной па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чать «для документов».</w:t>
      </w:r>
    </w:p>
    <w:p>
      <w:pPr>
        <w:pStyle w:val="Normal"/>
        <w:ind w:firstLine="708"/>
        <w:jc w:val="both"/>
        <w:rPr>
          <w:rFonts w:cs="Tahoma"/>
          <w:szCs w:val="20"/>
          <w:shd w:fill="FFFFFF" w:val="clear"/>
        </w:rPr>
      </w:pPr>
      <w:r>
        <w:rPr>
          <w:sz w:val="28"/>
          <w:szCs w:val="28"/>
        </w:rPr>
        <w:t>Печать «для документов» ставится на копиях документов Контрольно-счетной палаты, договоров, соглашений, заключенных председателем, писем.</w:t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Форма бланка с герб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2" name="Рисунок 8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02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»_____________ ______ г.                                                                            № 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Форма бланка распоря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3" name="Рисунок 9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02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»_____________ ______ г.                                                                            № 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bookmarkStart w:id="28" w:name="_Hlk108602421"/>
      <w:bookmarkEnd w:id="28"/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Форма бланка письма </w:t>
      </w:r>
    </w:p>
    <w:p>
      <w:pPr>
        <w:pStyle w:val="Normal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>«</w:t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  <w:bookmarkStart w:id="29" w:name="_Hlk108602421"/>
      <w:bookmarkStart w:id="30" w:name="_Hlk108602421"/>
      <w:bookmarkEnd w:id="30"/>
    </w:p>
    <w:tbl>
      <w:tblPr>
        <w:tblStyle w:val="a7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3"/>
        <w:gridCol w:w="4360"/>
      </w:tblGrid>
      <w:tr>
        <w:trPr/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60"/>
              <w:ind w:left="927" w:hanging="3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mallCaps/>
                <w:sz w:val="18"/>
                <w:szCs w:val="18"/>
                <w:lang w:val="ru-RU" w:bidi="ar-SA"/>
              </w:rPr>
              <w:t>МУНИЦИПАЛЬНОЕ ОБРАЗОВАНИЕ</w:t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60"/>
              <w:ind w:left="927" w:hanging="36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mallCaps/>
                <w:sz w:val="18"/>
                <w:szCs w:val="18"/>
                <w:lang w:val="ru-RU" w:bidi="ar-SA"/>
              </w:rPr>
              <w:t>«МУРИНСКОЕ ГОРОДСКОЕ ПОСЕЛЕНИЕ»</w:t>
            </w:r>
          </w:p>
          <w:p>
            <w:pPr>
              <w:pStyle w:val="Heading1"/>
              <w:widowControl/>
              <w:numPr>
                <w:ilvl w:val="0"/>
                <w:numId w:val="3"/>
              </w:numPr>
              <w:snapToGrid w:val="false"/>
              <w:spacing w:before="0" w:after="60"/>
              <w:ind w:left="927" w:hanging="36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mallCaps/>
                <w:sz w:val="18"/>
                <w:szCs w:val="18"/>
                <w:lang w:val="ru-RU"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0"/>
                <w:szCs w:val="1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ru-RU" w:eastAsia="en-US" w:bidi="ar-SA"/>
              </w:rPr>
              <w:t>Контрольно-счетная палата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Calibri" w:cstheme="minorHAnsi" w:ascii="Calibri" w:hAnsi="Calibri"/>
                <w:b/>
                <w:kern w:val="0"/>
                <w:sz w:val="8"/>
                <w:szCs w:val="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rFonts w:ascii="Calibri" w:hAnsi="Calibri" w:cs="Calibri" w:asciiTheme="minorHAnsi" w:cs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ru-RU" w:eastAsia="en-US" w:bidi="ar-SA"/>
              </w:rPr>
              <w:t>ул. Оборонная д.32 А, г. Мурино, Всеволожский район, Ленинградская область, 188662</w:t>
            </w:r>
          </w:p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rFonts w:ascii="Calibri" w:hAnsi="Calibri" w:cs="Calibri" w:asciiTheme="minorHAnsi" w:cs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ru-RU" w:eastAsia="en-US" w:bidi="ar-SA"/>
              </w:rPr>
              <w:t>Телефон: (812) 309-78-12;  факс: (812) 309-78-12</w:t>
            </w:r>
          </w:p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rFonts w:ascii="Calibri" w:hAnsi="Calibri" w:cs="Calibri" w:asciiTheme="minorHAnsi" w:cs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en-US" w:eastAsia="en-US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ru-RU" w:eastAsia="en-US" w:bidi="ar-SA"/>
              </w:rPr>
              <w:t>-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en-US" w:eastAsia="en-US" w:bidi="ar-SA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ru-RU" w:eastAsia="en-US" w:bidi="ar-SA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en-US" w:eastAsia="en-US" w:bidi="ar-SA"/>
              </w:rPr>
              <w:t>murinoksp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ru-RU" w:eastAsia="en-US" w:bidi="ar-SA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en-US" w:eastAsia="en-US" w:bidi="ar-SA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ru-RU" w:eastAsia="en-US" w:bidi="ar-SA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en-US" w:eastAsia="en-US" w:bidi="ar-SA"/>
              </w:rPr>
              <w:t>ru</w:t>
            </w:r>
          </w:p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rFonts w:ascii="Calibri" w:hAnsi="Calibri" w:cs="Calibri" w:asciiTheme="minorHAnsi" w:cs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5"/>
                <w:szCs w:val="15"/>
                <w:lang w:val="ru-RU" w:eastAsia="en-US" w:bidi="ar-SA"/>
              </w:rPr>
              <w:t>Website: администрация-мурино.рф</w:t>
            </w:r>
          </w:p>
          <w:p>
            <w:pPr>
              <w:pStyle w:val="Normal"/>
              <w:widowControl/>
              <w:spacing w:before="0" w:after="0"/>
              <w:ind w:right="-77" w:hanging="0"/>
              <w:jc w:val="center"/>
              <w:rPr>
                <w:rFonts w:ascii="Calibri" w:hAnsi="Calibri" w:cs="Calibri" w:asciiTheme="minorHAnsi" w:cstheme="minorHAnsi" w:hAnsiTheme="minorHAnsi"/>
                <w:sz w:val="15"/>
                <w:szCs w:val="15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5"/>
                <w:szCs w:val="15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4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ru-RU" w:eastAsia="en-US" w:bidi="ar-SA"/>
              </w:rPr>
              <w:t>На №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ru-RU" w:eastAsia="en-US" w:bidi="ar-SA"/>
              </w:rPr>
              <w:t xml:space="preserve"> ___________________________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ru-RU" w:eastAsia="en-US" w:bidi="ar-SA"/>
              </w:rPr>
              <w:t>от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4"/>
                <w:lang w:val="ru-RU" w:eastAsia="en-US" w:bidi="ar-SA"/>
              </w:rPr>
              <w:t>__________________</w:t>
            </w:r>
          </w:p>
        </w:tc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Форма бланка распоряжения </w:t>
      </w:r>
    </w:p>
    <w:p>
      <w:pPr>
        <w:pStyle w:val="Normal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о проведении контрольного </w:t>
      </w:r>
    </w:p>
    <w:p>
      <w:pPr>
        <w:pStyle w:val="Normal"/>
        <w:jc w:val="both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меропри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4" name="Рисунок 6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02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/>
          <w:color w:val="000000"/>
        </w:rPr>
      </w:pPr>
      <w:r>
        <w:rPr>
          <w:rFonts w:ascii="Arial Unicode MS" w:hAnsi="Arial Unicode MS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»_____________ ______ г.                                                                            №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</w:t>
      </w:r>
      <w:bookmarkStart w:id="31" w:name="_Hlk108602877"/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 xml:space="preserve">области, утвержденным решением совета депутатов от «___»_______20___г. № ________, </w:t>
      </w:r>
      <w:bookmarkEnd w:id="31"/>
      <w:r>
        <w:rPr>
          <w:sz w:val="28"/>
          <w:szCs w:val="28"/>
        </w:rPr>
        <w:t>в соответствии с Регламентом Контрольно-счетной палаты, утвержденным решением совета депутатов от «___»_______20___г. № ________, с пунктом ____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___ год, утвержденного распоряжением председателя Контрольно-счетной палаты от «___»_______20___г. № ________, в срок с «___»_______20___г. по «___»_______20___г. провести контрольное (экспертно-аналитическое) мероприятие ______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трольного или экспертно-аналитического мероприятия)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/>
          <w:color w:val="auto"/>
          <w:sz w:val="28"/>
          <w:szCs w:val="28"/>
          <w:lang w:eastAsia="ar-SA" w:bidi="ar-SA"/>
        </w:rPr>
      </w:pPr>
      <w:r>
        <w:rPr>
          <w:rFonts w:ascii="Times New Roman" w:hAnsi="Times New Roman"/>
          <w:color w:val="auto"/>
          <w:sz w:val="28"/>
          <w:szCs w:val="28"/>
          <w:lang w:eastAsia="ar-SA" w:bidi="ar-SA"/>
        </w:rPr>
        <w:t>Назначить руководителем (ответственным исполнителем) контрольного (экспертно-аналитического) мероприятия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формить результаты ____________________ в соответствии со Стандартом внешнего муниципального финансового контроля _____________________________________________, утвержденным распоряжением от «___»______20___г. № 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бланка распоряжения об 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5" name="Рисунок 5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02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/>
          <w:color w:val="000000"/>
        </w:rPr>
      </w:pPr>
      <w:r>
        <w:rPr>
          <w:rFonts w:ascii="Arial Unicode MS" w:hAnsi="Arial Unicode MS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 Unicode MS" w:hAnsi="Arial Unicode MS"/>
          <w:sz w:val="28"/>
          <w:szCs w:val="28"/>
        </w:rPr>
      </w:pPr>
      <w:r>
        <w:rPr>
          <w:rFonts w:ascii="Arial Unicode MS" w:hAnsi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__»_____________ ______ г.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ндарта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32" w:name="_Hlk108708061"/>
      <w:bookmarkStart w:id="33" w:name="_Hlk108603307"/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</w:t>
      </w:r>
      <w:bookmarkEnd w:id="33"/>
      <w:r>
        <w:rPr>
          <w:sz w:val="28"/>
          <w:szCs w:val="28"/>
        </w:rPr>
        <w:t xml:space="preserve"> </w:t>
      </w:r>
      <w:bookmarkEnd w:id="32"/>
      <w:r>
        <w:rPr>
          <w:sz w:val="28"/>
          <w:szCs w:val="28"/>
        </w:rPr>
        <w:t>утвержденным решением совета депутатов от «___»_______20___г. № ________, в соответствии с Регламентом Контрольно-счетной палаты, утвержденным решением совета депутатов от «___»_______20___г. № ________, с пунктом ____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___ год, утвержденного решением совета депутатов от «___»_______20___г. № 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внешнего муниципального финансового контроля (организации деятельности) _______________________________________________________________________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андар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редседателя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______________________</w:t>
      </w:r>
    </w:p>
    <w:p>
      <w:pPr>
        <w:pStyle w:val="ListParagraph"/>
        <w:numPr>
          <w:ilvl w:val="0"/>
          <w:numId w:val="3"/>
        </w:numPr>
        <w:jc w:val="right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ListParagraph"/>
        <w:numPr>
          <w:ilvl w:val="0"/>
          <w:numId w:val="3"/>
        </w:numPr>
        <w:jc w:val="right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распоряжением </w:t>
      </w:r>
    </w:p>
    <w:p>
      <w:pPr>
        <w:pStyle w:val="ListParagraph"/>
        <w:numPr>
          <w:ilvl w:val="0"/>
          <w:numId w:val="3"/>
        </w:numPr>
        <w:jc w:val="right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432" w:hanging="0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Форма бланка представления</w:t>
      </w:r>
    </w:p>
    <w:p>
      <w:pPr>
        <w:pStyle w:val="ListParagraph"/>
        <w:numPr>
          <w:ilvl w:val="0"/>
          <w:numId w:val="3"/>
        </w:numPr>
        <w:jc w:val="center"/>
        <w:rPr>
          <w:rFonts w:ascii="Bookman Old Style" w:hAnsi="Bookman Old Style" w:eastAsia="Arial Unicode MS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6" name="Рисунок 4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02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СТ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_г.                                                                       №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__________________________________________</w:t>
      </w:r>
    </w:p>
    <w:p>
      <w:pPr>
        <w:pStyle w:val="Normal"/>
        <w:ind w:firstLine="212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должностного лица объекта контрольного мероприят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(-ми) лицом(-ами) ____________________________________________________</w:t>
      </w:r>
    </w:p>
    <w:p>
      <w:pPr>
        <w:pStyle w:val="Normal"/>
        <w:ind w:firstLine="396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ИО должностных лиц, проводивших контрольное-мероприят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контрольно-счетного органа о проведении контрольных мероприятий от «____»______________20__г. № ____ проведена проверка (ревизия) в 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бъекта контрольного мероприятия)</w:t>
      </w:r>
    </w:p>
    <w:p>
      <w:pPr>
        <w:pStyle w:val="Normal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трольного мероприятия установлены нарушения, а также факты нецелевого и неэффективного использования бюджетных средств и муниципальной собственности, изложенные в акте проверки (контрольного мероприятия) от «____» _________ 20__ г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 (нецелевого и неэффективного использования бюджетных средств и муниципальной собственности и т.д.), на основании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Всеволожского муниципального района Ленинградской области, утвержденного решением совета депутатов от «___»________20__г. № ______, в соответствии с Регламентом Контрольно-счетной палаты, утвержденным решением совета депутатов от «___»_______20___г. № ________,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конкретные меры, принятие которых необходимо для устранения выя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598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й, фактов неэффективного использования муниципальной собственности и т.д.)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нятых мерах по результатам рассмотрения настоящего представления (с приложением копий подтверждающих документов) должен быть предоставлен в Контрольно-счетную палату в срок до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               ______________________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1844"/>
        <w:gridCol w:w="1913"/>
        <w:gridCol w:w="1913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4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представле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4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4" w:before="0" w:after="12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ах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4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(должность и ФИО, лица, получившего представление)</w:t>
      </w:r>
    </w:p>
    <w:p>
      <w:pPr>
        <w:pStyle w:val="Normal"/>
        <w:tabs>
          <w:tab w:val="clear" w:pos="708"/>
          <w:tab w:val="left" w:pos="409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6350" distL="1270" distR="120650" simplePos="0" locked="0" layoutInCell="0" allowOverlap="1" relativeHeight="10" wp14:anchorId="3D6D3D3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2020" cy="450215"/>
                <wp:effectExtent l="0" t="635" r="0" b="0"/>
                <wp:wrapSquare wrapText="largest"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6"/>
                              <w:gridCol w:w="5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4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4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4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4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4" w:before="0" w:after="12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4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Unicode MS" w:hAnsi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fillcolor="white" stroked="f" o:allowincell="f" style="position:absolute;margin-left:-1.4pt;margin-top:0.05pt;width:172.55pt;height:35.4pt;mso-wrap-style:square;v-text-anchor:top" wp14:anchorId="3D6D3D36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3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46"/>
                        <w:gridCol w:w="506"/>
                        <w:gridCol w:w="1701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4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4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4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4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4" w:before="0" w:after="12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4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Unicode MS" w:hAnsi="Arial Unicode MS"/>
                          <w:color w:val="000000"/>
                          <w:lang w:bidi="ru-RU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  </w:t>
      </w:r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бланка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исполнения представления Контрольно-счетной па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наименование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в 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наименование объекта контрольного мероприят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_г.                                         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м органе –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 утвержденного решением совета депутатов от «___»________20__г. № ______, в соответствии с Регламентом Контрольно-счетной палаты, утвержденным решением совета депутатов от «___»_______20___г. № ________, по результатам проведенного контрольного мероприятия для принятия мер по устранению выявленных нарушений, возмещению причиненного бюджету муниципального образования «Муринское городское поселение» ущерба и привлечению к ответственности должностных лиц, виновных в нарушении законодательства контрольно-счетный орган направил представление № _____ от ________ , со сроком исполнения до ________________ и повторно № ______ от ____________ со сроком исполнения до 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было быть рассмотрено в срок, указанный в представлении, в этот же срок в адрес Контрольно-счетной палаты направляется уведомление о принятых мерах по его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(ненадлежащего исполнения) представления, которое выразилось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днократном неисполнении и (или) ненадлежащем исполнении представлений Контрольно-счетной палаты, председатель Контрольно-счетной палаты, по решению совета депутатов, вправе выйти с ходатайством о приостановлении всех видов финансовых, платежных и расчетных операций по счетам проверяем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 по почте в адрес) 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структурного подразделения, учреждения организации, ФИО должность лиц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должностных лиц Контрольно-счетной палаты       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руководителя проверяемого объ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олжность, подпись, ФИ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2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емпляр акта получ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284" w:footer="0" w:bottom="42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олжность, ФИО, дата получения)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</w:r>
    </w:p>
    <w:p>
      <w:pPr>
        <w:pStyle w:val="Normal"/>
        <w:rPr>
          <w:rFonts w:eastAsia="MS Mincho"/>
          <w:bCs/>
          <w:sz w:val="28"/>
          <w:szCs w:val="28"/>
        </w:rPr>
      </w:pPr>
      <w:r>
        <w:rPr>
          <w:rFonts w:cs="Tahoma"/>
          <w:sz w:val="28"/>
          <w:szCs w:val="28"/>
          <w:shd w:fill="FFFFFF" w:val="clear"/>
        </w:rPr>
        <w:t>Форма бланка предписания</w:t>
      </w:r>
    </w:p>
    <w:p>
      <w:pPr>
        <w:pStyle w:val="Normal"/>
        <w:tabs>
          <w:tab w:val="clear" w:pos="708"/>
          <w:tab w:val="decimal" w:pos="0" w:leader="none"/>
        </w:tabs>
        <w:ind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9" name="Рисунок 3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02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0" w:leader="non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decimal" w:pos="0" w:leader="non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_г.                                                                      №_________</w:t>
      </w:r>
    </w:p>
    <w:p>
      <w:pPr>
        <w:pStyle w:val="Normal"/>
        <w:tabs>
          <w:tab w:val="clear" w:pos="708"/>
          <w:tab w:val="decimal" w:pos="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________________________________________________________________</w:t>
      </w:r>
    </w:p>
    <w:p>
      <w:pPr>
        <w:pStyle w:val="Normal"/>
        <w:shd w:val="clear" w:color="auto" w:fill="FFFFFF"/>
        <w:ind w:firstLine="2127"/>
        <w:jc w:val="center"/>
        <w:rPr>
          <w:sz w:val="28"/>
          <w:szCs w:val="28"/>
        </w:rPr>
      </w:pPr>
      <w:r>
        <w:rPr>
          <w:sz w:val="28"/>
          <w:szCs w:val="28"/>
        </w:rPr>
        <w:t>(пункт плана работы Контрольно-счетной палаты, иные основания</w:t>
      </w:r>
    </w:p>
    <w:p>
      <w:pPr>
        <w:pStyle w:val="Normal"/>
        <w:shd w:val="clear" w:color="auto" w:fill="FFFFFF"/>
        <w:ind w:firstLine="2127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контрольного мероприятия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проводится контрольное мероприятие ___________________________________________________</w:t>
      </w:r>
    </w:p>
    <w:p>
      <w:pPr>
        <w:pStyle w:val="Normal"/>
        <w:shd w:val="clear" w:color="auto" w:fill="FFFFFF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трольного мероприятия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________________</w:t>
      </w:r>
    </w:p>
    <w:p>
      <w:pPr>
        <w:pStyle w:val="Normal"/>
        <w:shd w:val="clear" w:color="auto" w:fill="FFFFFF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контрольного мероприятия)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должностными лицами ______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ИО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были созданы препятствия для работы должностных лиц Контрольно-счетной палаты, выразившиеся в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и (или) выявлены следующие нарушения, требующие безотлагательных мер по их пресечению и предупреждению)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________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факты нарушений, конкретные статьи законов и (или) пунктов иных нормативных правовых актов Российской Федерации, субъекта Российской Федерации или муниципального образования, требования которых нарушены)</w:t>
      </w:r>
    </w:p>
    <w:p>
      <w:pPr>
        <w:pStyle w:val="Normal"/>
        <w:shd w:val="clear" w:color="auto" w:fill="FFFFFF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е действия являются нарушением_____________________________________________________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статья Федерального закона от 07.02.2011 № 6-ФЗ «Об общих принципах организации и деятельности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х органов субъектов Российской Федерации и муниципальных образований»,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 о контрольно-счетном органе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которое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___</w:t>
      </w:r>
    </w:p>
    <w:p>
      <w:pPr>
        <w:pStyle w:val="Normal"/>
        <w:shd w:val="clear" w:color="auto" w:fill="FFFFFF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(статья Федерального закона от 07.02.2011 № 6-ФЗ «Об общих принципах организации и</w:t>
      </w:r>
    </w:p>
    <w:p>
      <w:pPr>
        <w:pStyle w:val="Normal"/>
        <w:shd w:val="clear" w:color="auto" w:fill="FFFFFF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нтрольно-счетных органов субъектов Российской Федерации муниципальных</w:t>
      </w:r>
    </w:p>
    <w:p>
      <w:pPr>
        <w:pStyle w:val="Normal"/>
        <w:shd w:val="clear" w:color="auto" w:fill="FFFFFF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», муниципального правового акта о контрольно-счетном органе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предписывается___________________________________________________________</w:t>
      </w:r>
    </w:p>
    <w:p>
      <w:pPr>
        <w:pStyle w:val="Normal"/>
        <w:shd w:val="clear" w:color="auto" w:fill="FFFFFF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контрольного мероприятия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езамедлительно устранить указанные нарушен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«___»_________20___года (в течение ____ дней со дня его получения).</w:t>
      </w:r>
    </w:p>
    <w:p>
      <w:pPr>
        <w:pStyle w:val="Normal"/>
        <w:tabs>
          <w:tab w:val="clear" w:pos="708"/>
          <w:tab w:val="decimal" w:pos="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                                                                        __________________________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>УТВЕРЖДЕНА</w:t>
      </w:r>
    </w:p>
    <w:p>
      <w:pPr>
        <w:pStyle w:val="Normal"/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  <w:t xml:space="preserve">распоряжением </w:t>
      </w:r>
    </w:p>
    <w:p>
      <w:pPr>
        <w:pStyle w:val="Normal"/>
        <w:jc w:val="right"/>
        <w:rPr>
          <w:rFonts w:cs="Tahoma"/>
          <w:bCs/>
          <w:sz w:val="28"/>
          <w:szCs w:val="28"/>
          <w:shd w:fill="FFFFFF" w:val="clear"/>
        </w:rPr>
      </w:pPr>
      <w:r>
        <w:rPr>
          <w:rFonts w:cs="Tahoma"/>
          <w:bCs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ahoma"/>
          <w:bCs/>
          <w:sz w:val="28"/>
          <w:szCs w:val="28"/>
          <w:shd w:fill="FFFFFF" w:val="clear"/>
        </w:rPr>
        <w:t>от «09» января 2023 г. № 01/01-04</w:t>
      </w:r>
    </w:p>
    <w:p>
      <w:pPr>
        <w:pStyle w:val="Normal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rPr>
          <w:rFonts w:eastAsia="Arial"/>
        </w:rPr>
      </w:pPr>
      <w:r>
        <w:rPr>
          <w:rFonts w:cs="Tahoma"/>
          <w:sz w:val="28"/>
          <w:szCs w:val="28"/>
          <w:shd w:fill="FFFFFF" w:val="clear"/>
        </w:rPr>
        <w:t xml:space="preserve">Форма бланка уведомления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10" name="Рисунок 2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02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менении бюджетных мер принуждения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_г.                                                                                          №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28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финансового контроля или должностного лица, составившего Уведомление)</w:t>
      </w:r>
    </w:p>
    <w:p>
      <w:pPr>
        <w:pStyle w:val="Normal"/>
        <w:spacing w:lineRule="auto" w:line="228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 результатам контрольного мероприятия от «___» ___________ 20__ года по вопросу 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</w:p>
    <w:p>
      <w:pPr>
        <w:pStyle w:val="Normal"/>
        <w:pBdr>
          <w:top w:val="single" w:sz="4" w:space="1" w:color="000000"/>
        </w:pBdr>
        <w:spacing w:lineRule="auto" w:line="228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инансового органа, главного распорядителя бюджетных средств, распорядителя бюджетных средств, получателя бюджетных средств, главного администратора доходов бюджета, главного администратора источников финансирования дефицита бюджета, совершившего бюджетное нарушение, к которому надлежит применить бюджетные меры принуждения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pBdr>
          <w:top w:val="single" w:sz="4" w:space="1" w:color="000000"/>
        </w:pBdr>
        <w:spacing w:lineRule="auto" w:line="228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лагаются обстоятельства бюджетного нарушения так, как они установлены проведенной проверкой, со ссылками на нарушенные положения бюджетного законодательства Российской Федерации, нормативных правовых актов, регулирующих бюджетные правоотношения; документы и иные сведения, которые подтверждают указанные обстоятельства; период совершения бюджетного нарушения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2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за допущенные нарушения бюджетного законодательства Российской Федерации предлагаю применить предусмотренные статьей _________ Бюджетного кодекса Российской Федерации бюджетные меры принуждения на сумму __________________ рублей в виде ________________________________________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870"/>
        <w:gridCol w:w="3827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уполномоченного лица органа муниципального финансового контроля или должностного лица, проводившего проверку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 и фамилия)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/>
          <w:color w:val="000000"/>
          <w:sz w:val="28"/>
          <w:szCs w:val="28"/>
          <w:lang w:eastAsia="ru-RU" w:bidi="ru-RU"/>
        </w:rPr>
      </w:pPr>
      <w:r>
        <w:rPr>
          <w:rFonts w:ascii="Arial Unicode MS" w:hAnsi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5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9019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890192"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9019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9019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901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901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019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90192"/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90192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90192"/>
    <w:rPr>
      <w:rFonts w:ascii="Times New Roman" w:hAnsi="Times New Roman" w:eastAsia="Times New Roman" w:cs="Times New Roman"/>
      <w:b/>
      <w:bCs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90192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90192"/>
    <w:rPr>
      <w:rFonts w:ascii="Arial" w:hAnsi="Arial" w:eastAsia="Times New Roman" w:cs="Arial"/>
      <w:lang w:eastAsia="ar-SA"/>
    </w:rPr>
  </w:style>
  <w:style w:type="character" w:styleId="InternetLink">
    <w:name w:val="Hyperlink"/>
    <w:semiHidden/>
    <w:unhideWhenUsed/>
    <w:rsid w:val="00890192"/>
    <w:rPr>
      <w:color w:val="0000FF"/>
      <w:u w:val="single"/>
    </w:rPr>
  </w:style>
  <w:style w:type="character" w:styleId="11pt" w:customStyle="1">
    <w:name w:val="Заголовок №1 + Интервал 1 pt"/>
    <w:qFormat/>
    <w:rsid w:val="008901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effect w:val="none"/>
      <w:lang w:val="ru-RU" w:eastAsia="ru-RU" w:bidi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89019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890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7175a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Spacing">
    <w:name w:val="No Spacing"/>
    <w:uiPriority w:val="1"/>
    <w:qFormat/>
    <w:rsid w:val="0089019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uiPriority w:val="34"/>
    <w:qFormat/>
    <w:rsid w:val="0089019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31" w:customStyle="1">
    <w:name w:val="Основной текст 31"/>
    <w:basedOn w:val="Normal"/>
    <w:uiPriority w:val="99"/>
    <w:semiHidden/>
    <w:qFormat/>
    <w:rsid w:val="00890192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90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yperlink" Target="consultantplus://offline/main?base=ROS;n=110266;fld=134;dst=10000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3</Pages>
  <Words>10026</Words>
  <Characters>57150</Characters>
  <CharactersWithSpaces>67042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apparatsovetdepmurino@outlook.com</dc:creator>
  <dc:description/>
  <dc:language>en-US</dc:language>
  <cp:lastModifiedBy>Арина</cp:lastModifiedBy>
  <cp:lastPrinted>2022-10-26T11:36:00Z</cp:lastPrinted>
  <dcterms:modified xsi:type="dcterms:W3CDTF">2023-04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