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ru-RU"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ПРЕДСЕДАТЕЛЬ КОНТРОЛЬНО-СЧЕТНОЙ ПАЛАТ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«11» мая 2023 г.                                                                               № 14/01-04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1"/>
      </w:tblGrid>
      <w:tr>
        <w:trPr>
          <w:trHeight w:val="2178" w:hRule="atLeast"/>
        </w:trPr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pacing w:lineRule="auto" w:line="240" w:before="0" w:after="0"/>
              <w:ind w:left="-108" w:righ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б </w:t>
            </w:r>
            <w:bookmarkStart w:id="0" w:name="_Hlk126326049"/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ндарта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нешнего муниципального финансового контро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bookmarkStart w:id="1" w:name="_Hlk13461325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перативного анализа исполнения и контроля за организацией исполнения местного бюджета в текущем финансовом году и предоставление информации о ходе исполнения местного бюджета муниципального образования «Муринское городское поселение»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волож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pacing w:lineRule="auto" w:line="240" w:before="0" w:after="0"/>
              <w:ind w:left="-108" w:righ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 Ленинградской области</w:t>
            </w:r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pacing w:lineRule="auto" w:line="240" w:before="0" w:after="0"/>
              <w:ind w:left="-108" w:right="562" w:hanging="0"/>
              <w:rPr>
                <w:rFonts w:ascii="Times New Roman" w:hAnsi="Times New Roman" w:eastAsia="Calibri" w:cs="Times New Roman"/>
                <w:sz w:val="27"/>
                <w:szCs w:val="27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Бюджетного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4">
        <w:bookmarkStart w:id="2" w:name="_Hlk126747802"/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bookmarkEnd w:id="2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от 17 августа 2022 года № 231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гламентом </w:t>
      </w:r>
      <w:bookmarkStart w:id="3" w:name="_Hlk126325831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</w:t>
      </w:r>
      <w:bookmarkEnd w:id="3"/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утвержденным распоряжением Контрольно-счетной палаты муниципального образования «Муринское городское поселение» Всеволожского муниципального района Ленинградской области от 09.01.2023 № 01/01-0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ставом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уринское городское поселение», </w:t>
      </w:r>
      <w:r>
        <w:rPr>
          <w:rFonts w:ascii="Times New Roman" w:hAnsi="Times New Roman"/>
          <w:b/>
          <w:bCs/>
          <w:sz w:val="28"/>
          <w:szCs w:val="28"/>
        </w:rPr>
        <w:t xml:space="preserve">даю распоряжение: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прилагаемый Стандар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нешнего муниципального финансового контроля </w:t>
      </w:r>
      <w:bookmarkStart w:id="4" w:name="_Hlk1346133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5" w:name="_Hlk13469549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перативного анализа исполнения и контроля за организацией исполнения местного бюджета в текущем финансовом году и предоставление информации о ходе исполнения местного бюджета муниципального образования «Муринское городское поселение» Всеволожского муниципального района Ленинградской области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             Е.М. Барбу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" w:cs="Calibri" w:eastAsiaTheme="minorEastAsia"/>
          <w:lang w:eastAsia="ru-RU"/>
        </w:rPr>
      </w:pPr>
      <w:r>
        <w:rPr>
          <w:rFonts w:eastAsia="" w:cs="Calibri" w:eastAsiaTheme="minorEastAsia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hanging="426"/>
        <w:jc w:val="right"/>
        <w:outlineLvl w:val="0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ascii="Times New Roman" w:hAnsi="Times New Roman" w:eastAsiaTheme="minorEastAsia"/>
          <w:sz w:val="27"/>
          <w:szCs w:val="27"/>
          <w:lang w:eastAsia="ru-RU"/>
        </w:rPr>
        <w:t xml:space="preserve">                                                                           </w:t>
      </w:r>
      <w:r>
        <w:rPr>
          <w:rFonts w:eastAsia="" w:cs="Times New Roman" w:ascii="Times New Roman" w:hAnsi="Times New Roman" w:eastAsiaTheme="minorEastAsia"/>
          <w:sz w:val="27"/>
          <w:szCs w:val="27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right="-1" w:hanging="426"/>
        <w:jc w:val="right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7"/>
          <w:szCs w:val="27"/>
          <w:lang w:eastAsia="ru-RU"/>
        </w:rPr>
        <w:t xml:space="preserve">                                                                          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распоряжением </w:t>
      </w:r>
    </w:p>
    <w:p>
      <w:pPr>
        <w:pStyle w:val="Normal"/>
        <w:widowControl w:val="false"/>
        <w:spacing w:lineRule="auto" w:line="240" w:before="0" w:after="0"/>
        <w:ind w:right="-1" w:hanging="426"/>
        <w:jc w:val="right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ascii="Times New Roman" w:hAnsi="Times New Roman" w:eastAsiaTheme="minorEastAsia"/>
          <w:sz w:val="27"/>
          <w:szCs w:val="27"/>
          <w:lang w:eastAsia="ru-RU"/>
        </w:rPr>
        <w:t xml:space="preserve">                                                                           </w:t>
      </w:r>
      <w:r>
        <w:rPr>
          <w:rFonts w:eastAsia="" w:cs="Times New Roman" w:ascii="Times New Roman" w:hAnsi="Times New Roman" w:eastAsiaTheme="minorEastAsia"/>
          <w:sz w:val="27"/>
          <w:szCs w:val="27"/>
          <w:lang w:eastAsia="ru-RU"/>
        </w:rPr>
        <w:t>от «11» мая 2023 г. № 14/01-0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" w:cs="Times New Roman" w:eastAsiaTheme="minorEastAsia"/>
          <w:sz w:val="27"/>
          <w:szCs w:val="27"/>
          <w:lang w:eastAsia="ru-RU"/>
        </w:rPr>
      </w:pPr>
      <w:r>
        <w:rPr>
          <w:rFonts w:eastAsia="" w:cs="Times New Roman" w:eastAsiaTheme="minorEastAsia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тандарт внешне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Проведение оперативного анализа исполнения и контроля за организацией исполнения местного бюджета в текущем финансовом году и предоставление информации о ходе исполнения местного бюджета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5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317" w:before="0" w:after="0"/>
        <w:ind w:left="245" w:firstLine="278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г. Мурино</w:t>
      </w:r>
    </w:p>
    <w:p>
      <w:pPr>
        <w:pStyle w:val="Normal"/>
        <w:shd w:val="clear" w:color="auto" w:fill="FFFFFF"/>
        <w:spacing w:lineRule="exact" w:line="317" w:before="0" w:after="0"/>
        <w:ind w:left="245" w:firstLine="278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2"/>
        <w:gridCol w:w="8222"/>
      </w:tblGrid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дела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раздела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ие положения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уществление оперативного анализа исполнения и контроля за организацией исполнения местного бюджета в текущем финансовом году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оставление информации о ходе исполнения местного бюджета</w:t>
            </w:r>
            <w:bookmarkStart w:id="6" w:name="_Hlk134614123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муниципального образования</w:t>
            </w:r>
            <w:bookmarkEnd w:id="6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в представительный орган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right="28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тандарт внешнего муниципального финансового контроля «Проведение оперативного анализа исполнения и контроля за организацией исполнения местного бюджета в текущем финансовом году и предоставление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главе муниципального образования» разработан в соответствии с Бюджетным кодексом Российской Федерации, статьей 11 </w:t>
      </w:r>
      <w:bookmarkStart w:id="7" w:name="_Hlk1265773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тьей 11 Положения о Контрольно-счетной палате муниципального образования «Муринское городское поселение» Всеволожского муниципального района Ленинградской области, утвержденного решением совета депутатов от 17.08.2022 года № 231 (далее – Положение о Контрольно-счетной палате), Регламентом Контрольно-счетной палаты муниципального образования «Муринское городское поселение» Всеволожского муниципального района Ленинградской области, утвержденного распоряжением КСП от 09.01.2023 г. № 01/01-04, с учетом положений Бюджетного кодекса Российской Федерации (далее – БК РФ),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и счетной палаты Российской Федерации о 29.03.2022 № 2ПК.</w:t>
      </w:r>
    </w:p>
    <w:p>
      <w:pPr>
        <w:pStyle w:val="Normal"/>
        <w:spacing w:before="0" w:after="0"/>
        <w:ind w:left="-567" w:right="28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Стандарт разработан с целью установления общих правил, требований и процедур проведения должностными лицами Контрольно-счетной палаты оперативного анализа исполнения и контроля за организацией исполнения бюджета муниципального образования «Муринское городское поселение» Всеволожского муниципального района Ленинградской области за первый квартал, полугодие, девять месяцев текущего финансового года и подготовки заключения по результатам проведенного анализа.</w:t>
      </w:r>
    </w:p>
    <w:p>
      <w:pPr>
        <w:pStyle w:val="Normal"/>
        <w:spacing w:before="0" w:after="0"/>
        <w:ind w:left="-567" w:right="28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Задачами Стандарта являются определение целей, задач, предмета и объектов оперативного анализа исполнения бюджета муниципального образования.</w:t>
      </w:r>
    </w:p>
    <w:p>
      <w:pPr>
        <w:pStyle w:val="Normal"/>
        <w:spacing w:before="0" w:after="0"/>
        <w:ind w:left="-567" w:right="28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перативный анализ исполнения бюджета муниципального образования является экспертно-аналитическим мероприятием, проводимым методом обследования за соответствующий перио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 организации и проведении оперативного анализа исполнения местного бюджета и контроля за организацией его исполнения должностные лица Контрольно-счетной палаты обязаны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другими нормативными правовыми актами Российской Федерации, Регламентом Контрольно-счетной палаты, а также нормативными документами Контрольно-счетной палаты и настоящим Стандартом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о вопросам, порядок решения которых не урегулирован настоящим Стандартом, решение принимается председателем Контрольно-счетной палаты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уществление оперативного анализа исполнения и контроля за организацией исполнения местного бюджета в текущем финансовом году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перативный анализ исполнения и контроль за организацией исполнения бюджета муниципального образования «Муринское городское поселение» в текущем финансовом году (далее также – оперативный анализ) является формой экспертно-аналитической деятельности Контрольно-счетной палаты, осуществляемой путем осуществления экспертно-аналитических мероприятий, проводимых в соответствии с настоящим Стандартом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перативный анализ исполнения местного бюджета осуществляется ежеквартально на основании имеющихся оперативных данных, в том числе, Отчета об исполнении бюджета муниципального образования за квартал текущего финансового года, и на основании данных, полученных по запросам Контрольно-счетной палаты от органов местного самоуправления, их структурных подразделений, муниципальных организаций, ответственных за исполнение местного бюджета в соответствии с установленной компетенцией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перативный анализ представляет собой проводимое ежеквартально экспертно-аналитическое мероприятие по анализу исполнения и контролю за организацией исполнения местного бюджета муниципального образования «Муринское городское поселение» с подготовкой соответствующего заключени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Целью оперативного анализа исполнения бюджета муниципального образования является выявление нарушений и недостатков (рисков) при исполнении бюджета муниципального образования в текущем финансовом году и подготовка предложений по их устранению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ми оперативного анализа исполнения бюджета муниципального образования являются: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олноты и своевременности поступления доходов в бюджет муниципального образования, исполнения расходов и источников финансирования дефицита местного бюджета в сравнении с утвержденными показателями решения Совета депутатов муниципального образования «Муринское городское поселение» о бюджете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уровня соответствия показателей исполнения бюджета муниципального образования показателям, утвержденным решением совета депутатов муниципального образования о бюджете муниципального образования на текущий финансовый год и плановый период, а также сводной бюджетной росписи бюджета муниципального образования, выявление отклонений и причин их возникновения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соблюдения требований бюджетного законодательства и нормативных правовых актов, регулирующих бюджетные правоотношения, в том числе в части размера дефицита бюджета муниципального образования, источников его финансировани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перативный анализ осуществляется должностными лицами Контрольно-счетной палаты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 осуществлении оперативного анализа проверяется и анализируется: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бюджетного законодательства и нормативных правовых актов Российской Федерации, муниципальных правовых актов при организации исполнения местного бюджета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, характеризующие исполнение доходов, уровень их соответствия планируемым показателям поступления доходов местного бюджета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, характеризующие исполнение расходов местного бюджета по соответствующим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, характеризующие исполнение расходов местного бюджета по главным распорядителям средств бюджета города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вномерность кассовых расходов в течение финансового года, причины неравномерного исполнения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неиспользованных бюджетных ассигнований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, характеризующие исполнение источников финансирования дефицита местного бюджета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редств дорожного и резервного фонда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перативный анализ проводится в три этапа: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тап – подготовка документов, необходимых для осуществления оперативного анализа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– осуществление оперативного анализа;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этап – оформление результатов оперативного анализа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одготовка документов для осуществления оперативного анализа выражается в составлении и направлении в соответствующие органы и организации запросов о предоставлении информации, а также в получении необходимой информации из соответствующих информационных систем, содержащих данные о текущем исполнении местного бюджета.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Осуществление оперативного анализа. </w:t>
      </w:r>
    </w:p>
    <w:p>
      <w:pPr>
        <w:pStyle w:val="Normal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ые лица Контрольно-счетной палаты проводят с января по декабрь текущего финансового года контрольные и экспертно-аналитические мероприятия, в том числе содержащие вопросы по осуществлению оперативного анализа, исполнения муниципальных программ, состояния муниципального долга, муниципальных заимствований, использования и распоряжения муниципальной собственностью, использования и управления средствами резервного и дорожного фондов муниципального образования в текущем финансовом году. В ходе проведения оперативного анализа используются результаты указанных проведенных Контрольно-счетной палатой мероприятий, которые обобщаются и подлежат включению в справки и заключение по итогам проведенного оперативного анализ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оперативного анализа, установленным в пункте 2.6 настоящего Стандарта, в случае недостаточности данных по итогам уже проведенных мероприятий Контрольно-счетной палаты проводится дополнительный анализ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Оперативный анализ проводится один раз в квартал в течение текущего год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результатов оперативного анализ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ного анализа должностными лицами Контрольно-счетной палаты подготавливается соответствующее заключение, которое подписывается должностным лицом Контрольно-счетной палаты, утверждается председателем Контрольно-счетной палаты и направляется в представительный орган муниципального образования «Муринское городское поселение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едоставление информации о ходе исполнения местного бюдж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формация о ходе исполнения местного бюджета, предоставляется в представительный орган муниципального образования ежеквартально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формация о ходе исполнения местного бюджета предоставляется в форме заключения, составленного по итогам проведенного оперативного анализа, с сопроводитель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6b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6b0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6b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6b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d361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2715;fld=134;dst=102181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226FAD-3589-4862-82B0-9BD332B5B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09</Words>
  <Characters>10882</Characters>
  <CharactersWithSpaces>1276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20:00Z</dcterms:created>
  <dc:creator>Galina</dc:creator>
  <dc:description/>
  <dc:language>en-US</dc:language>
  <cp:lastModifiedBy>Анастасия Смирнова</cp:lastModifiedBy>
  <dcterms:modified xsi:type="dcterms:W3CDTF">2023-05-1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