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10» января 2023 г.                                                                                № 02/01-04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б утверждении </w:t>
            </w:r>
            <w:r>
              <w:rPr>
                <w:sz w:val="27"/>
                <w:szCs w:val="27"/>
              </w:rPr>
              <w:t xml:space="preserve">Стандарта </w:t>
            </w:r>
            <w:r>
              <w:rPr>
                <w:iCs/>
                <w:sz w:val="27"/>
                <w:szCs w:val="27"/>
              </w:rPr>
              <w:t xml:space="preserve">внешнего муниципального финансового контроля </w:t>
            </w:r>
            <w:r>
              <w:rPr>
                <w:sz w:val="27"/>
                <w:szCs w:val="27"/>
              </w:rPr>
      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 «Планирование работы Контрольно-счетной палаты муниципального образован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 основании Бюджетного </w:t>
      </w:r>
      <w:hyperlink r:id="rId3">
        <w:r>
          <w:rPr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iCs/>
            <w:sz w:val="27"/>
            <w:szCs w:val="27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7"/>
          <w:szCs w:val="27"/>
        </w:rPr>
        <w:t>»,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оложением </w:t>
      </w:r>
      <w:r>
        <w:rPr>
          <w:sz w:val="27"/>
          <w:szCs w:val="27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 области,  утвержденным  решением  совета  депутатов  от 17 августа 2022 года  № 231, </w:t>
      </w:r>
      <w:r>
        <w:rPr>
          <w:iCs/>
          <w:sz w:val="27"/>
          <w:szCs w:val="27"/>
        </w:rPr>
        <w:t xml:space="preserve">Уставом МО </w:t>
      </w:r>
      <w:r>
        <w:rPr>
          <w:sz w:val="27"/>
          <w:szCs w:val="27"/>
        </w:rPr>
        <w:t xml:space="preserve">«Муринское городское поселение», </w:t>
      </w:r>
      <w:r>
        <w:rPr>
          <w:rFonts w:eastAsia="Calibri" w:cs="" w:cstheme="minorBidi" w:eastAsiaTheme="minorHAnsi"/>
          <w:b/>
          <w:bCs/>
          <w:sz w:val="27"/>
          <w:szCs w:val="27"/>
          <w:lang w:eastAsia="en-US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1. Утвердить прилагаемый Стандарт </w:t>
      </w:r>
      <w:r>
        <w:rPr>
          <w:iCs/>
          <w:sz w:val="27"/>
          <w:szCs w:val="27"/>
        </w:rPr>
        <w:t xml:space="preserve">внешнего муниципального финансового контроля </w:t>
      </w:r>
      <w:r>
        <w:rPr>
          <w:sz w:val="27"/>
          <w:szCs w:val="27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 «Планирование работы Контрольно-счетной палаты муниципального образова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 </w:t>
      </w:r>
      <w:r>
        <w:rPr>
          <w:rFonts w:eastAsia="Calibri"/>
          <w:sz w:val="27"/>
          <w:szCs w:val="27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Е.М. Барбу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10» января 2023 года № 02/01-04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«ПЛАНИРОВАНИЕ РАБОТЫ КОНТРОЛЬНО-СЧЕТ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. Мурино</w:t>
      </w:r>
    </w:p>
    <w:p>
      <w:pPr>
        <w:pStyle w:val="Normal"/>
        <w:shd w:val="clear" w:color="auto" w:fill="FFFFFF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023 год</w:t>
      </w:r>
    </w:p>
    <w:p>
      <w:pPr>
        <w:pStyle w:val="Heading3"/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СОДЕРЖ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-142" w:hanging="425"/>
        <w:rPr>
          <w:sz w:val="24"/>
          <w:szCs w:val="24"/>
        </w:rPr>
      </w:pPr>
      <w:r>
        <w:rPr>
          <w:sz w:val="24"/>
          <w:szCs w:val="24"/>
        </w:rPr>
        <w:t>Общие положения                                                                                                                          3</w:t>
      </w:r>
    </w:p>
    <w:p>
      <w:pPr>
        <w:pStyle w:val="Normal"/>
        <w:ind w:left="-14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-142" w:hanging="425"/>
        <w:rPr>
          <w:sz w:val="24"/>
          <w:szCs w:val="24"/>
        </w:rPr>
      </w:pPr>
      <w:r>
        <w:rPr>
          <w:sz w:val="24"/>
          <w:szCs w:val="24"/>
        </w:rPr>
        <w:t xml:space="preserve">Цель, задачи и принципы планирования деятельности </w:t>
      </w:r>
      <w:bookmarkStart w:id="0" w:name="_Hlk125117291"/>
      <w:r>
        <w:rPr>
          <w:sz w:val="24"/>
          <w:szCs w:val="24"/>
        </w:rPr>
        <w:t>Контрольно-счетной палаты</w:t>
      </w:r>
      <w:bookmarkEnd w:id="0"/>
      <w:r>
        <w:rPr>
          <w:sz w:val="24"/>
          <w:szCs w:val="24"/>
        </w:rPr>
        <w:t xml:space="preserve">       3 - 4                                                                                                               </w:t>
      </w:r>
    </w:p>
    <w:p>
      <w:pPr>
        <w:pStyle w:val="ListParagraph"/>
        <w:ind w:left="-14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-142" w:hanging="425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плана работы Контрольно-счетной палаты                       4 – 6</w:t>
      </w:r>
    </w:p>
    <w:p>
      <w:pPr>
        <w:pStyle w:val="ListParagraph"/>
        <w:ind w:left="-14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-142" w:hanging="425"/>
        <w:rPr>
          <w:sz w:val="24"/>
          <w:szCs w:val="24"/>
        </w:rPr>
      </w:pPr>
      <w:r>
        <w:rPr>
          <w:sz w:val="24"/>
          <w:szCs w:val="24"/>
        </w:rPr>
        <w:t>Форма, структура и содержание планов работы                                                                     6 - 7</w:t>
      </w:r>
    </w:p>
    <w:p>
      <w:pPr>
        <w:pStyle w:val="ListParagraph"/>
        <w:ind w:left="-14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-142" w:hanging="425"/>
        <w:rPr>
          <w:sz w:val="24"/>
          <w:szCs w:val="24"/>
        </w:rPr>
      </w:pPr>
      <w:r>
        <w:rPr>
          <w:sz w:val="24"/>
          <w:szCs w:val="24"/>
        </w:rPr>
        <w:t xml:space="preserve">Корректировка плана работы Контрольно-счетной палаты                                                         7 </w:t>
      </w:r>
    </w:p>
    <w:p>
      <w:pPr>
        <w:pStyle w:val="ListParagraph"/>
        <w:ind w:left="-14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-142" w:hanging="425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плана работы Контрольно-счетной палаты                                              8 </w:t>
      </w:r>
    </w:p>
    <w:p>
      <w:pPr>
        <w:pStyle w:val="ListParagraph"/>
        <w:ind w:left="-14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479"/>
        <w:gridCol w:w="6801"/>
        <w:gridCol w:w="710"/>
      </w:tblGrid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479"/>
        <w:gridCol w:w="6801"/>
        <w:gridCol w:w="710"/>
      </w:tblGrid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тандарт </w:t>
      </w:r>
      <w:r>
        <w:rPr>
          <w:iCs/>
          <w:sz w:val="24"/>
          <w:szCs w:val="24"/>
        </w:rPr>
        <w:t xml:space="preserve">внешнего муниципального финансового контроля </w:t>
      </w:r>
      <w:r>
        <w:rPr>
          <w:sz w:val="24"/>
          <w:szCs w:val="24"/>
        </w:rPr>
        <w:t xml:space="preserve">Контрольно-счетной палаты </w:t>
      </w:r>
      <w:bookmarkStart w:id="1" w:name="_Hlk124956868"/>
      <w:bookmarkStart w:id="2" w:name="_Hlk124956665"/>
      <w:r>
        <w:rPr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2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(далее – КСП) «Планирование работы Контрольно-счетной палаты муниципального образования муниципального образования «Муринское городское поселение» Всеволожского муниципального района Ленинградской области  (далее - Стандарт) разработан на основании статьи 11 Закона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1 Положения 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от 17.08.2022 года № 231 (далее – Положение о Контрольно-счетной палате) с учетом положений Бюджетного кодекса Российской Федерации (далее – БК РФ), Регламента Контрольно-счетной палаты муниципального образования «Муринское городское поселение» Всеволожского муниципального района Ленинградской области, утвержденного распоряжением КСП от  09.01.2023 г. № 01/01-04, общих требований к стандарта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 29.03.2022 № 2ПК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Стандарт предназначен для использования должностными лицами КСП при подготовке, формировании и утверждении плана работы КСП на очередной год.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 Целью настоящего Стандарта является установление общих принципов, правил и процедур планирования работы КСП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.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1.4. Задачами настоящего Стандарта являются: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целей, задач и принципов планирования;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формирования и утверждения плана работы КСП;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требований к форме, структуре и содержанию плана работы КСП;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корректировки и контроля исполнения плана работы КСП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несение изменений и дополнение в настоящий Стандарт осуществляется на основании распоряжений председателя КСП. Решение вопросов, не урегулированных настоящим Стандартом, осуществляется председателем и вводится в действие с момента подписания председателем КСП.  </w:t>
      </w:r>
    </w:p>
    <w:p>
      <w:pPr>
        <w:pStyle w:val="BodyTextIndent2"/>
        <w:spacing w:lineRule="auto" w:line="240"/>
        <w:ind w:left="-567" w:right="289" w:firstLine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ь, задачи и принципы планирования деятельности Контрольно-счетной палаты</w:t>
      </w:r>
    </w:p>
    <w:p>
      <w:pPr>
        <w:pStyle w:val="TextBodyIndent"/>
        <w:ind w:left="-567" w:right="28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 КСП строит свою работу на основе годового плана, формируемого исходя из необходимости обеспечения всестороннего системного контроля за исполнением бюджета муниципального образования «Муринское городское поселение» Всеволожского муниципального района Ленинградской области, (далее- бюджет муниципального образования) по объемам, структуре, целевому назначению и использованием муниципальной собственности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ланирование осуществляется в целях обеспечения эффективной организации и проведения внешнего муниципального финансового контроля контрольно-счетным органом, надлежащего выполнения требований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Western"/>
        <w:spacing w:beforeAutospacing="0" w:before="0" w:after="0"/>
        <w:ind w:left="-567" w:right="289" w:firstLine="425"/>
        <w:jc w:val="both"/>
        <w:rPr>
          <w:color w:val="auto"/>
        </w:rPr>
      </w:pPr>
      <w:r>
        <w:rPr>
          <w:color w:val="auto"/>
        </w:rPr>
        <w:t>Планирование осуществляется с учетом всех видов и направлений деятельности КСП.</w:t>
      </w:r>
    </w:p>
    <w:p>
      <w:pPr>
        <w:pStyle w:val="Normal"/>
        <w:ind w:left="-567" w:right="289" w:firstLine="425"/>
        <w:rPr>
          <w:sz w:val="24"/>
          <w:szCs w:val="24"/>
        </w:rPr>
      </w:pPr>
      <w:r>
        <w:rPr>
          <w:sz w:val="24"/>
          <w:szCs w:val="24"/>
        </w:rPr>
        <w:t>2.3. Задачами планирования являются:</w:t>
      </w:r>
    </w:p>
    <w:p>
      <w:pPr>
        <w:pStyle w:val="Normal"/>
        <w:ind w:left="-567" w:right="289" w:firstLine="425"/>
        <w:rPr>
          <w:sz w:val="24"/>
          <w:szCs w:val="24"/>
        </w:rPr>
      </w:pPr>
      <w:r>
        <w:rPr>
          <w:sz w:val="24"/>
          <w:szCs w:val="24"/>
        </w:rPr>
        <w:t>- определение приоритетных направлений деятельности КСП;</w:t>
      </w:r>
    </w:p>
    <w:p>
      <w:pPr>
        <w:pStyle w:val="Normal"/>
        <w:ind w:left="-567" w:right="289" w:firstLine="425"/>
        <w:rPr>
          <w:sz w:val="24"/>
          <w:szCs w:val="24"/>
        </w:rPr>
      </w:pPr>
      <w:r>
        <w:rPr>
          <w:sz w:val="24"/>
          <w:szCs w:val="24"/>
        </w:rPr>
        <w:t>- формирование и утверждение плана работы КСП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2.4. Целью планирования является обеспечение эффективности и производительности работы КСП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2.5. Планирование работы КСП основывается на системном подходе в соответствии со следующими принципами:</w:t>
      </w:r>
    </w:p>
    <w:p>
      <w:pPr>
        <w:pStyle w:val="Normal"/>
        <w:ind w:left="-567" w:right="289" w:firstLine="425"/>
        <w:rPr>
          <w:sz w:val="24"/>
          <w:szCs w:val="24"/>
        </w:rPr>
      </w:pPr>
      <w:r>
        <w:rPr>
          <w:sz w:val="24"/>
          <w:szCs w:val="24"/>
        </w:rPr>
        <w:t>- непрерывность планирован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сть планирования (охват планированием всех законодательно установленных полномочий КСП)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КСП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вномерность и сбалансированность распределения контрольных и экспертно-аналитических мероприятий по главным распорядителям и получателям средств бюджета муниципального образован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истемная периодичность проведения мероприятий на объектах контрол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плана работы КСП с планами работы других органов муниципального финансового контроля.</w:t>
      </w:r>
    </w:p>
    <w:p>
      <w:pPr>
        <w:pStyle w:val="Normal"/>
        <w:ind w:left="-567" w:right="289" w:firstLine="425"/>
        <w:rPr>
          <w:sz w:val="24"/>
          <w:szCs w:val="24"/>
        </w:rPr>
      </w:pPr>
      <w:r>
        <w:rPr>
          <w:sz w:val="24"/>
          <w:szCs w:val="24"/>
        </w:rPr>
        <w:t>- сочетание нормативного и программно-целевого методов планирования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2.6. Планирование должно обеспечивать эффективность использования бюджетных средств, выделяемых КСП, трудовых, материальных, информационных и иных ресурсов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2.7. 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метод планирования заключается в формировании на среднесписочную перспективу и закреплении в плановых документах КСП стратегических задач, приоритетных направлений и тематики контрольной, экспертно-аналитической, информационной и иных видов деятельности.</w:t>
      </w:r>
    </w:p>
    <w:p>
      <w:pPr>
        <w:pStyle w:val="Normal"/>
        <w:ind w:left="-567" w:right="289" w:firstLine="425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 xml:space="preserve"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 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ирование и утверждение плана работы КСП</w:t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3.1. План работы КСП (далее – План работы) формируется, исходя из необходимости обеспечения всех полномочий КСП, предусмотренных действующим законодательством, всестороннего системного контроля за исполнением бюджета и управлением муниципальным имуществом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определяет перечень контрольных, экспертно-аналитических и иных мероприятий, планируемых к проведению в КСП в очередном году. Указанный План работы утверждается председателем КСП.</w:t>
      </w:r>
    </w:p>
    <w:p>
      <w:pPr>
        <w:pStyle w:val="Default"/>
        <w:ind w:left="-567" w:right="289" w:firstLine="425"/>
        <w:jc w:val="both"/>
        <w:rPr>
          <w:color w:val="auto"/>
        </w:rPr>
      </w:pPr>
      <w:r>
        <w:rPr>
          <w:color w:val="auto"/>
        </w:rPr>
        <w:t xml:space="preserve">3.2. Общую координацию деятельности по подготовке плана работы КСП и контроля их исполнения осуществляет председатель КСП. </w:t>
      </w:r>
    </w:p>
    <w:p>
      <w:pPr>
        <w:pStyle w:val="Default"/>
        <w:ind w:left="-567" w:right="289" w:firstLine="425"/>
        <w:jc w:val="both"/>
        <w:rPr>
          <w:color w:val="auto"/>
        </w:rPr>
      </w:pPr>
      <w:r>
        <w:rPr>
          <w:color w:val="auto"/>
        </w:rPr>
        <w:t>3.3. Формирование и утверждение Плана работы осуществляется с учетом нормативных правовых актов муниципального образования «Муринское городское поселение»  Всеволожского муниципального района Ленинградской области, положений Регламента, настоящего Стандарта.</w:t>
      </w:r>
    </w:p>
    <w:p>
      <w:pPr>
        <w:pStyle w:val="Default"/>
        <w:ind w:left="-567" w:right="289" w:firstLine="425"/>
        <w:jc w:val="both"/>
        <w:rPr>
          <w:color w:val="auto"/>
        </w:rPr>
      </w:pPr>
      <w:r>
        <w:rPr>
          <w:color w:val="auto"/>
        </w:rPr>
        <w:t>3.4. План работы подлежит утверждению до начала планируемого периода.</w:t>
      </w:r>
    </w:p>
    <w:p>
      <w:pPr>
        <w:pStyle w:val="TextBodyIndent"/>
        <w:spacing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3.5. 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а работы КСП включает осуществление следующих действий:</w:t>
      </w:r>
    </w:p>
    <w:p>
      <w:pPr>
        <w:pStyle w:val="TextBodyIndent"/>
        <w:spacing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в проект Плана работы КСП (далее – проект годового плана);</w:t>
      </w:r>
    </w:p>
    <w:p>
      <w:pPr>
        <w:pStyle w:val="TextBodyIndent"/>
        <w:spacing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роекта годового плана работы;</w:t>
      </w:r>
    </w:p>
    <w:p>
      <w:pPr>
        <w:pStyle w:val="TextBodyIndent"/>
        <w:spacing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а годового плана и его утверждение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3.6. Подготовка предложений в проект годового плана работы по контрольным и экспертно-аналитическим мероприятиям осуществляется в ноябре текущего года на основе предложений должностных лиц КСП и с включением письменных предложений Главы муниципального образования, совета депутатов, постоянных комиссий совета депутатов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до 15 октября года, предшествующего планируемому, председатель КСП направляет информацию в Совет депутатов муниципального образования с просьбой представить предложения о включении мероприятий в проект годового плана на следующий год. </w:t>
      </w:r>
      <w:bookmarkStart w:id="3" w:name="_Hlk125101107"/>
      <w:r>
        <w:rPr>
          <w:sz w:val="24"/>
          <w:szCs w:val="24"/>
        </w:rPr>
        <w:t xml:space="preserve">В срок до 15 ноября </w:t>
      </w:r>
      <w:bookmarkEnd w:id="3"/>
      <w:r>
        <w:rPr>
          <w:sz w:val="24"/>
          <w:szCs w:val="24"/>
        </w:rPr>
        <w:t>все предложения, запросы, поручения рассматриваются, обобщаются председателем КСП в проекте годового плана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рок до 15 ноября все предложения Главы муниципального образования, совета депутатов, постоянных комиссий совета депутатов подлежат рассмотрению при подготовке проекта годового плана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тематике контрольных и экспертно-аналитических мероприятий на планируемый год подаются председателю КСП в письменной форме с обоснованием проведения планируемых мероприятий.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не распространяется на мероприятия: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водимые ежегодно в рамках предварительного, оперативного и последующего контроля формирования и исполнения бюджета муниципального образования;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 проводимые по поручениям Совета депутатов, предложениям и запросам Главы муниципального образования;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едметом, которых является реализация ранее направленных представлений (предписаний) КСО.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3.7. 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согласовании с КСП тематики и сроков контрольного, экспертно-аналитического или иного мероприятия, проводимого совместно с правоохранительными и другими контролирующими органами по их инициативе, председатель КСП принимает решение о включении данного мероприятия в проект плана работы на очередной год. В плане работы КСП допускается неконкретное (общее) наименование и сроки выполнения планируемого мероприятия, проводимого совместно с другим контрольным органом. Допускается текст: «Совместные проверки с «наименование контрольного органа»» (по темам, утвержденным контрольным органом). Срок исполнения I - IV кварталы.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3.8. 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3.9. При определении перечня мероприятий и сроков их реализации по возможности осуществляется координация планов работы КСП с планами работы других органов финансового контроля.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3.10. При подготовке предложений должностными лицами КСП учитываются следующие критерии отбора: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конность, своевременность и периодичность проведения;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конкретность, актуальность и обоснованность;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еальность сроков выполнения, определяемую с учетом всех возможных временных затрат;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целесообразность проведения (определяется по каждому мероприятию исходя из соотношения затрат на его проведение и суммы средств местного бюджета, планируемых к проверке);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зерва времени для выполнения внеплановых контрольных мероприятий.</w:t>
      </w:r>
    </w:p>
    <w:p>
      <w:pPr>
        <w:pStyle w:val="Normal"/>
        <w:tabs>
          <w:tab w:val="clear" w:pos="708"/>
          <w:tab w:val="left" w:pos="605" w:leader="none"/>
        </w:tabs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ри определении планируемого срока проведения контрольного (экспертно-аналитического) мероприятия необходимо учитывать сроки проведения его этапов </w:t>
      </w:r>
      <w:bookmarkStart w:id="4" w:name="OLE_LINK10"/>
      <w:bookmarkStart w:id="5" w:name="OLE_LINK11"/>
      <w:r>
        <w:rPr>
          <w:sz w:val="24"/>
          <w:szCs w:val="24"/>
        </w:rPr>
        <w:t>(подготовительного, основного и заключительного</w:t>
      </w:r>
      <w:bookmarkEnd w:id="4"/>
      <w:bookmarkEnd w:id="5"/>
      <w:r>
        <w:rPr>
          <w:sz w:val="24"/>
          <w:szCs w:val="24"/>
        </w:rPr>
        <w:t>)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срок исполнения аудита эффективности не должен превышать 12 месяцев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экспертно-аналитического мероприятия не должен превышать 6 месяцев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ых действий непосредственно на одном объекте не должен превышать 40 календарных дней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3.12. Планирование проведения контрольных мероприятий на одном объекте в различные периоды времени в течение одного календарного года не допускается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едение повторных мероприятий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емся обстоятельствам)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указанные действия планируются к проведению в рамках одного комплексного мероприятия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роект плана работы должен быть сформирован таким образом, чтобы он был реально выполнимым, создавал условия для качественного проведения планируемых мероприятий в установленные сроки исходя из полного использования годового объема служебного времени должностных лиц КСП. 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План работы КСО на очередной год утверждается председателем КСП, но не позднее 31 декабря года, предшествующего планируемому. 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bookmarkStart w:id="6" w:name="OLE_LINK12"/>
      <w:bookmarkStart w:id="7" w:name="OLE_LINK13"/>
      <w:r>
        <w:rPr>
          <w:sz w:val="24"/>
          <w:szCs w:val="24"/>
        </w:rPr>
        <w:t>3.15. Утвержденный план работы КСП направляется должностным лицам КСП, ответственным за его исполнение, его электронная версия размещается на официальном сайте муниципального образования «Муринское городское поселение» в разделе «Контрольно-счетная палата».</w:t>
      </w:r>
      <w:bookmarkEnd w:id="6"/>
      <w:bookmarkEnd w:id="7"/>
    </w:p>
    <w:p>
      <w:pPr>
        <w:pStyle w:val="Normal"/>
        <w:ind w:left="-567" w:right="289" w:firstLine="425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а, структура и содержание плана работы контрольно-счетного органа</w:t>
      </w:r>
    </w:p>
    <w:p>
      <w:pPr>
        <w:pStyle w:val="TextBodyIndent"/>
        <w:ind w:left="-567" w:right="28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 Годовой план работы КСП формируется в виде таблицы, отражающей перечень планируемых мероприятий на год, объединенные в отдельные разделы, с поквартальными сроками их исполнения и указанием ответственных исполнителей за выполнение намеченных мероприятий.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 Каждый раздел Плана работы имеют свой номер и свое наименование. 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лан работы КСП содержат следующие графы: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>- номер по порядку;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ероприятия;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рок проведения мероприятия</w:t>
      </w:r>
      <w:r>
        <w:rPr>
          <w:sz w:val="24"/>
          <w:szCs w:val="24"/>
        </w:rPr>
        <w:t>;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е за проведение мероприятия;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для включения мероприятия в план;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- примечание.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В графе «Наименование мероприятия» отражаются наименования планируемых мероприятий.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В </w:t>
      </w:r>
      <w:r>
        <w:rPr>
          <w:bCs/>
          <w:sz w:val="24"/>
          <w:szCs w:val="24"/>
        </w:rPr>
        <w:t xml:space="preserve">графе «Срок </w:t>
      </w:r>
      <w:r>
        <w:rPr>
          <w:sz w:val="24"/>
          <w:szCs w:val="24"/>
        </w:rPr>
        <w:t>проведения мероприят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указываются кварталы, а также сроки «по мере поступления».</w:t>
      </w:r>
    </w:p>
    <w:p>
      <w:pPr>
        <w:pStyle w:val="BodyTextIndent2"/>
        <w:spacing w:lineRule="auto" w:line="240" w:before="0" w:after="0"/>
        <w:ind w:left="-567" w:right="28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В графе «Ответственные за проведение мероприятия» указывается должность сотрудника, ответственного за проведение мероприятия.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4.7. В графе «Основание для включения мероприятия в план», указываются ссылки на Бюджетный кодекс РФ, Законы, нормативно – правовые акты, являющиеся основанием для включения мероприятий в план.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4.8. Наименование разделов, подразделов и комплексов мероприятий Плана работы должны отражать осуществление контрольной, экспертно-аналитической, организационно-методической, информационной и иных видов деятельности.</w:t>
      </w:r>
    </w:p>
    <w:p>
      <w:pPr>
        <w:pStyle w:val="BodyTextIndent2"/>
        <w:spacing w:lineRule="auto" w:line="240" w:before="0" w:after="0"/>
        <w:ind w:left="-567" w:right="289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рректировка плана работы КСП </w:t>
      </w:r>
    </w:p>
    <w:p>
      <w:pPr>
        <w:pStyle w:val="Normal"/>
        <w:ind w:left="-567" w:right="289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рректировка Плана работы осуществляется в порядке, предусмотренном для его утверждения. 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5.2. Предложения по корректировке Плана работы могут вноситься в случаях: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федерального или регионального законодательства, нормативных правовых актов муниципального образован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твлечения должностных лиц, участвующих в проведении запланированного мероприятия, на дополнительные мероприят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должностных лиц контрольно-счетной палаты, участвующих в проведении мероприятия, и невозможности их замены другими сотрудниками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правоохранительных органов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ращений главы муниципального образования, депутатов совета депутатов, постоянных комиссий совета депутатов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5.3. Корректировка плана работы КСП может осуществляться в виде: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именования мероприят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еречня объектов мероприят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сроков проведения мероприят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мероприятия;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ключения дополнительных мероприятий.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5.4. После принятия решения о корректировке плана председатель КСП организует внесение соответствующих изменений в электронную версию плана работы, размещенную на сайте в сети Интернет.</w:t>
      </w:r>
    </w:p>
    <w:p>
      <w:pPr>
        <w:pStyle w:val="Normal"/>
        <w:ind w:left="-567" w:right="289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567" w:right="28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исполнения Плана работы КСП</w:t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9" w:firstLine="425"/>
        <w:jc w:val="both"/>
        <w:rPr>
          <w:sz w:val="24"/>
          <w:szCs w:val="24"/>
        </w:rPr>
      </w:pPr>
      <w:r>
        <w:rPr>
          <w:sz w:val="24"/>
          <w:szCs w:val="24"/>
        </w:rPr>
        <w:t>6.1. Основной задачей контроля исполнения Плана работы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ind w:left="-567" w:right="289" w:firstLine="425"/>
        <w:jc w:val="both"/>
        <w:rPr/>
      </w:pPr>
      <w:r>
        <w:rPr>
          <w:sz w:val="24"/>
          <w:szCs w:val="24"/>
        </w:rPr>
        <w:t>6.2. Контроль исполнения Плана работы осуществляет председатель КСП.</w:t>
      </w:r>
    </w:p>
    <w:sectPr>
      <w:footerReference w:type="default" r:id="rId5"/>
      <w:type w:val="nextPage"/>
      <w:pgSz w:w="11906" w:h="16838"/>
      <w:pgMar w:left="1843" w:right="561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370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a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4b4a5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b4a5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b4a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b4a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b4a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b4a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b4a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4b4a5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4b4a5d"/>
    <w:pPr>
      <w:spacing w:lineRule="auto" w:line="480" w:before="0" w:after="120"/>
      <w:ind w:left="283" w:hanging="0"/>
    </w:pPr>
    <w:rPr/>
  </w:style>
  <w:style w:type="paragraph" w:styleId="Western" w:customStyle="1">
    <w:name w:val="western"/>
    <w:basedOn w:val="Normal"/>
    <w:qFormat/>
    <w:rsid w:val="004b4a5d"/>
    <w:pPr>
      <w:spacing w:beforeAutospacing="1" w:after="115"/>
    </w:pPr>
    <w:rPr>
      <w:color w:val="000000"/>
      <w:sz w:val="24"/>
      <w:szCs w:val="24"/>
    </w:rPr>
  </w:style>
  <w:style w:type="paragraph" w:styleId="Default" w:customStyle="1">
    <w:name w:val="Default"/>
    <w:qFormat/>
    <w:rsid w:val="004b4a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4b4a5d"/>
    <w:pPr>
      <w:widowControl w:val="false"/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4b4a5d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Onormal" w:customStyle="1">
    <w:name w:val="LO-normal"/>
    <w:uiPriority w:val="99"/>
    <w:qFormat/>
    <w:rsid w:val="00a242ed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3020</Words>
  <Characters>17216</Characters>
  <CharactersWithSpaces>2019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7:00Z</dcterms:created>
  <dc:creator>apparatsovetdepmurino@outlook.com</dc:creator>
  <dc:description/>
  <dc:language>en-US</dc:language>
  <cp:lastModifiedBy>Ирина</cp:lastModifiedBy>
  <dcterms:modified xsi:type="dcterms:W3CDTF">2023-02-02T13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