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2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ПРЕДСЕДАТЕЛЬ КОНТРОЛЬНО-СЧЕТНОЙ ПАЛАТ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27» февраля 2023 г.                                                                             № 11 /01-04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9"/>
      </w:tblGrid>
      <w:tr>
        <w:trPr>
          <w:trHeight w:val="2178" w:hRule="atLeast"/>
        </w:trPr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 </w:t>
            </w:r>
            <w:bookmarkStart w:id="0" w:name="_Hlk126326049"/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дарт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нешнего муниципального финансового контроля </w:t>
            </w:r>
            <w:bookmarkEnd w:id="0"/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проведения экспертно-аналитических мероприятий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Бюджетного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bookmarkStart w:id="1" w:name="_Hlk126747802"/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bookmarkEnd w:id="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 августа 2022 года № 231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гламентом </w:t>
      </w:r>
      <w:bookmarkStart w:id="2" w:name="_Hlk12632583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твержденным распоряжением Контрольно-счетной палаты муниципального образования «Муринское городское поселение» Всеволожского муниципального района Ленинградской области от 09.01.2023 № 01/01-0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авом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уринское городское поселение», </w:t>
      </w:r>
      <w:r>
        <w:rPr>
          <w:rFonts w:ascii="Times New Roman" w:hAnsi="Times New Roman"/>
          <w:b/>
          <w:bCs/>
          <w:sz w:val="28"/>
          <w:szCs w:val="28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ый Стандар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нешнего муниципального финансового контроля «</w:t>
      </w:r>
      <w:r>
        <w:rPr>
          <w:rFonts w:cs="Times New Roman" w:ascii="Times New Roman" w:hAnsi="Times New Roman"/>
          <w:sz w:val="28"/>
          <w:szCs w:val="28"/>
        </w:rPr>
        <w:t>Общие правила проведения экспертно-аналитически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426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ascii="Times New Roman" w:hAnsi="Times New Roman" w:eastAsiaTheme="minorEastAsia"/>
          <w:sz w:val="27"/>
          <w:szCs w:val="27"/>
          <w:lang w:eastAsia="ru-RU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7» февраля 2023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/01-04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"ОБЩИЕ ПРАВИЛА ПРОВЕДЕНИЯ ЭКСПЕРТНО-АНАЛИТИЧЕСКИХ МЕРОПРИЯТИЙ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245" w:firstLine="278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245" w:firstLine="278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245" w:firstLine="278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ндарт внешнего муниципального контроля "Общие правила проведения экспертно-аналитических мероприятий" (далее - Стандарт) предназначен для методологического обеспечения осуществления </w:t>
      </w:r>
      <w:r>
        <w:rPr>
          <w:rFonts w:eastAsia="Calibri" w:cs="Times New Roman" w:ascii="Times New Roman" w:hAnsi="Times New Roman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четная палата) экспертно-аналитической деятельности в соответствии с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 августа 2022 года № 231, </w:t>
      </w:r>
      <w:r>
        <w:rPr>
          <w:rFonts w:eastAsia="Calibri" w:cs="Times New Roman" w:ascii="Times New Roman" w:hAnsi="Times New Roman"/>
          <w:sz w:val="28"/>
          <w:szCs w:val="28"/>
        </w:rPr>
        <w:t>Регламентом Контрольно-счетной палаты муниципального образования «Муринское городское поселение» Всеволожского муниципального района Ленинградской области, утвержденным распоряжением Контрольно-счетной палаты муниципального образования «Муринское городское поселение» Всеволожского муниципального района Ленинградской области от 09.01.2023 № 01/01-0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разработан с учетом стандартов в области финансового контроля, аудита и финансовой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устанавливает общие требования, характеристики, правила и процедуры проведения Счетной палатой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экспертно-аналитических мероприятий могут устанавливаться иными стандартами Счетной палаты, определяющими характеристики, правила и процедуры планирования, организации и осуществления отдельных видов деятельности Счетной палаты, применения отдельных видов внешнего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формления результатов экспертно-аналитического мероприят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экспертно-аналитиче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ертно-аналитическое мероприятие представляет собой организационную форму осуществления Счетной палатой экспертно-аналитической деятельности, посредством которой обеспечивается реализация задач, функций и полномочий Счетной палаты в сфере внешнего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кспертно-аналитическое мероприятие должно отвеч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одится на основании плана работы Счетной палаты на соответствующий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проводится в соответствии с программой его проведения, утвержденной в установленн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оформляется отчет за исключением случаев, когда экспертно-аналитическое мероприятие проводится в рамках комплекса мероприятий при осуществлении предварительного аудита формирования бюджета муниципального образования, а также комплекса мероприятий при осуществлении последующего контроля за исполнением бюджета муниципального образования, по результатам которых предусмотрено оформление заклю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ами экспертно-аналитического мероприят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актуальных проблем финансовой деятельности, формирования и исполнения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в том числе на предмет системного характера таких нарушений и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метом экспертно-аналитического мероприятия Счетной палаты являются организация и функционирование финансовой деятельности, организация бюджетного процесса, порядок формирования, управления и распоряжения средствами муниципального бюджета, муниципальной собственностью и иными ресурсами в пределах компетенции Счетной палаты, а также законодательное регулирование в сфере экономики и финансов, в том числе влияющее на формирование и исполнение муниципаль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 определяется на этапе формирования проекта плана работы Счетной палаты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оведения экспертно-аналитического мероприятия из числа объектов аудита (контроля)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утем направления запроса в объект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ведение экспертно-аналитического мероприятия осуществляется с применением таких методов осуществления деятельности Счетной палаты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экспертно-аналитиче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ельный этап экспертно-аналитического мероприятия осуществляется в целях предварительного изучения предмета и объектов мероприятия, подготовки программы и рабочего плана его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экспертно-аналитического мероприятия заключается в непосредственном исследовании его предмета, по результатам которого оформляется заклю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и представляется на рассмотрение совета депутатов отчет о результатах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>3.3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необходимые для проведения экспертно-аналитического мероприятия, подготавливаются с использованием форм документов, предусмотренных Регламентом Счетной палаты и соответствующим Стандар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сотрудники Счетной палаты, к участию в проведении экспертно-аналитического мероприятия могут привлекаться на договорной основе внешние экспер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ешних экспертов к проведению экспертно-аналитического мероприятия осуществляется в порядке,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влечения, взаимодействия и использования результатов работы экспертов при проведении экспертно-аналитического мероприятия осуществляется в соответствии с Методическими рекомендациями по организации взаимодействия с экспертами и использованию результатов их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ая организация и проведение экспертно-аналитического мероприятия осуществляются сотрудниками Счетной палаты, а также иными лицами, привлеченными в установленном порядке к его провед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состав участников экспертно-аналитического мероприятия указывается в программе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уководитель экспертно-аналитического мероприятия осуществляет общее руководство проведением экспертно-аналитического мероприятия и координацию действий участников экспертно-аналитического мероприятия на всех этап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 определяется распоряжением Счетной палаты, ответственным за проведение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проведения экспертно-аналитического мероприятия формируется группа из сотрудников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дновременное участие одного и того же сотрудника аппарата Счетной палаты в проведении нескольких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отрудники Счетной палаты не вправе вмешиваться в оперативно-хозяйственную деятельность объектов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четной палаты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лужебные взаимоотношения сотрудников Счетной палаты с должностными лицами объекта экспертно-аналитического мероприятия осуществляются с учетом прав и обязанностей, установленных действующим федеральным законодательством, Регламентом и в пределах полномочий, предусмотренных внутренними нормативными документами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в ходе экспертно-аналитического мероприятия конфликтных ситуаций сотрудник аппарата Счетной палаты должен в устной или письменной форме изложить руководителю экспертно-аналитического мероприятия суть данной ситуации, а в случае конфликта с самим руководителем экспертно-аналитического мероприятия – председателю Счетной палаты для принятия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ходе проведения экспертно-аналитического мероприятия формируется рабочая документация в цел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мета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результат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 выполнения инспекторами и иными сотрудниками аппарата Счетной палаты программы и рабочего плана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Счетной палаты, документы (аналитические справки, расчеты и т.п.), подготовленные и подписанные инспекторами и иными сотрудниками аппарата Счетной палаты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документации включаются документы и материалы, в том числе заключения и аналитические записки, послужившие основанием для формирования выводов, содержащихся в отчете о результатах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мой рабочей документации определяется руководителем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экспертно-аналитического мероприятия формируются в самостоятельное дело постоянного хранения в порядке, установленном Регламентом и настоящим стандарт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ельный эта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ельный этап экспертно-аналитического мероприятия состоит в предварительном изучении предмета и объектов экспертно-аналитического мероприятия (при необходимости определении, уточнении перечня объектов), определении целей и вопросов экспертно-аналитического мероприятия, критериев аудита в случаях, если необходимость их выбора или разработки предусмотрена соответствующими стандартами внешнего государственного аудита (контроля), методов, применяемых для его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ительного этапа экспертно-аналитического мероприятия направлено на снижение рисков проведения экспертно-аналитического мероприятия за сч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необходимых фактических данных и информации (материалов, документов) о предмете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пособов получения фактических данных и информации для формирования дока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елевантных методов анализа фактических данных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 этап экспертно-аналитического мероприятия начинается с даты, соответствующей дате начала проведения экспертно-аналитического мероприятия, указанной в поручении члена Коллегии Счетной палаты о проведении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ом подготовительного этапа экспертно-аналитического мероприятия являются утверждение программы (единой программы) проведения экспертно-аналитического мероприятия, подготовка рабочего плана проведения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изучение предмета и объектов экспертно-аналитического мероприятия должно обеспечить сотрудников Счетной палаты, участвующих в проведении экспертно-аналитического мероприятия, всей необходимой для подготовки программы проведения экспертно-аналитического мероприятия информацией. Продолжительность подготовительного этапа экспертно-аналитического мероприятия не может составлять менее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t>4.3. Предварительное изучение предмета экспертно-аналитического мероприятия проводится на основе получаемых в ходе подготов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мете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других государственных органов, иных организаций запросов Счетной палаты о предоставлени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6"/>
      <w:bookmarkStart w:id="6" w:name="P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4. По результатам предварительного изучения предмета экспертно-аналитического мероприятия определяются цели и вопросы программы проведения экспертно-аналитического мероприятия, критерии аудита в случаях, если необходимость их выбора или разработки предусмотрена соответствующими стандартами внешнего государственного аудита (контроля), а также объем необходимых работ (процедур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целей экспертно-аналитического мероприятия определяется с учетом необходимости полного охвата предмета экспертно-аналитического мероприятия, а также целесообразности исследования аспектов предметной области, характеризующихся повышенным уровнем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содержать глагол "оценить", "исследовать", "проанализировать" и может содержать часть исследуемого предмета ("оценить стратегическую результативность...", "проанализировать реализуемость...", "исследовать актуальность, целесообразность, устойчивость, качество, состоятельность..." и т.д.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0"/>
      <w:bookmarkEnd w:id="7"/>
      <w:r>
        <w:rPr>
          <w:rFonts w:cs="Times New Roman" w:ascii="Times New Roman" w:hAnsi="Times New Roman"/>
          <w:sz w:val="28"/>
          <w:szCs w:val="28"/>
        </w:rPr>
        <w:t>4.5. 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подписывается руководителем экспертно-аналитического мероприятия и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но-аналитического мероприятия (пункт плана работы Счетной пала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органов и организаций, которым планируется направление запросов Счетной палаты о предоставлении информации, необходимой для проведения экспертно-аналитического мероприятия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перечень информации (документов), используемой при проведении экспертно-аналитического мероприятия, с указанием вида информации, способа получения и метода обработки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вопросы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в случаях, если необходимость включения критериев в программу проведения экспертно-аналитического мероприятия предусмотрена соответствующими стандартами внешнего государственного аудита (контро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исследуемый в ходе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я (в том числе сроки выезда на объек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проведения экспертно-аналитического мероприятия осуществляется в порядке, установленно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ходе проведения экспертно-аналитического мероприятия установлена необходимость запроса информации (документов, материалов), не включенной в предварительный перечень информации (документов), внесение соответствующих изменений в утвержденную программу (единую программу) проведения экспертно-аналитического мероприятия не треб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72"/>
      <w:bookmarkStart w:id="9" w:name="P163"/>
      <w:bookmarkStart w:id="10" w:name="P15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8. В случае проведения экспертно-аналитического мероприятия, предусматривающего выезд (выход) на объекты мероприятия, его участникам, включая внешних экспертов и иных привлекаемых к участию в проведении экспертно-аналитического мероприятия лиц, оформляются удостоверения на право проведения экспертно-аналитического мероприятия. Форма удостоверения на право проведения экспертно-аналитического мероприятия и порядок его оформления приведена в приложении к настоящему Стандар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73"/>
      <w:bookmarkEnd w:id="11"/>
      <w:r>
        <w:rPr>
          <w:rFonts w:cs="Times New Roman" w:ascii="Times New Roman" w:hAnsi="Times New Roman"/>
          <w:sz w:val="28"/>
          <w:szCs w:val="28"/>
        </w:rPr>
        <w:t>4.9. Сотрудник, ответственный за проведение мероприятия, до начала основного этапа экспертно-аналитического мероприятия уведомляет руководителей объектов экспертно-аналитического мероприятия о его прове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наименование мероприятия, основание для его проведения, сроки проведения мероприятия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на которые должны ответить должностные лица объекта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1"/>
      <w:bookmarkEnd w:id="12"/>
      <w:r>
        <w:rPr>
          <w:rFonts w:cs="Times New Roman" w:ascii="Times New Roman" w:hAnsi="Times New Roman"/>
          <w:sz w:val="28"/>
          <w:szCs w:val="28"/>
        </w:rPr>
        <w:t>4.12. Сотрудник Счетной палаты, ответственный за проведение экспертно-аналитического мероприятия, в течение трех рабочих дней со дня утверждения программы проведения экспертно-аналитического мероприятия, предусматривающего выезд (выход) на объекты мероприятия, информирует объектов экспертно-аналитическ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этап экспертно-аналитиче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(единой программе) его проведения. Результатом проведения данного этапа являются оформление заключения по результатам анализа или обследования и рабочая документац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бор фактических данных и информации осуществляется, как правило, посредством направления запросов Счетной палаты о предоставлении информации в объекты экспертно-аналитического мероприятия, а также при необходимости в иные органы и организации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непосредственно по месту расположения объектов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лучение дока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Процесс получения доказательств включает следующие эта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актических данных и информации в соответствии с программой проведения экспертно-аналитического мероприятия, определение их полноты, уместности и наде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ранных фактических данных и информации с точки зрения формирования достаточных и надлежащих доказательств в соответствии с целями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го сбора фактических данных и информации в случае их недостаточности для формирования обоснованных выводов в соответствии с целями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. 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дока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достаточности доказательств следует исходить из следующег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ыше риск существенного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. Под риском существенного искажения фактических данных и информации понимается такой уровень искажения значений данных и информации, при котором они влияют на объективность формулируемых выводов, подготовленных предложений (рекоменда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ольшого количества доказательств не компенсирует недостатка их уместности, надежности и валид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астником мероприятия того, что доказательства являются надлежащими, включает оценку их уместности, надежности и валид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стность означает, что доказательства имеют логическую связь с целями и вопросами и значимы для достижения целей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дность означает обоснованность и пригодность применения методик и результатов исследования к конкретным условиям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и иные сведения, полученные в ходе экспертно-аналитического мероприятия, документируются (фиксируются) в рабоче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214"/>
      <w:bookmarkEnd w:id="13"/>
      <w:r>
        <w:rPr>
          <w:rFonts w:cs="Times New Roman" w:ascii="Times New Roman" w:hAnsi="Times New Roman"/>
          <w:sz w:val="28"/>
          <w:szCs w:val="28"/>
        </w:rPr>
        <w:t>5.3. 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сотрудникам Счетной палаты для проведения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сотрудников Счетной палаты, участвующих в проведении экспертно-аналитического мероприятия, на объект экспертно-аналитического мероприятия. В указанном случае сотрудник непосредственно перед составлением акта доводит до сведения руководителя и (или) иного ответственного должностного лица объекта экспертно-аналитического мероприятия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атей 1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(далее - КоАП),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статьи 2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создания препятствий для проведения экспертно-аналитического мероприятия сотрудник информирует руководителя экспертно-аналитического мероприятия председателя Счетной палаты, ответственного за проведение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формляется в соответствии с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20"/>
      <w:bookmarkEnd w:id="14"/>
      <w:r>
        <w:rPr>
          <w:rFonts w:cs="Times New Roman" w:ascii="Times New Roman" w:hAnsi="Times New Roman"/>
          <w:sz w:val="28"/>
          <w:szCs w:val="28"/>
        </w:rPr>
        <w:t>5.4. Представление Счетной палаты по фактам создания препятствий для проведения экспертно-аналитического мероприятия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б экспертно-аналитическом мероприятии (основание его проведения, наименование экспертно-аналитического мероприятия, наименование объекта экспертно-аналитического мероприят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конкретные факты создания препятствий сотрудникам Счетной палаты для проведения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устранении указанных препятствий для проведения экспертно-аналитического мероприятия и о принятии мер в отношении должностных лиц, препятствующих работе сотрудников Счетной па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представления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по фактам создания препятствий для проведения экспертно-аналитического мероприятия приведена в Регламен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отрудник Счетной палаты 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частью 7 статьи 2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вправе составить протокол об административном правонарушении при создании препятствий для проведения экспертно-аналитического мероприятия, выражающихся 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иновении законным требованиям сотрудника Счетной палаты, связанным с исполнением ими своих служебных обязанностей при проведении экспертно-аналитического мероприятия (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статья 1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и или несвоевременном представлении сведений (информации), необходимых для проведения экспертно-аналитического мероприятия, объектом мероприятия (иным органом или организацией, обязанным предоставлять такую информацию) в Счетную палату, сотруднику Счетной палаты, участвующему в проведении экспертно-аналитического мероприятия, либо представление таких сведений (информации) в неполном объеме или в искаженном виде (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статья 1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буждения дела об административном правонарушении и его прекращения, направления протокола об административном правонарушении в суд для рассмотрения,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33"/>
      <w:bookmarkStart w:id="16" w:name="P2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6. По результатам исследования предмета экспертно-аналитического мероприятия руководитель экспертно-аналитического мероприятия организует подготовку заклю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на основании рабочей документации, в том числе с учетом подготовленных аналитических справок, и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 руководитель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по результатам анализа, обследования, проведенного в ходе экспертно-аналитического мероприятия, приведена в Регламен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ях если в ходе сбора фактических данных и информации, необходимых для проведения экспертно-аналитического мероприятия, изучения, обследования и анализа вопросов, включенных в программу и рабочий план проведения экспертно-аналитического мероприятия, будут установлены признаки нарушений в хозяйственной, финансовой, коммерческой и иной деятельности объектов экспертно-аналитического мероприятия, то такие сведения и факты отражаются исполнителями в аналитической справке и заключении непосредственно после изложения материала по вопросам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 организует ознакомление руководителей объектов мероприятия с информацией об установленных признаках нарушений путем направления им выписок из заключения не позднее трех рабочих дней со дня регистрации заключения с сопроводительным письмом, в котором указывается возможность и устанавливается срок представления пояснений относительно таких сведений и фа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пояснений устанавливается не позднее 14 рабочих дней до срока представления заключения о результатах экспертно-аналитического мероприятия, указанного в программе проведения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руководителей объектов экспертно-аналитического мероприятия в отношении отраженных в заключении признаков нарушений могут учитываться при составлении заключения о результатах экспертно-аналитическ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й этап экспертно-аналитиче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лючительный этап экспертно-аналитического мероприятия состоит в подготовке на основе фактических данных и информации, зафиксированных в аналитических справках и заключениях, оформленных в ходе экспертно-аналитического мероприятия, выводов и предложений (рекомендаций), которые отражаются в отчете о результатах экспертно-аналитического мероприятия и других документах, подготавливаемых по результатам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а подготовки проектов документов, оформленных по результатам экспертно-аналитического мероприятия, продолжительность заключительного этапа не может быть менее 3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50"/>
      <w:bookmarkEnd w:id="17"/>
      <w:r>
        <w:rPr>
          <w:rFonts w:cs="Times New Roman" w:ascii="Times New Roman" w:hAnsi="Times New Roman"/>
          <w:sz w:val="28"/>
          <w:szCs w:val="28"/>
        </w:rPr>
        <w:t>6.1.1. 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бобщать результаты экспертно-аналитического мероприятия, являться логическим итогом их анализ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формулируются в виде умозаключения, характеризующего состояние (показатели) исследуемой сферы, включая ее положительные, негативные или нейтральные сво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указывать на наличие проблем, их причины, риски, тенденции и степень их влияния на различные аспекты предметной области и иные связанные с ней сферы. При наличии положительного опыта, выявленного в ходе экспертно-аналитического мероприятия, выводы должны указывать на возможность и целесообразность его распростра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выводов не должны дублировать описания результатов мероприятия, приведенных в соответствующем разделе от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ью экспертно-аналитического мероприятия являлось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то выводы должны указывать на причины возникновения таких нарушений и недостатков, а также указывать, носят ли такие нарушения (недостатки) систем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57"/>
      <w:bookmarkEnd w:id="18"/>
      <w:r>
        <w:rPr>
          <w:rFonts w:cs="Times New Roman" w:ascii="Times New Roman" w:hAnsi="Times New Roman"/>
          <w:sz w:val="28"/>
          <w:szCs w:val="28"/>
        </w:rPr>
        <w:t>6.1.2. На основе выводов подготавливаются предложения (рекоменд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адресуются объекту экспертно-аналитического мероприятия, а также иным органам и организациям и указывают на меры, принятие которых в рекомендуемые сроки будет способствовать решению актуальных вопросов социально-экономического развития, финансовой системы Российской Федерации, формирования и исполнения федерального бюджета и бюджетов государственных внебюджетных фондов Российской Федерации, системным улучшениям в сфере государственного управления и в иных сфе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сформулированы надлежащим образом, если он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ешение проблем и устранение недостатков, а также причин их возникнов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 следуют из выводов, опирающихся на результаты экспертно-аналитическ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, ориентированы на результат, содержат рекомендованный срок ре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аны объектам экспертно-аналитического мероприятия, иным органам и организациям, к полномочиям и ответственности которых относится их реализация (далее - получатели (адресат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озможности получателей (адресатов) реализовать их в рекомендованные сроки самостоятельно или с привлечением дополнительных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ся с учетом возможности мониторинга их реализации, а в случае необходимости выполнения для реализации предложения (рекомендации) нескольких отдельных взаимосвязанных действий обеспечивается возможность осуществления мониторинга выполнения каждого из таки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ранее выданные предложения (рекомендации), а также результаты их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, направленные на устранение причин нарушений (недостатков) системного характера, также должны быть направлены на профилактику таких нарушений (недостатков), предусматривающу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(недостатков) систем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(или) снижение рисков причинения ущерба государ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уществующих или потенциальных условий или факторов, способных привести к нарушениям обязательных требований и (или) причинению ущерба государ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71"/>
      <w:bookmarkEnd w:id="19"/>
      <w:r>
        <w:rPr>
          <w:rFonts w:cs="Times New Roman" w:ascii="Times New Roman" w:hAnsi="Times New Roman"/>
          <w:sz w:val="28"/>
          <w:szCs w:val="28"/>
        </w:rPr>
        <w:t>6.2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Решение об использовании при подготовке заключения результатов работы внешних экспертов принимает председатель Счетной палаты</w:t>
      </w:r>
      <w:bookmarkStart w:id="20" w:name="P288"/>
      <w:bookmarkEnd w:id="2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ключение о результатах экспертно-аналитического мероприятия (далее - заключение) должен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итоги мероприятия, в которых приводится обобщенное описание наиболее важных результатов экспертно-аналитического мероприятия, наиболее значимых выводов и предложений (рекоменда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о мероприятии (основание для проведения мероприятия, предмет, цель (цели) мероприят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аудита в случае, если необходимость их выбора или разработки предусмотрена соответствующими стандартами внешнего государственного аудита (контро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роприятия, исследуемый период, сроки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характеристику сферы предмета экспертно-аналитического мероприятия, в которой излагается информация о предмете исследования, необходимая и достаточная в качестве контекста для дальнейшего изложения результатов экспертно-аналитического мероприятия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мероприятия, отражающую итоги исследования предмета мероприятия, конкретные результаты по каждой цели мероприятия в разрезе вопросов, в том числе на основе ранее сформулированных критериев аудита, выявленные проблемы, причины их возникновения и последствия, оценку надежности используемых фактических данных и информации (пр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каждой цели мероприятия, в которых в обобщенной форме отражаются итоговые оценки исследованных актуальных пробл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с указанием получателя (адреса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чет может содержать при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о результатах экспертно-аналитического мероприятия приведена в Регламен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составлении заключения следует руководствоваться следующими требовани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должны излагаться в последовательно, в соответствии с целями программы его проведения, с акцентированием на наиболее важных полож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ен включать только ту информацию, результаты и выводы, которые подтверждаются материалами рабочей документации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избегать лишних подробностей и детализации, которые отвлекают внимание от наиболее важных его поло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ключения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тексте заключения могут используются наглядные средства (фотографии, рисунки, таблицы, схемы, графики и т.п.) малого формата и объ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тодов сбора и анализа фактических данных и информации для получения доказательств, включая описание ограничений данных и методов их сбора и анализа (при наличии), графический и табличный материал большого объема и (или) формата, схемы, методы расчетов, другие поясняющие, справочные данные и материалы, дополняющие и (или) иллюстрирующие информацию о результатах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готовку заключения организует сотрудник Счетной палаты, ответственный за проведение экспертно-аналитичес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ключение подписывается сотрудником Счетной палаты и председателем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трудники Счетной палаты, ответственные за проведение экспертно-аналитического мероприятия, несут ответственность за соответствие заключения требованиям Станда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323"/>
      <w:bookmarkStart w:id="22" w:name="P320"/>
      <w:bookmarkStart w:id="23" w:name="P323"/>
      <w:bookmarkStart w:id="24" w:name="P320"/>
      <w:bookmarkEnd w:id="23"/>
      <w:bookmarkEnd w:id="2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7» февраля 2023 г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/01-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2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1664"/>
      <w:bookmarkEnd w:id="25"/>
      <w:r>
        <w:rPr>
          <w:rFonts w:cs="Times New Roman" w:ascii="Times New Roman" w:hAnsi="Times New Roman"/>
          <w:sz w:val="28"/>
          <w:szCs w:val="28"/>
        </w:rPr>
        <w:t>УДОСТОВЕР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ПРОВЕДЕНИЯ ЭКСПЕРТНО-АНАЛИТИЧЕ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Контрольно-счетной палаты муниципального образования «Муринское городское поселение», пунктом(ами) ________ Плана работы на 20__ год и программой проведения мероприятия, утвержденной "__" __________ 20__ г. N ____, поручается провести с ________ по ________ 20__ года экспертно-аналитическое мероприятие "полное наименование экспертно-аналитического мероприятия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– (должность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– (должность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 20__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экспертно-аналитического мероприятия является _________________ 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 на объекте: с ________ по ________ 20___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684"/>
        <w:gridCol w:w="2948"/>
        <w:gridCol w:w="2439"/>
      </w:tblGrid>
      <w:tr>
        <w:trPr/>
        <w:tc>
          <w:tcPr>
            <w:tcW w:w="3684" w:type="dxa"/>
            <w:tcBorders/>
          </w:tcPr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, Аудитор)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2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4e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ConsPlusNonformat" w:customStyle="1">
    <w:name w:val="ConsPlusNonformat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  <w14:ligatures w14:val="none"/>
    </w:rPr>
  </w:style>
  <w:style w:type="paragraph" w:styleId="ConsPlusTitle" w:customStyle="1">
    <w:name w:val="ConsPlusTitle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ConsPlusCell" w:customStyle="1">
    <w:name w:val="ConsPlusCell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  <w14:ligatures w14:val="none"/>
    </w:rPr>
  </w:style>
  <w:style w:type="paragraph" w:styleId="ConsPlusDocList" w:customStyle="1">
    <w:name w:val="ConsPlusDocList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  <w14:ligatures w14:val="none"/>
    </w:rPr>
  </w:style>
  <w:style w:type="paragraph" w:styleId="ConsPlusTitlePage" w:customStyle="1">
    <w:name w:val="ConsPlusTitlePage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  <w14:ligatures w14:val="none"/>
    </w:rPr>
  </w:style>
  <w:style w:type="paragraph" w:styleId="ConsPlusJurTerm" w:customStyle="1">
    <w:name w:val="ConsPlusJurTerm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  <w14:ligatures w14:val="none"/>
    </w:rPr>
  </w:style>
  <w:style w:type="paragraph" w:styleId="ConsPlusTextList" w:customStyle="1">
    <w:name w:val="ConsPlusTextList"/>
    <w:qFormat/>
    <w:rsid w:val="001d26e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  <w14:ligatures w14:val="none"/>
    </w:rPr>
  </w:style>
  <w:style w:type="paragraph" w:styleId="LOnormal" w:customStyle="1">
    <w:name w:val="LO-normal"/>
    <w:uiPriority w:val="99"/>
    <w:qFormat/>
    <w:rsid w:val="00280498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yperlink" Target="consultantplus://offline/ref=E82993EA122EA76D77E8C1DA57A599D112DF6CB6E8270995C08D3AE58F8B1E8A4E873BE91118FE54B21F823E55SBL0L" TargetMode="External"/><Relationship Id="rId6" Type="http://schemas.openxmlformats.org/officeDocument/2006/relationships/hyperlink" Target="consultantplus://offline/ref=E82993EA122EA76D77E8C1DA57A599D112DF6CB6E8270995C08D3AE58F8B1E8A4E873BE91118FE54B21F823E55SBL0L" TargetMode="External"/><Relationship Id="rId7" Type="http://schemas.openxmlformats.org/officeDocument/2006/relationships/hyperlink" Target="consultantplus://offline/ref=E82993EA122EA76D77E8C1DA57A599D112DD66BFEE2A0995C08D3AE58F8B1E8A5C8763E31A16E65FE450C46B5AB17E4AB42BFF929887S7LDL" TargetMode="External"/><Relationship Id="rId8" Type="http://schemas.openxmlformats.org/officeDocument/2006/relationships/hyperlink" Target="consultantplus://offline/ref=E82993EA122EA76D77E8C1DA57A599D112DD66BFEE2A0995C08D3AE58F8B1E8A5C8763E5131EE656B40AD46F13E67456B337E19286877E8ASEL5L" TargetMode="External"/><Relationship Id="rId9" Type="http://schemas.openxmlformats.org/officeDocument/2006/relationships/hyperlink" Target="consultantplus://offline/ref=E82993EA122EA76D77E8C1DA57A599D112DD69B5E0250995C08D3AE58F8B1E8A5C8763E5131EE85CB40AD46F13E67456B337E19286877E8ASEL5L" TargetMode="External"/><Relationship Id="rId10" Type="http://schemas.openxmlformats.org/officeDocument/2006/relationships/hyperlink" Target="consultantplus://offline/ref=E82993EA122EA76D77E8C1DA57A599D112DD66BFEE2A0995C08D3AE58F8B1E8A5C8763E51A19E45FE450C46B5AB17E4AB42BFF929887S7LDL" TargetMode="External"/><Relationship Id="rId11" Type="http://schemas.openxmlformats.org/officeDocument/2006/relationships/hyperlink" Target="consultantplus://offline/ref=E82993EA122EA76D77E8C1DA57A599D112DD66BFEE2A0995C08D3AE58F8B1E8A5C8763E31A16E45FE450C46B5AB17E4AB42BFF929887S7LDL" TargetMode="External"/><Relationship Id="rId12" Type="http://schemas.openxmlformats.org/officeDocument/2006/relationships/hyperlink" Target="consultantplus://offline/ref=E82993EA122EA76D77E8C1DA57A599D112DD66BFEE2A0995C08D3AE58F8B1E8A5C8763E5131EE656B40AD46F13E67456B337E19286877E8ASEL5L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6436</Words>
  <Characters>36686</Characters>
  <CharactersWithSpaces>43036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4:00Z</dcterms:created>
  <dc:creator>Elena</dc:creator>
  <dc:description/>
  <dc:language>en-US</dc:language>
  <cp:lastModifiedBy>Анастасия Смирнова</cp:lastModifiedBy>
  <dcterms:modified xsi:type="dcterms:W3CDTF">2023-05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