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НТРОЛЬНО-СЧЕТНОЙ ПАЛАТЫ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 xml:space="preserve">«27» января 2023 г.                                                                                № 04/01-04     </w:t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</w:tblGrid>
      <w:tr>
        <w:trPr>
          <w:trHeight w:val="2178" w:hRule="atLeast"/>
        </w:trPr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pacing w:lineRule="auto" w:line="254"/>
              <w:ind w:left="-108" w:right="56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pacing w:lineRule="auto" w:line="254" w:before="0" w:after="160"/>
              <w:ind w:left="-108" w:right="56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 утверждении Стандарта внешнего муниципального финансов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проекта  решения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rStyle w:val="InternetLink"/>
            <w:rFonts w:cs="Times New Roman" w:ascii="Times New Roman" w:hAnsi="Times New Roman"/>
            <w:iCs/>
            <w:color w:val="auto"/>
            <w:sz w:val="28"/>
            <w:szCs w:val="28"/>
            <w:u w:val="none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 области,  утвержденным  решением  совета  депутатов  от 17 августа 2022 года  № 231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вом МО </w:t>
      </w:r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Стандарт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пертизы проекта решения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Е.М. Барбусов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27» января 2023 г. № 04/01-04</w:t>
      </w:r>
    </w:p>
    <w:p>
      <w:pPr>
        <w:pStyle w:val="Normal"/>
        <w:spacing w:lineRule="auto" w:line="312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ВНЕШ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ОВЕДЕНИЕ ЭКСПЕРТИЗЫ ПРОЕКТА РЕШЕНИЯ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»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3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………………………………………………………….5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, задачи, предмет и срок проведения экспертизы проекта решения о бюджете                                                 ………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..6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сновы проведения экспертизы проекта решения о бюджете...….………8 -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ация проведения экспертизы проекта решения о бюджете……….10  </w:t>
      </w:r>
    </w:p>
    <w:p>
      <w:pPr>
        <w:pStyle w:val="Normal"/>
        <w:spacing w:lineRule="auto" w:line="240" w:before="0" w:after="0"/>
        <w:ind w:left="-284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тельный этап……………………………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.............. ...........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.....................................................................11 -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 Порядок подготовки заключения Контрольно-сче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латы на проект решения о бюджете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ния на очередной финансов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лановый период………………….…………………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.……20 - 22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Стандарт внешнего муниципального финансового контроля «Проведение экспертизы проекта решения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» (далее – Стандарт) разработан на основании Бюджетного кодекса Российской Федерации, Федерального закона от 6 октября 2003 г. № 131-ФЗ «Об общих принципах организации местного самоуправления в Российской Федерации», статьи 11 Федерального закона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ей Счетной палаты Российской Федерации от 29.03.2022 г. № 2ПК, стандарта внешнего государственного финансового контроля Контрольно-счетной палаты Ленинградской области «Экспертиза проекта областного бюджета Ленинградской области (СВГФК КСП ЛО № 9), Устава муниципального образования «Муринское городское поселение» Всеволожского муниципального района Ленинградской области, Положения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ое решением совета депутатов от 24.03.2021 г. № 133, статьи 9 Положения о Контрольно-счетной палате муниципального образования «Муринское городское поселение» (далее – Положение), утвержденного решением совета депутатов от 17.08.2022 № 23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Стандарт предназначен для использования должностными лицами Контрольно-счетной палаты муниципального образования «Муринское городское поселение» (далее – Контрольно-счетная палата) при проведении экспертизы проекта решения совета депутатов о бюджете </w:t>
      </w:r>
      <w:bookmarkStart w:id="0" w:name="_Hlk1255545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на плановый период (далее – проект решения о бюджете) и подготовки соответствующего заклю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также применяется при проведении экспертизы проекта решения совета депутатов о внесении изменений в решение совета депутатов о бюджете муниципального образования «Муринское городское поселение» Всеволожского муниципального района Ленинградской области на очередной финансовый год и на плановый период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предназначен для использования должностными лицами Контрольно-счетной палаты при организации и проведении предварительного контроля формирования проекта бюджета и подготовки соответствующего заклю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Целью Стандарта является определение общих требований, правил и процедур проведения экспертизы проекта решения о бюдж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Задачами Стандарта является определ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целей, задач, предмета экспертизы проекта решения о бюдже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сновных принципов и этапов проведения экспертизы проекта решения о бюдже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имерной структуры заключения </w:t>
      </w:r>
      <w:bookmarkStart w:id="1" w:name="_Hlk1099978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ект решения о бюдже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рядка организации взаимодействия между должностными лицами Контрольно-счетной палаты в ходе проведения экспертизы проекта решения о бюдж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При организации и проведении экспертизы проекта решения должностные лица Контрольно-счетной палаты обязаны руководствоваться Бюджетным кодексом Российской Федерации, Положением о бюджетном процессе в муниципальном образовании, Положением о Контрольно-счетной палате муниципального образования «Муринского городского поселения» Всеволожского муниципального района Ленинградской области, Регламентом Контрольно-счетной палаты, настоящим Стандар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ы и определения, используемые в настоящем Стандарте, соответствуют установленным в нормативной базе, указанной в пункте 1.1 настояще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 По вопросам, порядок решения которых не урегулирован Стандартом, решение принимается Председателем Контрольно-счетной палаты и оформляется правовым актом Контрольно-счетной пал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несение изменений и дополнений в настоящий Стандарт осуществляется распоряжением Председателя Контрольно-счетн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Цели, задачи и предмет проведения экспертизы проекта решения о бюдже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Экспертиза проекта осуществляется путем проведения в соответствии со Стандартом соответствующего мероприятия, включенного в план работы Контрольно-счетн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Экспертиза проекта решения о бюджете представляет собой комплекс экспертно-аналитических мероприятий по проверке и анализу обоснованности показателей проекта решения о бюджете, наличия и состояния нормативной правовой и методической базы его составления и на их основе подготовка заключения контрольно-счетного органа на проект, а также представление его в совет депутатов муниципального образования «Муринское городское поселе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Целями экспертизы проекта является установление соответствия проекта требованиям действующего бюджетного законодательства Российской Федерации, Ленинградской области правовым актам муниципального образования, а также определение обоснованности показателей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 Задачами экспертизы проект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соответствия проекта решения и представленных одновременно с ним документов и материалов требованиям Бюджетного кодекса Российской Федерации и иных нормативных правовых актов Российской Федерации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ценка обоснованности и достоверности показателей, содержащихся </w:t>
        <w:br/>
        <w:t xml:space="preserve">в проекте решения, а также в документах и материалах, представляемых одновременно с проектом в совет депутатов муниципального образования «Муринское городское поселение», в том числе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соответствия проекта стратегическим документам Российской Федерации, Ленинградской области, Всеволожского муниципального района муниципального образования «Муринское городское поселени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и анализ обоснованности и достоверности показателей прогноза социально-экономического развития на очередной финансовый год </w:t>
        <w:br/>
        <w:t xml:space="preserve">и плановый период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и анализ обоснованности и достоверности планируемых доходов проекта решения о бюджете на очередной финансовый год и плановый период, а так же оценка потенциальных резервов увеличения доходов бюджета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и анализ обоснованности и достоверности планируемых расходов проекта решения о бюджете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ка и анализ обоснованности расходов проекта решения о бюджете</w:t>
        <w:br/>
        <w:t xml:space="preserve">на очередной финансовый год и плановый период, направляемых </w:t>
        <w:br/>
        <w:t xml:space="preserve">на финансовое обеспечение муниципальных програм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и анализ обоснованности и достоверности расходов проекта решения о бюджете на очередной финансовый год и плановый период, предусматриваемых на предоставление межбюджетных трансфер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реестра расходных обязательств муниципального образования, полнота информации о расходных обязательствах по составу перечня законов, иных нормативных правовых актов, муниципальных правовых актов, обусловливающих публичные нормативные обязательства и правовые основания для иных расходных обязательств с указанием соответствующих положений статей, частей, пунктов, подпунктов, абзацев, с оценкой объёмов бюджетных ассигнований, необходимых для исполнения включенных в реестр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и анализ обоснованности и достоверности объема и структуры источников финансирования дефицита бюджета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качества прогнозирования доходов местного бюджета, расходования бюджетных средств, инвестиционной и долгов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балансированности бюджета муниципального образования, оценка и анализ источников финансирования дефицита бюджета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и анализ муниципального дол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нализ текстовых статей проекта решения о бюдж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ответствия проекта решения положениям послания Президента Российской Федерации Федеральному Собранию Российской Федерации определяющим бюджетную политику (требования к бюджетной политике) в Российской Федерации, основным направлениям бюджетной политики и основным направлениям налоговой политики Ленинградской области и муниципального образования, прогнозу социально-экономического развития муниципального образования, муниципаль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 Предметом экспертизы является проект решения представительного органа муниципального образования о бюджете, а также документы </w:t>
        <w:br/>
        <w:t>и материалы, представляемые одновременно с ним в представительный орган муниципального образования, включая прогноз социально-экономического развития муниципального образования, паспорта или проекты паспортов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Методами осуществления экспертизы проекта являются проверка </w:t>
        <w:br/>
        <w:t>и 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ы проведения экспертизы проекта решения о бюдже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и  проведении экспертизы проверяется и анализируется соответствие проекта решения о бюджете, а также документов и материалов, представляемых одновременно с ним в совет депутатов, положениям </w:t>
      </w:r>
      <w:bookmarkStart w:id="2" w:name="_Hlk1260675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кодекса  Российской Федерации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ложению о бюджетном процессе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принципов бюджетной системы Российской Федерации, определенных статьей 28 </w:t>
      </w:r>
      <w:bookmarkStart w:id="3" w:name="_Hlk1260676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кодекса Российской Федерации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новленных статьями 32-38, 38.1, 38.2 </w:t>
      </w:r>
      <w:bookmarkStart w:id="4" w:name="_Hlk1260719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кодекса Российской Федерации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лноты отражения доходов, расходов и источников финансирования дефицита бюджета; сбалансированности бюджета; эффективности использования бюджетных средств; общего (совокупного) покрытия расходов бюджета; прозрачности (открытости); достоверности бюджета; адресности и целевого характера бюджетных средств; подведомственности расходов бюджета; единства ка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порядка составления проекта решения, определенного в статьях 169, 184 </w:t>
      </w:r>
      <w:bookmarkStart w:id="5" w:name="_Hlk1260721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кодекса Российской Федерации и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бюджетном процессе муниципального образования;</w:t>
      </w:r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требований к составу документов и материалов, представляемых одновременно с проектом решения, установленных статьей 184.2 </w:t>
      </w:r>
      <w:bookmarkStart w:id="6" w:name="_Hlk1260723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кодекса Российской Федерации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бюджетном процессе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требований к основным характеристикам бюджета муниципального образования, составу показателей, устанавливаемых в проекте решения в соответствии со статьей 184.1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оценке и анализе доходов бюджета муниципального образования – соблюдение требований статей 32, 61.5, 62, 174,1 </w:t>
      </w:r>
      <w:bookmarkStart w:id="7" w:name="_Hlk1260727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кодекса Российской Федерации и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бюджетном процессе муниципального образования;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оценке и анализе расходов бюджета муниципального образования – соблюдение положений по формированию расходов местного бюджета, установленных статьями 32, 65, 69.1, 74.1, 78, 79, 80, 81, 179, 179.1 </w:t>
      </w:r>
      <w:bookmarkStart w:id="8" w:name="_Hlk1260728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кодекса Российской Федерации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бюджетном процессе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оценке и анализе источников финансирования дефицита бюджета муниципального образования – соблюдение норм статей 92.1, 96 </w:t>
      </w:r>
      <w:bookmarkStart w:id="9" w:name="_Hlk1260729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кодекса Российской Федерации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ценке и анализе муниципального долга муниципального образования – соблюдение требований статей 100, 103, 104, 105, 106, 107, 110.1, 110.2, 111, 113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формационной основой проведения экспертизы проекта реш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ы и материалы, представляемые одновременно с проектом решения в составе, определенном статьей 184.2 Бюджетного кодекса Российской Федерации и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бюджетном процессе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бюджета муниципального образования, утвержденные решением совета депутатов о бюджете муниципального образования на текущий финансовый год и на плановый период, а также показатели ожидаемого исполнения бюджета муниципального образования в текущем финансов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ы и нормативные правовые акты, регулирующие бюджетные правоотно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естр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главных распорядителей бюджета муниципального образования, главных администраторов (администраторов) доходов бюджета муниципального образования, главных администраторов (администраторов) источников финансирования дефицита бюджета муниципального образования и иных участников бюджетного процесса муниципального образования и иных участников бюджетного процесса муниципального образования по вопросам формирования бюджета, предоставляемая в ходе проведения экспертизы проекта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я Контрольно-счетной палаты на проекты решений о бюджете муниципального образования и на годовой отчет об исполнении бюджета муниципального образования за предыдущие г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анализа хода исполнения бюджета муниципального образования, проводимого Контрольно-счетной палатой в текуще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оведенных Контрольно-счетной палатой экспертно-аналитических и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Методической основой осуществления экспертизы проекта реш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й анализ соответствия проекта решения, а также документов и материалов, предоставляемых одновременно с ним в совет депутатов, действующему законодательству и нормативным правовым актам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й анализ соответствия проекта решения положениям послания Президента Российской Федерации Федеральному Собранию Российской Федерации, определяющим бюджетную политику (требования к бюджетной политике) в Российской Федерации, прогнозу социально-экономического развития муниципального образования, муниципальным програм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й анализ соответствия принятых в проекте решения расчетов показателей (предусмотренных в проекте решения объемов доходов и объемов бюджетных ассигнований), установленным нормативам и действующим методикам прогнозирования и пла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авнительный анализ динамики показателей исполнения бюджета муниципального образования за предыдущий год, утвержденных показателей бюджета муниципального образования за текущий год, показателей проекта решения на очередной финансовый год и плановый период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0" w:name="_Hlk126159421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проведения экспертизы проекта решения о бюдже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1" w:name="_Hlk126159421"/>
      <w:bookmarkStart w:id="12" w:name="_Hlk126159421"/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ация проведения экспертизы проекта решения о бюджете осуществляется в соответствии с планом работы Контрольно-счетной пал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проекта должна основываться на принципах обоснованности, достаточности и достовер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проекта проводится в соответствии со следующими основными этап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готовительный этап, включающий подготовку распорядительных доку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экспертизы, включает проведение проверки, анализа и оценка проекта решения о бюджете, документов и материалов, предоставленных одновременно с ни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Заключения на проект решения о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ация проведения экспертизы проекта решения о бюджете и подготовка заключения на проект решения осуществляется должностными лицами Контрольно-счетн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проведения экспертизы проекта решения о бюджете издается распоряжение Контрольно-счетной палаты, в котором опреде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ий срок проведения экспертизы – не более 5 рабочих дней со дня получения проекта решения о бюджете </w:t>
      </w:r>
      <w:bookmarkStart w:id="13" w:name="_Hlk1261459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</w:t>
      </w: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ные лица Контрольно-счетной палаты, участвующие в проведении экспертизы проекта решения о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спределение между должностными лицами Контрольно-счетной палаты вопросов при проведении экспертизы по разделам структуры заключения осуществляется Председателем Контрольно-счетн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Заключение, подписанное Председателем Контрольно-счетной палаты, направляется в совет депутатов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 Подготовительный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дготовительном этапе осуществляется проверка соответствия проекта, документов и материалов, представляемых одновременно с ним </w:t>
        <w:br/>
        <w:t xml:space="preserve">в совет депутатов муниципального образования, а также состава показателей, представляемых в проекте, требованиям бюджетного законодательства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соблюдения требований статьи 36 Бюджетного кодекса Российской Федерации в части размещения проекта в средствах массовой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соблюдения сроков внесения проекта на рассмотрение представительным органом муниципального образования, предусмотренных статьей 185 Бюджетного кодекса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соблюдения сроков представления проекта, документов </w:t>
        <w:br/>
        <w:t xml:space="preserve">и материалов, представляемых одновременно с ним в совет депутатов муниципального образования, в Контрольно-счетную пала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соблюдения требований статьи 184.2 Бюджетного кодекса Российской Федерации к составу и содержанию проекта, а также к перечню документов и материалов, представляемых одновременно с ним </w:t>
        <w:br/>
        <w:t xml:space="preserve">в совет депутатов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соблюдения требований к основным характеристикам проекта бюджета на очередной финансовый год и плановый период, составу показателей, устанавливаемых в проекте в соответствии со статьей 184.1 Бюджетного кодекса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соблюдения принципов бюджетной системы Российской Федерации, предусмотренных статьей 28 и установленных статьями </w:t>
        <w:br/>
        <w:t xml:space="preserve">29-38.2 Бюджетного кодекса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а соблюдения порядка составления проекта бюджета </w:t>
        <w:br/>
        <w:t xml:space="preserve">на очередной финансовый год и плановый период, определенного в статьях </w:t>
        <w:br/>
        <w:t>169-173, 174.1, 174.2, 179, 184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 Проведение эксперти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апе проведения экспертизы проекта осуществляется проверка соответствия показателей проекта бюджетному законодательству, документам и материалам, представляемым одновременно с ним в совет депутатов муниципального образования, а также проводится анализ обоснованности </w:t>
        <w:br/>
        <w:t>и достоверности показателей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4.2.1. Проверка соответствия проекта стратегическим документам Российской Федерации, Ленинградской области, Всеволожского муниципального района,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роверка соответствия проекта стратегическим документам Российской Федерации, Ленинградской области, Всеволожского муниципального райо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ложениям ежегодных посланий Президента Российской Федерации Федеральному Собранию Российской Федерации, определяющим бюджетную политику Российской Федерации, указам Президента Российской Федерации, основным направлениям бюджетной и налоговой политики на очередной финансовый год и плановый период, показателям прогноза социально-экономического развития муниципального образования на очередной финансовый год и плановый период, показателям бюджетного прогноза (проекта бюджетного прогноза, проекта изменений бюджетного прогноза) на долгосрочный период, муниципальным программам (проектам муниципальных программ, проектам изменений в муниципальные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4.2.2. Проверка показателей прогноза социально-экономического развития муниципального образования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ся проверка и анализ обоснованности и достоверности показателей прогноза социально-экономического развития муниципального образования на очередной финансовый год и плановый период, которые предусматрива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принципа достоверности бюджета, установленного статьей 37 Бюджетного кодекса Российской Федерации, который означает надежность показателей прогноза социально-экономического развития муниципального образования на очередной финансовый год </w:t>
        <w:br/>
        <w:t xml:space="preserve">и плановый период и реалистичности расчета доходов и расходов проекта бюджета муниципального образования на очередной финансовый год </w:t>
        <w:br/>
        <w:t xml:space="preserve">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ответствия показателей прогноза социально-экономического развития муниципального образования на очередной финансовый год </w:t>
        <w:br/>
        <w:t xml:space="preserve">и плановый период целевым показателям, определенным в указах Президента Российской Федерации, стратегии социально-экономического развития муниципального образования, планируемым результатам реализации муниципальных програм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анализ обоснованности и достоверности основных показателей прогноза социально-экономического развития муниципального образования на очередной финансовый год и плановый период, в том числе показателей прибыли, фонда оплаты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и анализ обоснованности и достоверности показателей прогноза социально-экономического развития муниципального образования</w:t>
        <w:br/>
        <w:t>на очередной финансовый год и плановый период проводится на основе сопоставления фактических показателей социально-экономического развития муниципального образования за предыдущий год и ожидаемых итогов текущего финансового года с прогнозными показателями социально-экономического развития муниципального образования текущего финансового года, очередного финансового года и плано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4.2.3. Проверка прогноза доходов проекта бюджета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ся проверка и анализ обоснованности и достоверности планируемых доходов проекта бюджета на очередной финансовый год </w:t>
        <w:br/>
        <w:t xml:space="preserve">и плановый период, которые предусматрива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ответствия доходов проекта бюджета на очередной финансовый год и плановый период основным направлениям налоговой полит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положений статей 20, 40, 41, 42, 46, Бюджетного кодекса Российской Федерации и Указаний о порядке применения бюджетной классификации Российской Федерации, утвержденных приказом Минфина России, в части отнесения доходов, отраженных в проекте, к группам, подгруппам, статьям и подстатьям (кодам) классификации доходов бюджетов Российской Федерации по видам доход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принципа достоверности бюджета, установленного статьей 37 Бюджетного кодекса Российской Федерации, означающего реалистичность расчетов доходов проекта бюджета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соблюдения принципа полноты отражения доходов бюджета, установленного статьей 32 Бюджетного кодекса Российской Федерации, в проекте бюджета муниципального образова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ку соответствия проекта нормативам зачисления налоговых и неналоговых доходов в бюджет муниципального образования на очередной финансовый год и плановый период, установленным статьями 61, 61.1, 61.5, 62 Бюджетного кодекса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соблюдения требований статьи 63 Бюджетного кодекса Российской Федерации по установлению нормативов отчислений от федеральных, региональных и местных налогов и сборов, неналоговых доходов в бюджеты городских, сельских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статьи 174.1 Бюджетного кодекса Российской Федерации в части прогнозирования доходов на основе прогноза социально-экономического развития муниципального образования на очередной финансовый год и плановый период с учетом действующего </w:t>
        <w:br/>
        <w:t xml:space="preserve">на день внесения проекта в представительный орган муниципального образования законодательства о налогах и сборах и бюджетного законодательства Российской Федерации, законодательства Ленинград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анализ налоговых и неналоговых доходов проекта бюджета муниципального образования на очередной финансовый год и плановый период в сравнении с утвержденными доходами и ожидаемым исполнением доходов бюджета муниципального образования за текущий финансовый год, а также фактическими доходами бюджета за отчётный финансовый г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обоснованности расчета прогноза основных налоговых </w:t>
        <w:br/>
        <w:t>и неналоговых доходов проекта бюджета муниципального образова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анализ влияния изменений федерального налогового законодательства, вступающего в силу в очередном финансовом году, на прогноз основных налоговых и неналоговых доходов проекта бюджета муниципального образования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обоснованности расчета прогноза выпадающих доходов бюджета по видам доходов вследствие предоставления налоговых льг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ответствия прогноза безвозмездных поступлений, отраженных в проекте бюджета муниципального образования на очередной финансовый год и плановый период, проекту закона Ленинградской области </w:t>
        <w:br/>
        <w:t xml:space="preserve">о проекте бюджета Ленинградской области на очередной финансовый год </w:t>
        <w:br/>
        <w:t xml:space="preserve">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анализ учета предложений контрольно-счетного органа по результатам контрольных и экспертно-аналитических мероприятий при планировании доходов бюджета муниципального образования на очередной финансовый год </w:t>
        <w:br/>
        <w:t>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4.2.4. Проверка прогноза расходов проекта бюджета муниципального образования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ся проверка и анализ обоснованности и достоверности планируемых расходов проекта бюджета муниципального образования на очередной финансовый год и плановый период, с учётом требований, установленных статьёй 174.2 Бюджетного кодекса Российской Федерации, которые предусматрива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статьи 21 Бюджетного кодекса Российской Федерации и Указаний о порядке применения бюджетной классификации Российской Федерации, утвержденных приказом Минфина России, по отнесению расходов, отраженных в проекте, к соответствующим кодам бюджетной классификации (главного распорядителя бюджетных средств, раздела, подраздела, целевой статьи, вида расход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принципа полноты отражения расходов бюджета, установленного статьей 32 Бюджетного кодекса Российской Федерации, </w:t>
        <w:br/>
        <w:t xml:space="preserve">в проекте бюджета муниципального образования на очередной финансовый год </w:t>
        <w:br/>
        <w:t xml:space="preserve">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принципа общего (совокупного) покрытия расходов бюджета, установленного статьей 35 Бюджетного кодекса Российской Федерации и означающего отсутствие закрепления конкретных видов расходов за определенными видами доходов в проекте бюджета муниципального образования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принципа достоверности расходов бюджета, установленного статьей 37 Бюджетного кодекса Российской Федерации </w:t>
        <w:br/>
        <w:t xml:space="preserve">и означающего реалистичность расчета расходов бюджета, в проекте бюджета муниципального образования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условий формирования расходов бюджета, установленных статьей 65 Бюджетного кодекса Российской Федерации, </w:t>
        <w:br/>
        <w:t xml:space="preserve">в проекте бюджета муниципального образования на очередной финансовый год </w:t>
        <w:br/>
        <w:t xml:space="preserve">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поставление общего объема расходов, расходов в разрезе разделов </w:t>
        <w:br/>
        <w:t xml:space="preserve">и подразделов классификации расходов бюджетов и субъектов бюджетного планирования на очередной финансовый год и плановый период в абсолютном выражении с объемами расходов, утвержденными решением о бюджете муниципального образования на текущий финансовый год, ожидаемым исполнением в текущем финансовом году, фактическими расходами бюджета муниципального образования за текущий финансовый год, анализ основных факторов, влияющих на увеличение или сокращение объема расходов бюджета муниципального образования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ответствия перечня публичных нормативных обязательств, подлежащих исполнению за счёт средств бюджета муниципального образования и отраженных в проекте бюджета муниципального образования на очередной финансовый год и плановый период, требованиям статьей 21 и 74.1 Бюджетного кодекса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законодательства в части уровня индексации публичных нормативных обязательств, подлежащих исполнению за счёт бюджета муниципального образования в очередном финансовом году </w:t>
        <w:br/>
        <w:t xml:space="preserve">и плановом период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статьи 79.1 Бюджетного кодекса Российской Федерации в части отражения в проекте бюджета муниципального образования на очередной финансовый год и плановый период раздельно </w:t>
        <w:br/>
        <w:t xml:space="preserve">по каждому объекту бюджетных ассигнований на осуществление капитальных вложений, софинансирование которых осуществляется за счёт субсидий </w:t>
        <w:br/>
        <w:t xml:space="preserve">из областного бюджета (бюджетов субъектов Российской Федерац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ку соблюдения требований статьи 80 Бюджетного кодекса Российской Федерации в части отражения в качестве отдельного приложения</w:t>
        <w:br/>
        <w:t xml:space="preserve"> к проекту бюджета Всеволожского муниципального района на очередной финансовый год и плановый период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</w:t>
        <w:br/>
        <w:t xml:space="preserve">в объекты капитального строительства и (или) на приобретение объектов недвижимого имущества за счёт средств бюджета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соблюдения правил формирования и ведения реестра расходных обязательств в соответствии со статьёй 87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ку соответствия расчета объема условно утверждаемых расходов, отраженных в проекте бюджета муниципального образования на очередной финансовый год и плановый период, требованиям статьи 184.1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4.2.5. Проверка прогноза расходов проекта бюджета муниципального образования, направляемых на финансовое обеспечение </w:t>
        <w:br/>
        <w:t>муниципальны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ся проверка и анализ обоснованности расходов проекта бюджета муниципального образования на очередной финансовый год </w:t>
        <w:br/>
        <w:t xml:space="preserve">и плановый период, направляемых на финансовое обеспечение муниципальных программ, которые предусматрива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статьи 179 Бюджетного кодекса Российской Федерации в части своевременности принятия нормативного правового акта муниципального образования об утверждении (внесении изменений) муниципальных программ, предусмотренных к реализации, начиная с очередного финансового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равнительный анализ целей, задач, целевых показателей и их значений, содержащихся в паспортах (проектах паспортов) муниципальных программ муниципального образования, с целями, задачами и целевыми показателями,</w:t>
        <w:br/>
        <w:t xml:space="preserve"> а также их значениями в утвержденных муниципальных программах (данный вопрос рассматривается в случае наличия заключения контрольно-счетного органа по результатам экспертизы проекта муниципальных программ муниципального образова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ценку обоснованности изменений, вносимых в муниципальные программы, а также их влияния на достижение целей и решение задач, поставленных в указах Президента Российской Федерации, документах стратегического планирования (данный вопрос рассматривается в случае наличия заключения контрольно-счетного органа по результатам экспертизы проекта внесения изменений в муниципальные программы муниципального образова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ответствия объемов бюджетных ассигнований, предусмотренных на реализацию муниципальных программ муниципального образования в проекте бюджета муниципального образования на очередной финансовый год и плановый период, показателям паспортов (проектов паспортов) муниципальных программ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анализ изменения структуры расходов проекта бюджета муниципального образования на очередной финансовый год и плановый период, формируемых в рамках муниципальных программ муниципального образования, по сравнению с текущим финансовым год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динамики значений показателей (индикаторов) паспортов (проектов паспортов) муниципальных программ в сравнении с динамикой расходов бюджета, предусмотренных паспортами (проектами паспортов) муниципальных программ и проектом бюджета, в том числе в разрезе подпрограмм муниципа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готовку предложений по оптимизации бюджетных расходов </w:t>
        <w:br/>
        <w:t xml:space="preserve">для достижения целей и целевых значений показателей муниципальных программ муниципального образования в очередном финансовом году </w:t>
        <w:br/>
        <w:t>и плановом пери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ым методом проверяются и анализируются обоснования бюджетных ассигнований, предоставленные главными распорядителями средств бюджета в финансовый орган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и анализ полноты и достоверности показателей обоснований бюджетных ассигнований предусматри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обоснованности расчётов бюджетных ассигнований на реализацию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наличия порядков предоставления субсидий, а также соответствие таких порядков бюджетному законодательству для обоснования бюджетных ассигнований на предоставление субсидий юридическим лицам, за исключением субсидий муниципальным учреждениям, индивидуальным предпринимателям в целях возмещения недополученных доходов и финансового обеспечения, возмещения затрат в связи с производством, реализацией товаров, выполнением работ, оказанием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изменения значений объёма и показателей затрат на единицу муниципальной услуги по сравнению с предыдущим годом в части обоснований бюджетных ассигнований на предоставление субсидий некоммерческим организа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соответствия объёмов бюджетных ассигнований, указанных в обоснованиях бюджетных ассигнований, объёмам бюджетных ассигнований по расходам, представленным в проекте решения о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4.2.6. Проверка прогноза объема и структуры источников финансирования дефицита бюджет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ся проверка и анализ обоснованности и достоверности объема и структуры источников финансирования дефицита бюджета муниципального образования на очередной финансовый год и плановый период, которые предусматрива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принципа полноты отражения источников финансирования дефицита бюджета муниципального образования, установленного статьей 32 Бюджетного кодекса Российской Федерации </w:t>
        <w:br/>
        <w:t xml:space="preserve">и означающего, что все источники финансирования дефицита бюджета муниципального образования в обязательном порядке и в полном объеме отражаются в бюджете муниципального образования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статьи 92.1 Бюджетного кодекса Российской Федерации в части установления предельного объема дефицита бюджета муниципального образования на очередной финансовый год </w:t>
        <w:br/>
        <w:t>и плановый период, а также ограничений по его финансированию, определяющих, что дефицит бюджета муниципального образования не должен превышать 1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(или) поступлений налоговых доходов </w:t>
        <w:br/>
        <w:t xml:space="preserve">по дополнительным нормативам отчис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статей 93.2 и 93.3 Бюджетного кодекса Российской Федерации в части установления целей, условий, порядка </w:t>
        <w:br/>
        <w:t xml:space="preserve">и срока предоставления бюджетных кредитов местным бюджетам из бюджета Всеволожского района, а также размера платы за пользование бюджетным кредитом (включая анализ обоснованности установления размера платы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пункта 6 статьи 93.6 Бюджетного кодекса Российской Федерации в части невозможности планирования привлечения бюджетного кредита на пополнение остатков средств на счете бюджета муниципального образования в случае размещения бюджетных средств на банковских депозитах, а также невозможности планирования размещения средств на банковских депозитах при наличии обязательств (задолженности) по бюджетному кредиту на пополнение остатков средств </w:t>
        <w:br/>
        <w:t xml:space="preserve">на счете бюджета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ку соблюдения требований статьи 96 Бюджетного кодекса Российской Федерации в части состава источников внутреннего финансирования дефицита бюджет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4.2.7 Проверка и анализ муниципального дол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ся проверка и анализ муниципального долга, которые предусматрива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статьи 100 Бюджетного кодекса Российской Федерации к структуре и объему муниципального дол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пункта 2 статьи 103 Бюджетного кодекса Российской Федерации в части осуществления муниципальных заимствований в целях финансирования дефицита бюджета муниципального образования, а также погашения долговых обязатель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статьи 107 Бюджетного кодекса Российской Федерации в части установления предельного объема муниципального долга на очередной финансовый год и плановый период, </w:t>
        <w:br/>
        <w:t xml:space="preserve">не превышающего утвержденный общий годовой объем доходов бюджета Всеволожского муниципального район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статьи 110.1 Бюджетного кодекса Российской Федерации, в соответствии с которой программа муниципальных внутренних заимствований муниципального образования является приложением к решению о бюджете муниципального образования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статьи 110.2 Бюджетного кодекса Российской Федерации, в соответствии с которой программа муниципальных гарантий муниципального образования на очередной финансовый год является приложением к Решению о бюджете муниципального образования на очередной финансовый год и плановый период, а также соблюдения требований к структуре программы муниципальных гарантий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анализ динамики предельного размера муниципального долга </w:t>
        <w:br/>
        <w:t xml:space="preserve">(на 1 января года, следующего за очередным финансовым годом и каждым годом планового периода), расходов на обслуживание муниципального долга муниципального образования на очередной финансовый год и плановый период по сравнению с аналогичными показателями за отчётный финансовый год, утвержденными Решением о бюджете муниципального образования на текущий финансовый год, ожидаемыми показателями исполнения за текущий финансовый г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обоснованности расчетов объемов бюджетных ассигнований на погашение и обслуживание муниципального долга, исходя </w:t>
        <w:br/>
        <w:t>из прогнозируемой структуры планируемых внутренних заимствований муниципального образования, уровней доходности по различным видам долговых инструментов и других особенностей расчета бюджетных ассигнований, учитываемых в расходах бюджета муниципального образования и источниках финансирования дефицита бюджет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4.2.8. Проверка обоснованности расходов резервных фондов администрации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проверка обоснованности расходов резервных фондов администрации муниципального образования, включающа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пункта 4 статьи 81 Бюджетного кодекса Российской Федерации в части утверждения объема бюджетных ассигнований резервных фондов администрации муниципального образования, </w:t>
        <w:br/>
        <w:t xml:space="preserve">в размере, не превышающем 3 процентов утверждаемого проектом решения о бюджете общего объема расход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в части реализации полномочия администрации муниципального образования по созданию резерва финансовых ресурсов </w:t>
        <w:br/>
        <w:t xml:space="preserve">для ликвидации чрезвычайных ситуаций и их послед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4.2.9. Проверка обоснованности объема бюджетных ассигнований Дорожного фонда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проверка обоснованности объема бюджетных ассигнований Дорожного фонда муниципального образования, включающа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блюдения требований пункта 5 статьи 179.4 Бюджетного кодекса Российской Федерации в части утверждения объема бюджетных ассигнований Дорожного фонда муниципального образования в проекте </w:t>
        <w:br/>
        <w:t>в размере не менее прогнозируемого объема закрепленных за ним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2.10 Проверка обоснованности и достоверности формирования межбюджет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экспертизы проекта решения о бюджете оценивается эффективность межбюджетных отношений, обоснованность бюджетных ассигнований в части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и анализ обоснованности и достоверности формирования межбюджетных отношений предусматри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соблюдения условий предоставления межбюджетных трансфертов из районного бюджета, а также форм межбюджетных трансфертов, предоставляемых бюджетам муниципальных образований в соответствии со статьями 142, 142.1, 142.2, 142.3, 142.4, 142.5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и анализ методик (проектов методик) и расчётов распределения межбюджетных трансфертов бюджетам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обоснованности текстовых статей проекта бюджета, регулирующих особенности использования бюджетных ассигнований, направляемых на межбюджетные трансфер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выпадающих и дополнительных доходов консолидированного бюджета муниципального образования на очередной финансовый год по сравнению с текущим го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обоснованности объёмов межбюджетных трансфертов из район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4.2.11. Проверка текстовых статей проекта решения о бюдже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проверка текстовых статей проекта решения о бюджете, которая предусматрив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ответствия объема безвозмездных поступлений из бюджетов бюджетной системы Российской Федерации проекту решения </w:t>
        <w:br/>
        <w:t xml:space="preserve">о бюджете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наличия индексации отдельных видов расходов бюджета муниципального образования по социальным и иным обязательствам, необходимость которой определена проектом решения о бюджете и (или) иными нормативными правовыми актами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рку соответствия случаев внесения изменений в сводную бюджетную роспись муниципального образования без внесения изменений </w:t>
        <w:br/>
        <w:t>в Решение о бюджете муниципального образования, предусмотренных проектом, случаям, установленным пунктом 3 статьи 217 Бюджетно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4" w:name="_Hlk12615976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 Порядок подготовки заключения Контрольно-счетной палаты</w:t>
        <w:br/>
        <w:t xml:space="preserve"> на проект решения о бюджете муниципального образования на очередной финансовый год и плановый период</w:t>
      </w:r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1. Заключение Контрольно-счетной палаты на проект решения о бюджете на очередной финансовый год и на плановый период подготавливается на осно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результатов комплекса экспертно-аналитических мероприятий </w:t>
        <w:br/>
        <w:t xml:space="preserve">и проверок обоснованности проекта бюджета на очередной финансовый год </w:t>
        <w:br/>
        <w:t xml:space="preserve">и на плановый период, наличия и состояния нормативно-методической базы </w:t>
        <w:br/>
        <w:t xml:space="preserve">его формир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тогов проверки и анализа проекта решения представительного органа муниципального образования о бюджете муниципального образования на очередной финансовый год и на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тогов проверки и анализа материалов и документов, представленных администрацией муниципального образования одновременно с проектом решения представительного органа муниципального образования о бюджете </w:t>
        <w:br/>
        <w:t xml:space="preserve">на очередной финансовый год и на планов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результатов оперативного контроля за исполнением бюджета </w:t>
        <w:br/>
        <w:t xml:space="preserve">за предыдущий год и отчётный период текущего года, заключений </w:t>
        <w:br/>
        <w:t xml:space="preserve">контрольно-счетного органа на проекты решений представительного органа муниципального образования об исполнении бюджета муниципального образования за предыдущие годы, тематических проверок за прошедши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проект решения о бюджете включает результаты проведенной экспертизы, выводы и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2. В заключение Контрольно-счетной палаты должны быть отражены следующие основн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 соответствие приоритетам концепции долгосрочного социально-экономического развития муницип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ценка обоснованности основных характеристик и особенностей проекта бюдж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ценка соответствия положений проекта решения представительного органа муниципального образования о бюджете на очередной финансовый год </w:t>
        <w:br/>
        <w:t xml:space="preserve">и на плановый период Бюджетному кодексу и иным нормативно-правовым актам, регламентирующим бюджетный процес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а обоснованности действующих и принимаемых расход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нцептуальные предложения Контрольно-счетной палаты </w:t>
        <w:br/>
        <w:t xml:space="preserve">по совершенствованию прогнозирования и планирования основных показателей бюджета на очередной финансовый год и на плановый период, бюджетного процесса, результативности бюджетных рас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3. Заключение Контрольно-счетной палаты на проект решения о бюджете формируется в соответствии со следующей примерной структуро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и основания рассмотрения проекта решения Контрольно-счетной пала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и материалы, используемые при подготовке заклю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полноты состава документов и материалов, представленных для подготовки заключения на предмет соответствия требованиям Бюджетного кодекса Российской Федерации и Положения о бюджет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ализ основных характеристик проекта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основных тенденций формирования бюджета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ответствия текстовой части проекта решения Бюджетному кодексу Российской Федерации, Положению о бюджетном процессе, нормам иных отраслей законода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ализ и оценка доходной части бюджета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ование доходов бюджета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е дох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налоговые дох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е поступ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и оценка расходной части бюджета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расходов бюджета муниципального образования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бюджетных ассигнований, направляемых на финансирование муниципальных программ, на исполнение публичных нормативных обязательств, на предоставление бюджетных инвестиций, на формирование резервного фонда администрации муниципального образования и муниципального дорожного фонда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ение бюджетных ассигнований по разделам классификации расходов бюдж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ализ и оценка дефицита бюджета муниципального образования и источников его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ализ и оценка муниципального до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Стоимостные показатели выражаются в валюте Российской Федерации, в тысячах рублей с точностью до одного десятичного зн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 Заключение на проект решения может содержать графики, диаграммы, таблицы. При необходимости к заключению могут прилагаться информационные и аналитически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 Выводы формулируются в краткой форме и должны содержать заклю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ответствии (несоответствии) проекта решения требованиям бюджетного законодательства, направлениям бюджетной политики, прогнозу социально-экономическ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достоверности (недостоверности), обоснованности (необоснованности) показателей проекта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ачестве прогнозирования доходов и расходов бюджет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Заключения Контрольно-счетной палаты на проект решения о бюджете может быть изменена с учетом его специф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 Общее руководство подготовкой заключения Контрольно-счетной палаты на проект решения о бюджете осуществляется Председателем Контрольно-счетной пал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8. Заключение контрольно-счетного органа подписывается Председателем Контрольно-счетной палаты и направляется Главе </w:t>
        <w:br/>
        <w:t>и в совет депутатов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9. Если в ходе экспертизы установлены нарушения действующего законодательства и (или) другие недостатки, либо результаты экспертизы указывают на возможность повысить качество подготовки проекта решения, в заключении отражаются соответствующие предложения о необходимости принятия мер по устранению этих нарушений (недостатков) и (или) концептуальные предложения по совершенствованию прогнозирования и планирования основных показателей бюджета на очередной финансовый год и на плановый период, бюджетного процесса, результативности бюджетных расходов. </w:t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120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d77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20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55caa"/>
    <w:pPr>
      <w:spacing w:before="0" w:after="160"/>
      <w:ind w:left="720" w:hanging="0"/>
      <w:contextualSpacing/>
    </w:pPr>
    <w:rPr/>
  </w:style>
  <w:style w:type="paragraph" w:styleId="LOnormal" w:customStyle="1">
    <w:name w:val="LO-normal"/>
    <w:uiPriority w:val="99"/>
    <w:qFormat/>
    <w:rsid w:val="00fd77ae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7539</Words>
  <Characters>42973</Characters>
  <CharactersWithSpaces>50412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2:00Z</dcterms:created>
  <dc:creator>apparatsovetdepmurino@outlook.com</dc:creator>
  <dc:description/>
  <dc:language>en-US</dc:language>
  <cp:lastModifiedBy>Анастасия Смирнова</cp:lastModifiedBy>
  <dcterms:modified xsi:type="dcterms:W3CDTF">2023-02-2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