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Bookman Old Style" w:hAnsi="Bookman Old Style" w:eastAsia="Times New Roman" w:cs="Bookman Old Style"/>
          <w:b/>
          <w:b/>
          <w:sz w:val="20"/>
          <w:szCs w:val="20"/>
          <w:lang w:eastAsia="ru-RU"/>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ПРЕДСЕДАТЕЛЬ КОНТРОЛЬНО-СЧЕТНОЙ ПАЛАТЫ 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МУРИН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ВСЕВОЛОЖ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ЛЕНИНГРАДСК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Bookman Old Style" w:hAnsi="Bookman Old Style" w:eastAsia="Times New Roman" w:cs="Bookman Old Style"/>
          <w:b/>
          <w:b/>
          <w:sz w:val="28"/>
          <w:szCs w:val="28"/>
          <w:lang w:eastAsia="ru-RU"/>
        </w:rPr>
      </w:pPr>
      <w:r>
        <w:rPr>
          <w:rFonts w:eastAsia="Times New Roman" w:cs="Bookman Old Style" w:ascii="Bookman Old Style" w:hAnsi="Bookman Old Style"/>
          <w:b/>
          <w:sz w:val="28"/>
          <w:szCs w:val="28"/>
          <w:lang w:eastAsia="ru-RU"/>
        </w:rPr>
        <w:t>Р А С П О Р Я Ж Е Н И 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 xml:space="preserve">«27» февраля 2023 г.                                                                             № 10 /01-04     </w:t>
      </w:r>
    </w:p>
    <w:p>
      <w:pPr>
        <w:pStyle w:val="Normal"/>
        <w:tabs>
          <w:tab w:val="clear" w:pos="708"/>
          <w:tab w:val="left" w:pos="510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1"/>
      </w:tblGrid>
      <w:tr>
        <w:trPr>
          <w:trHeight w:val="2178" w:hRule="atLeast"/>
        </w:trPr>
        <w:tc>
          <w:tcPr>
            <w:tcW w:w="6131" w:type="dxa"/>
            <w:tcBorders/>
          </w:tcPr>
          <w:p>
            <w:pPr>
              <w:pStyle w:val="Normal"/>
              <w:widowControl w:val="false"/>
              <w:tabs>
                <w:tab w:val="clear" w:pos="708"/>
                <w:tab w:val="left" w:pos="3581" w:leader="none"/>
                <w:tab w:val="left" w:pos="3861" w:leader="none"/>
                <w:tab w:val="left" w:pos="4857" w:leader="none"/>
              </w:tabs>
              <w:spacing w:lineRule="auto" w:line="240" w:before="0" w:after="0"/>
              <w:ind w:left="-108" w:right="562" w:hanging="0"/>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Об </w:t>
            </w:r>
            <w:bookmarkStart w:id="0" w:name="_Hlk126326049"/>
            <w:r>
              <w:rPr>
                <w:rFonts w:eastAsia="Calibri" w:cs="Times New Roman" w:ascii="Times New Roman" w:hAnsi="Times New Roman"/>
                <w:sz w:val="28"/>
                <w:szCs w:val="28"/>
                <w:lang w:eastAsia="ru-RU"/>
              </w:rPr>
              <w:t xml:space="preserve">утверждении </w:t>
            </w:r>
            <w:r>
              <w:rPr>
                <w:rFonts w:eastAsia="Times New Roman" w:cs="Times New Roman" w:ascii="Times New Roman" w:hAnsi="Times New Roman"/>
                <w:sz w:val="28"/>
                <w:szCs w:val="28"/>
                <w:lang w:eastAsia="ru-RU"/>
              </w:rPr>
              <w:t xml:space="preserve">Стандарта </w:t>
            </w:r>
            <w:r>
              <w:rPr>
                <w:rFonts w:eastAsia="Times New Roman" w:cs="Times New Roman" w:ascii="Times New Roman" w:hAnsi="Times New Roman"/>
                <w:iCs/>
                <w:sz w:val="28"/>
                <w:szCs w:val="28"/>
                <w:lang w:eastAsia="ru-RU"/>
              </w:rPr>
              <w:t xml:space="preserve">внешнего муниципального финансового контроля </w:t>
            </w:r>
            <w:r>
              <w:rPr>
                <w:rFonts w:eastAsia="Times New Roman" w:cs="Times New Roman" w:ascii="Times New Roman" w:hAnsi="Times New Roman"/>
                <w:sz w:val="28"/>
                <w:szCs w:val="28"/>
                <w:lang w:eastAsia="ru-RU"/>
              </w:rPr>
              <w:t>«</w:t>
            </w:r>
            <w:bookmarkStart w:id="1" w:name="_Hlk127285215"/>
            <w:r>
              <w:rPr>
                <w:rFonts w:eastAsia="Times New Roman" w:cs="Times New Roman" w:ascii="Times New Roman" w:hAnsi="Times New Roman"/>
                <w:sz w:val="28"/>
                <w:szCs w:val="28"/>
                <w:lang w:eastAsia="ru-RU"/>
              </w:rPr>
              <w:t>Внешняя проверка годового отчета об исполнении бюджета муниципального образования муниципального образования «Муринское городское поселение» Всеволожского муниципального района Ленинградской области</w:t>
            </w:r>
            <w:bookmarkEnd w:id="1"/>
            <w:r>
              <w:rPr>
                <w:rFonts w:eastAsia="Times New Roman" w:cs="Times New Roman" w:ascii="Times New Roman" w:hAnsi="Times New Roman"/>
                <w:sz w:val="28"/>
                <w:szCs w:val="28"/>
                <w:lang w:eastAsia="ru-RU"/>
              </w:rPr>
              <w:t>»</w:t>
            </w:r>
            <w:bookmarkEnd w:id="0"/>
          </w:p>
          <w:p>
            <w:pPr>
              <w:pStyle w:val="Normal"/>
              <w:widowControl w:val="false"/>
              <w:tabs>
                <w:tab w:val="clear" w:pos="708"/>
                <w:tab w:val="left" w:pos="3581" w:leader="none"/>
                <w:tab w:val="left" w:pos="3861" w:leader="none"/>
                <w:tab w:val="left" w:pos="4857" w:leader="none"/>
              </w:tabs>
              <w:spacing w:lineRule="auto" w:line="240" w:before="0" w:after="0"/>
              <w:ind w:left="-108" w:right="562"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На основании Бюджетного </w:t>
      </w:r>
      <w:hyperlink r:id="rId3">
        <w:r>
          <w:rPr>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w:t>
      </w:r>
      <w:hyperlink r:id="rId4">
        <w:bookmarkStart w:id="2" w:name="_Hlk126747802"/>
        <w:r>
          <w:rPr>
            <w:rFonts w:eastAsia="Times New Roman" w:cs="Times New Roman" w:ascii="Times New Roman" w:hAnsi="Times New Roman"/>
            <w:iCs/>
            <w:sz w:val="28"/>
            <w:szCs w:val="28"/>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Times New Roman" w:ascii="Times New Roman" w:hAnsi="Times New Roman"/>
          <w:iCs/>
          <w:sz w:val="28"/>
          <w:szCs w:val="28"/>
          <w:lang w:eastAsia="ru-RU"/>
        </w:rPr>
        <w:t>»</w:t>
      </w:r>
      <w:bookmarkEnd w:id="2"/>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оложением </w:t>
      </w:r>
      <w:r>
        <w:rPr>
          <w:rFonts w:eastAsia="Times New Roman" w:cs="Times New Roman" w:ascii="Times New Roman" w:hAnsi="Times New Roman"/>
          <w:sz w:val="28"/>
          <w:szCs w:val="28"/>
          <w:lang w:eastAsia="ru-RU"/>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ым решением совета депутатов от 17 августа 2022 года № 231, </w:t>
      </w:r>
      <w:r>
        <w:rPr>
          <w:rFonts w:eastAsia="Calibri" w:cs="Times New Roman" w:ascii="Times New Roman" w:hAnsi="Times New Roman"/>
          <w:sz w:val="28"/>
          <w:szCs w:val="28"/>
          <w:lang w:eastAsia="ru-RU"/>
        </w:rPr>
        <w:t xml:space="preserve">Регламентом </w:t>
      </w:r>
      <w:bookmarkStart w:id="3" w:name="_Hlk126325831"/>
      <w:r>
        <w:rPr>
          <w:rFonts w:eastAsia="Calibri" w:cs="Times New Roman" w:ascii="Times New Roman" w:hAnsi="Times New Roman"/>
          <w:sz w:val="28"/>
          <w:szCs w:val="28"/>
          <w:lang w:eastAsia="ru-RU"/>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bookmarkEnd w:id="3"/>
      <w:r>
        <w:rPr>
          <w:rFonts w:eastAsia="Calibri" w:cs="Times New Roman" w:ascii="Times New Roman" w:hAnsi="Times New Roman"/>
          <w:sz w:val="28"/>
          <w:szCs w:val="28"/>
          <w:lang w:eastAsia="ru-RU"/>
        </w:rPr>
        <w:t>, утвержденным распоряжением Контрольно-счетной палаты муниципального образования «Муринское городское поселение» Всеволожского муниципального района Ленинградской области от 09.01.2023 № 01/01-0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Уставом МО </w:t>
      </w:r>
      <w:r>
        <w:rPr>
          <w:rFonts w:eastAsia="Times New Roman" w:cs="Times New Roman" w:ascii="Times New Roman" w:hAnsi="Times New Roman"/>
          <w:sz w:val="28"/>
          <w:szCs w:val="28"/>
          <w:lang w:eastAsia="ru-RU"/>
        </w:rPr>
        <w:t xml:space="preserve">«Муринское городское поселение», </w:t>
      </w:r>
      <w:r>
        <w:rPr>
          <w:rFonts w:ascii="Times New Roman" w:hAnsi="Times New Roman"/>
          <w:b/>
          <w:bCs/>
          <w:sz w:val="28"/>
          <w:szCs w:val="28"/>
        </w:rPr>
        <w:t xml:space="preserve">даю распоряжение: </w:t>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Утвердить прилагаемый Стандарт </w:t>
      </w:r>
      <w:r>
        <w:rPr>
          <w:rFonts w:eastAsia="Times New Roman" w:cs="Times New Roman" w:ascii="Times New Roman" w:hAnsi="Times New Roman"/>
          <w:iCs/>
          <w:sz w:val="28"/>
          <w:szCs w:val="28"/>
          <w:lang w:eastAsia="ru-RU"/>
        </w:rPr>
        <w:t xml:space="preserve">внешнего муниципального финансового контроля </w:t>
      </w:r>
      <w:r>
        <w:rPr>
          <w:rFonts w:eastAsia="Times New Roman" w:cs="Times New Roman" w:ascii="Times New Roman" w:hAnsi="Times New Roman"/>
          <w:sz w:val="28"/>
          <w:szCs w:val="28"/>
          <w:lang w:eastAsia="ru-RU"/>
        </w:rPr>
        <w:t>«</w:t>
      </w:r>
      <w:bookmarkStart w:id="4" w:name="_Hlk127449661"/>
      <w:r>
        <w:rPr>
          <w:rFonts w:eastAsia="Times New Roman" w:cs="Times New Roman" w:ascii="Times New Roman" w:hAnsi="Times New Roman"/>
          <w:sz w:val="28"/>
          <w:szCs w:val="28"/>
          <w:lang w:eastAsia="ru-RU"/>
        </w:rPr>
        <w:t>Внешняя проверка годового отчета об исполнении бюджета муниципального образования муниципального образования «Муринское городское поселение» Всеволожского муниципального района Ленинградской области</w:t>
      </w:r>
      <w:bookmarkEnd w:id="4"/>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аспоряжение вступает в силу со дня его подписания.</w:t>
      </w:r>
    </w:p>
    <w:p>
      <w:pPr>
        <w:pStyle w:val="Normal"/>
        <w:spacing w:lineRule="auto" w:line="240" w:before="0" w:after="0"/>
        <w:ind w:firstLine="708"/>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3. </w:t>
      </w:r>
      <w:r>
        <w:rPr>
          <w:rFonts w:eastAsia="Calibri" w:cs="Times New Roman" w:ascii="Times New Roman" w:hAnsi="Times New Roman"/>
          <w:sz w:val="28"/>
          <w:szCs w:val="28"/>
        </w:rPr>
        <w:t>Контроль исполнения настоящего распоряжения оставляю за собой.</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Е.М. Барбу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Calibri" w:hAnsi="Calibri" w:eastAsia="" w:cs="Calibri" w:eastAsiaTheme="minorEastAsia"/>
          <w:sz w:val="28"/>
          <w:szCs w:val="28"/>
          <w:lang w:eastAsia="ru-RU"/>
        </w:rPr>
      </w:pPr>
      <w:r>
        <w:rPr>
          <w:rFonts w:eastAsia="" w:cs="Calibri" w:eastAsiaTheme="minorEastAsia"/>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ind w:right="-1" w:hanging="426"/>
        <w:jc w:val="right"/>
        <w:outlineLvl w:val="0"/>
        <w:rPr>
          <w:rFonts w:ascii="Times New Roman" w:hAnsi="Times New Roman" w:eastAsia="" w:cs="Times New Roman" w:eastAsiaTheme="minorEastAsia"/>
          <w:sz w:val="27"/>
          <w:szCs w:val="27"/>
          <w:lang w:eastAsia="ru-RU"/>
        </w:rPr>
      </w:pPr>
      <w:r>
        <w:rPr>
          <w:rFonts w:eastAsia="" w:cs="Times New Roman" w:ascii="Times New Roman" w:hAnsi="Times New Roman" w:eastAsiaTheme="minorEastAsia"/>
          <w:sz w:val="27"/>
          <w:szCs w:val="27"/>
          <w:lang w:eastAsia="ru-RU"/>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февраля 2023 год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01-04                                                               </w:t>
      </w:r>
    </w:p>
    <w:p>
      <w:pPr>
        <w:pStyle w:val="Normal"/>
        <w:widowControl w:val="false"/>
        <w:spacing w:lineRule="auto" w:line="240" w:before="0" w:after="0"/>
        <w:jc w:val="right"/>
        <w:rPr>
          <w:rFonts w:ascii="Times New Roman" w:hAnsi="Times New Roman" w:eastAsia="" w:cs="Times New Roman" w:eastAsiaTheme="minorEastAsia"/>
          <w:sz w:val="27"/>
          <w:szCs w:val="27"/>
          <w:lang w:eastAsia="ru-RU"/>
        </w:rPr>
      </w:pPr>
      <w:r>
        <w:rPr>
          <w:rFonts w:eastAsia="" w:cs="Times New Roman" w:eastAsiaTheme="minorEastAsia"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ВНЕШНЕ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Й ПАЛАТЫ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ВНЕШНЯЯ ПРОВЕРКА ГОДОВОГО ОТЧЕТА ОБ ИСПОЛНЕНИИ БЮДЖЕТА МУНИЦИПАЛЬНОГО ОБРАЗОВАНИЯ 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b/>
          <w:bCs/>
          <w:sz w:val="28"/>
          <w:szCs w:val="28"/>
          <w:lang w:eastAsia="ru-RU"/>
        </w:rPr>
        <w:t>»</w:t>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г. Мурино</w:t>
      </w:r>
    </w:p>
    <w:p>
      <w:pPr>
        <w:pStyle w:val="Normal"/>
        <w:shd w:val="clear" w:color="auto" w:fill="FFFFFF"/>
        <w:spacing w:lineRule="exact" w:line="317" w:before="0" w:after="0"/>
        <w:ind w:left="245" w:firstLine="278"/>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2023 год</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ListParagraph"/>
        <w:numPr>
          <w:ilvl w:val="0"/>
          <w:numId w:val="1"/>
        </w:numPr>
        <w:ind w:left="0" w:hanging="284"/>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3-4 </w:t>
      </w:r>
    </w:p>
    <w:p>
      <w:pPr>
        <w:pStyle w:val="ListParagraph"/>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Цель, предмет, объекты, задачи внешней проверки годового отчета об исполнении бюджета муниципального образования и годовой бюджетной отчетности ГАБС и организационные основы ее проведения.............................................................                              ......................4-5 </w:t>
      </w:r>
    </w:p>
    <w:p>
      <w:pPr>
        <w:pStyle w:val="ListParagraph"/>
        <w:numPr>
          <w:ilvl w:val="0"/>
          <w:numId w:val="1"/>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основы проведения внешней проверки годового отчета об исполнении бюджета муниципального образования и годовой бюджетной отчетности ГАБС…                                                                                                      6                                                                                              </w:t>
      </w:r>
    </w:p>
    <w:p>
      <w:pPr>
        <w:pStyle w:val="ListParagraph"/>
        <w:numPr>
          <w:ilvl w:val="0"/>
          <w:numId w:val="1"/>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Этапы проведения внешней проверки годовой бюджетной отчетности ГАБС……...                                                                                                                7-8</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5. Этапы проведения внешней проверки годового отчета об исполнении бюджета муниципального образования……                                                          ……......8-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ind w:left="-142" w:right="289" w:firstLine="709"/>
        <w:jc w:val="both"/>
        <w:rPr>
          <w:rFonts w:ascii="Times New Roman" w:hAnsi="Times New Roman" w:cs="Times New Roman"/>
          <w:sz w:val="28"/>
          <w:szCs w:val="28"/>
        </w:rPr>
      </w:pPr>
      <w:r>
        <w:rPr>
          <w:rFonts w:cs="Times New Roman" w:ascii="Times New Roman" w:hAnsi="Times New Roman"/>
          <w:sz w:val="28"/>
          <w:szCs w:val="28"/>
        </w:rPr>
        <w:t xml:space="preserve">1.1. Стандарт внешнего муниципального финансового контроля «Внешняя проверка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далее – Стандарт) разработан на основани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w:t>
      </w:r>
      <w:r>
        <w:rPr>
          <w:rFonts w:eastAsia="Times New Roman" w:cs="Times New Roman" w:ascii="Times New Roman" w:hAnsi="Times New Roman"/>
          <w:sz w:val="28"/>
          <w:szCs w:val="28"/>
          <w:lang w:eastAsia="ru-RU"/>
        </w:rPr>
        <w:t>пункта 11 Положения о Контрольно-счетной палате муниципального образования «Муринское городское поселение» Всеволожского муниципального района Ленинградской области (далее – КСП), утвержденного решением совета депутатов от 17.08.2022 года № 231, Регламента Контрольно-счетной палаты муниципального образования «Муринское городское поселение» Всеволожского муниципального района Ленинградской области, утвержденного распоряжением КСП от 09.01.2023 г. № 01/01-04, с учетом положений Бюджетного кодекса Российской Федерации (далее – БК РФ),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Российской Федерации от 29.03.2022 № 2ПК.</w:t>
      </w:r>
    </w:p>
    <w:p>
      <w:pPr>
        <w:pStyle w:val="Normal"/>
        <w:spacing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1.2. Стандарт предназначен для применения должностными лицами КСП и привлекаемыми в предусмотренными Регламентом КСП порядке внешними экспертами при организации и проведении внешней проверки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далее – годовой отчет об исполнении бюджета) 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 главных администраторы бюджетных средств (далее – ГАБС). </w:t>
      </w:r>
    </w:p>
    <w:p>
      <w:pPr>
        <w:pStyle w:val="Normal"/>
        <w:spacing w:before="0" w:after="0"/>
        <w:ind w:left="-142" w:firstLine="708"/>
        <w:jc w:val="both"/>
        <w:rPr>
          <w:rFonts w:ascii="Times New Roman" w:hAnsi="Times New Roman" w:cs="Times New Roman"/>
          <w:sz w:val="28"/>
          <w:szCs w:val="28"/>
        </w:rPr>
      </w:pPr>
      <w:r>
        <w:rPr>
          <w:rFonts w:cs="Times New Roman" w:ascii="Times New Roman" w:hAnsi="Times New Roman"/>
          <w:sz w:val="28"/>
          <w:szCs w:val="28"/>
        </w:rPr>
        <w:t xml:space="preserve">1.3. При организации и проведении внешней проверки годового отчета об исполнении бюджета и годовой бюджетной отчетности ГАБС должностные лица КСП и привлекаемые внешние эксперты руководствуются: Конституцией Российской Федерации, БК РФ, Федеральным законом № 6-ФЗ, Положением о бюджетном процессе в муниципальном образовании «Муринское городское поселение» Всеволожского муниципального района Ленинградской области, утвержденным решением совета депутатов от 24.03.2021 № 133 (далее – Положение о бюджетном процессе). Иными нормативными правовыми актами Российской Федерации, Ленинградской области и муниципального образования «Муринское городское поселение», КСП, настоящим Стандартом, иными правовыми актами контрольно-счетного орга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Целью Стандарта является установление единых организационных и методических ос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я внешней проверки годового отчета об исполнении бюдж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я внешней проверки годовой бюджетной отчетности ГА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и заключений и актов по результатам проведения вышеуказанных провер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Задачами Стандарта является опред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й, предмета и объектов внешней проверки годового отчета об исполнении бюджета и годовой бюджетной отчетности ГА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х этапов организации и проведения внешней проверки отчета об исполнении бюджета и годовой бюджетной отчетности ГА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ение требований к содержанию заключений и актов по результатам проведения внешней проверки годового отчета об исполнении бюджета и годовой бюджетной отчетности ГАБ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Решение вопросов, не урегулированных настоящим Стандартом, осуществляется председателем КС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Внесение изменений и дополнений в настоящий Стандарт осуществляется распоряжением КСП.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 Цель, предмет, объекты, задачи внешней проверки годового отчета об исполнении бюджета муниципального образования и годовой бюджетной отчетности ГАБС и организационные основы ее про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роведение внешней проверки годового отчета об исполнении бюджета, в том числе бюджетной отчетности ГАБС, осуществляется на основании статьи 264.4 БК РФ, пункта 3 части 2 статьи 9 Федерального закона № 6-ФЗ, статьи 39 Положения о бюджетном процессе в муниципальном образовании «Муринское городское поселение» Всеволожского муниципального района Ленинградской области, утвержденного решением совета депутатов от 24.03.2021 г. № 133 и пункта 3 статьи 9 Положения </w:t>
      </w: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 xml:space="preserve">КСП.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Цель проведения внешней проверки годового отчета об исполнении бюджета, в том числе годовой бюджетной отчетности ГАБ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полноты годового отчета об исполнении бюджета муниципального образования, годовой бюджетной отчетности ГАБС, их соответствия требованиям нормативных правовых актов Российской Федерации, Ленинградской области и муниципального образования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а исполнения бюджета (по доходам, расходам, источникам финансирования дефицита бюджета), состояния государственного долга муниципального образования, достоверности показателей бюджетной отчетности ГАБС и показателей годового отч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редметом внешней проверки годового отчета об исполнении бюджета и годовой бюджетной отчетности ГАБС являются годовой отчет об исполнении бюджета муниципального образования за отчетный финансовый год, документы, предоставленные в КСП в соответствии с требованиями Положения о бюджетном процессе, годовая бюджетная отчетность ГАБС, а также документы и материалы, необходимые для проведения внешней проверки и полученные КСП в установленном порядк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Объектами внешней проверки годового отчета об исполнении бюджета и годовой бюджетной отчетности ГАБС является администрация муниципального образования, подведомственные ей учреждения (при необходимости), а также иные объекты контроля, установленные в статье 266.1 БК РФ.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Основные задачи внешней провер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ка соответствия годового отчета и бюджетной отчетности ГАБС требованиям нормативных правовых а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борочная проверка соблюдения требований законодательства по организации и ведению бюджетного уч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нализ исполнения бюджета (по доходам, расходам, источникам финансирования дефицита бюд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явление нарушений и отклонений в осуществлении бюджетного процесса при исполнении бюд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Внешняя проверка годового отчета об исполнении бюджета поводится в форме экспертно-аналитического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Внешняя проверка годовой бюджетной отчетности ГАБС проводится в форме контроль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8. Организация проведения внешней проверки годового отчета об исполнении бюджета и годовой бюджетной отчетности ГАБС предусматривает три основных этапа: подготовительный этап, основной этап и заключительный этап.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3. Информационные основы проведения внешней проверки годового отчета об исполнении бюджета и годовой бюджетной отчетности ГА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Проведение внешней проверки годового отчета об исполнении бюджета и годовой бюджетной отчетности ГАБС осуществляется с использованием следующих документов и информ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акты Российской Федерации, Ленинградской области, муниципального образования «Муринское городское поселение», в том числе: решение совета депутатов о бюджете муниципального образования на соответствующий период и решения совета депутатов о внесении изменений в бюджет муниципального образования в соответствующем период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довой отчет об исполнении бюд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жемесячные отчеты об исполнении бюдж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довая бюджетная отчетность ГАБ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реализации муниципальных программ (комплексны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ы, регламентирующие организацию внутреннего финансового ауди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ая отчетность, предусмотренная нормативными правовыми актами Российской Федерации, Ленинградской области и муниципального образования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атистические данные, данные, полученные из государственных информационных сист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ранее проведенных контрольных и экспертно-аналитических мероприят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ая информация, полученная контрольно-счетным органом в установленном порядке, и документы, характеризующие исполнение бюджета, в том числе данные оперативного контроля за ходом исполнения бюджета за отчетн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осле анализа имеющейся информации для получения дополнительных сведений для достижения целей внешней проверки годового отчета об исполнения бюджета и годовой бюджетной отчетности ГАБС должностные лица КСП, в случае необходимости, вправе в установленном порядке подготовить и направить письменные запросы в государственные органы и органы местного самоуправления Ленинградской области, подведомственные им учреждения и другие организации, иным лицам.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Этапы проведения внешней проверки годовой бюджетной отчетности ГАБ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Внешняя проверка годовой бюджетной отчетности ГАБС проводится должностным лицом КСП под руководством председателя КСП, в  отношении объектов, перечень которых определяется на основании БК РФ, Положения о бюджетном процессе, решения совета депутатов о бюджете муниципального образования на соответствующий период, иных нормативных правовых актов Ленинградской области, муниципального образования «Муринское городское поселение». На подготовительном этапе проведения внешней проверки годовой бюджетной отчетности ГАБС осуществляется подготовка распоряжения председателя КСП о проведении внешней проверки годовой бюджетной отчетности ГАБС, программы ее проведения. Основные вопросы внешней проверки годовой бюджетной отчетности ГАБС формулируются исходя из целей ее проведения и процедур основного этапа проведения внешней проверки годовой бюджетной отчетности ГАБС. На данном этапе также могут осуществляться подготовка и направление запросов на предоставление информации для проведения внешней проверки годовой бюджетной отчетности ГАБ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На основном этапе внешней проверки годовой бюджетной отчетности ГАБС, проводимой на основании утвержденного распоряжения председателя КСП и в соответствии с утвержденной программой, осуществляется (примерный перечень процеду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рка полноты бюджетной отчетности ГАБС, внутренней согласованности соответствующих форм отчетности, ее соответствия требованиям нормативных правовых актов, регулирующих ведение бухгалтерского (бюджетного) учета в организациях государственного сектора, показателям, отраженным в отчете об исполнении бюджета муниципального образования, показателям, утвержденным решением совета депутатов о бюджете муниципального образования на соответствующий период, сводной бюджетной росписи муниципального образования с изменени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исполнения бюджета ГАБС по доходам, расходам и источникам финансирования дефицита бюджета, включая анализ и оценку мер по снижению дебиторской и кредиторской задолженности (при наличии), анализ неисполнения прогноза доходов и неиспользования предусмотренных бюджетных ассигн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реализации муниципальных программ (комплексны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анализ осуществления ГАБС внутреннего финансового аудита в отчетном финансовом году. При необходимости могут анализироваться иные вопросы, относящиеся к цели проведения внешней проверки годовой бюджетной отчетности ГАБ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На заключительном этапе внешней проверки годовой бюджетной отчетности ГАБС оформляется акт по результатам ее проведения. В акте в обязательном порядке должны быть отраж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наличии фактов неполноты бюджетной отчетности в случае их выя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о наличии нарушений нормативных правовых актов, регулирующих ведение бухгалтерского (бюджетного) учета в организациях государственного сектора, в том числе фактов недостоверности показателей бюджетной отчетности, о наличии фактов, способных негативно повлиять на достоверность отчетности, в случае их выявления; - информация о наличии бюджетных нарушений в случае их выя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анализа исполнения доходов ГАБС (в разрезе групп, подгрупп, статей и подстатей классификации доходов), в том числе анализа кредиторской и дебиторской задолженности с учетом принятый ГАБС мер по ее сокращ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анализа исполнения расходов ГАБС (в разрезе разделов, подразделов, целевых статей, видов расходов), в том числе анализа кредиторской и дебиторской задолженности с учетом принятый ГАБС мер по ее сокращени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зультаты анализа реализации муниципальных программ (комплексных программ) с учетом внесенных в течение отчетного финансового года измен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езультаты анализа осуществления ГАБС внутреннего финансового аудита в отчетном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АБС оформляются до 1 м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кущего финансового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Этапы проведения внешней проверки годового отчета об     исполнении бюджета муниципально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На подготовительном этапе проведения внешней проверки годового отчета об исполнении бюджета муниципального образования осуществляется подготовка распоряжения председателя КСП о проведении внешней проверки годового отчета об исполнении бюджета муниципального образования, программы ее проведения. Основные вопросы внешней проверки годового отчета об исполнении бюджета муниципального образования формулируются исходя из целей ее проведения и процедур основного этапа проведения внешней проверки годового отчета об исполнении бюджета муниципального образования. Подготовленный в соответствии с разделом 4 настоящего Стандарта акт по результатам внешней проверки годовой бюджетной отчетности ГАБС, подписанный до 1 мая текущего финансового года используется при проведении внешней проверки годового отчета об исполнении бюджета муниципального образования. На данном этапе также могут осуществляться подготовка и направление запросов на предоставление необходимой информации для проведения внешней проверки годового отчета об исполнении бюджета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На основном этапе внешней проверки годового отчета об исполнении бюджета муниципального образования, проводимой на основании утвержденного распоряжения председателя контрольно-счетного органа и в соответствии с утвержденной программой, осуществляется (примерный перечень процеду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оверка соблюдения требований положений бюджетного законодательства Российской Федерации и иных правовых актов, регулирующих бюджетные правоотно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анализ соответствия показателей годового отчета об исполнении бюджета муниципального образования, утвержденным решением совета депутатов о бюджете муниципального образования на соответствующий период, а также показателям сводной бюджетной росписи бюджета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нализ исполнения доходной части бюджета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анализ исполнения расходной части бюджета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анализ реализации муниципальных программ (комплексных программ)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анализ исполнения источников финансирования дефицита бюджета муниципального образования, муниципального дол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могут анализироваться иные вопросы, относящиеся к цели проведения внешней проверки годового отчета об исполнении бюджета муниципального обра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На заключительном этапе проведения внешней проверки годового отчета об исполнении бюджета муниципального образования оформляется заключение на годовой отчет об исполнении бюджета муниципального образования с учетом выводов, изложенных в акте по результатам внешней проверки годовой бюджетной отчетности ГАБС. </w:t>
      </w:r>
    </w:p>
    <w:p>
      <w:pPr>
        <w:pStyle w:val="Normal"/>
        <w:widowControl w:val="false"/>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4. Заключение КСП на годовой отчет об исполнении бюджета муниципального образования включает титульный лист, содержание (оглавление) и следующие разделы (примерная структура): 1) общие положения; 2) анализ исполнения основных характеристик бюджета муниципального образования; 3) исполнение бюджета муниципального образования по доходам; 4) исполнение бюджета муниципального образования по расходам; 5) анализ исполнения межбюджетных трансфертов, предоставленных бюджету муниципального образования; 6) анализ исполнения муниципальных программ (комплексных программ) и непрограммных направлений деятельности; 7) резервный фонд; 8) дорожный фонд; 9) дебиторская / кредиторская задолженность; 10) анализ источников финансирования дефицита бюджета муниципального образования; 11) состояние внутреннего муниципального долга бюджета муниципального образования; 12) дефицит / профицит бюджета; 13) выводы и предложения.  </w:t>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5. Заключение Контрольно-счетной палаты на годовой отчет об исполнении бюджета муниципального образования направляется в Главе муниципального образования с рок не позднее до 1 мая текущего финансового года.</w:t>
      </w:r>
    </w:p>
    <w:p>
      <w:pPr>
        <w:pStyle w:val="Normal"/>
        <w:widowControl w:val="false"/>
        <w:numPr>
          <w:ilvl w:val="0"/>
          <w:numId w:val="0"/>
        </w:numPr>
        <w:spacing w:lineRule="auto" w:line="240" w:before="0" w:after="0"/>
        <w:jc w:val="both"/>
        <w:outlineLvl w:val="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18b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OS;n=112715;fld=134;dst=102181" TargetMode="External"/><Relationship Id="rId4" Type="http://schemas.openxmlformats.org/officeDocument/2006/relationships/hyperlink" Target="consultantplus://offline/main?base=ROS;n=110266;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76</Words>
  <Characters>17534</Characters>
  <CharactersWithSpaces>205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30:00Z</dcterms:created>
  <dc:creator>Galina</dc:creator>
  <dc:description/>
  <dc:language>en-US</dc:language>
  <cp:lastModifiedBy>Анастасия Смирнова</cp:lastModifiedBy>
  <dcterms:modified xsi:type="dcterms:W3CDTF">2023-02-27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