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27» января 2023 г.                                                                                № 03/01-04   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uppressAutoHyphens w:val="false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</w:t>
      </w:r>
      <w:r>
        <w:rPr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>,  утвержденным  решением  совета  депутатов  от 17 августа 2022 года  № 23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1. Утвердить прилагаемый 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tbl>
      <w:tblPr>
        <w:tblW w:w="15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5"/>
        <w:gridCol w:w="5244"/>
      </w:tblGrid>
      <w:tr>
        <w:trPr/>
        <w:tc>
          <w:tcPr>
            <w:tcW w:w="98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«27» января 2023 № 03/01-04 _____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4"/>
        <w:gridCol w:w="8221"/>
        <w:gridCol w:w="1842"/>
        <w:gridCol w:w="1843"/>
        <w:gridCol w:w="1843"/>
        <w:gridCol w:w="1843"/>
      </w:tblGrid>
      <w:tr>
        <w:trPr>
          <w:trHeight w:val="1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4pt"/>
                <w:rFonts w:eastAsia="Arial Unicode MS"/>
              </w:rPr>
              <w:t xml:space="preserve">№ </w:t>
            </w:r>
            <w:r>
              <w:rPr>
                <w:rStyle w:val="214pt"/>
                <w:rFonts w:eastAsia="Arial Unicode M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4pt"/>
                <w:rFonts w:eastAsia="Arial Unicode MS"/>
              </w:rPr>
              <w:t xml:space="preserve">Наименование </w:t>
            </w:r>
            <w:r>
              <w:rPr>
                <w:rStyle w:val="214pt"/>
                <w:rFonts w:eastAsia="Arial Unicode MS"/>
                <w:bCs w:val="false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73" w:hRule="exact"/>
        </w:trPr>
        <w:tc>
          <w:tcPr>
            <w:tcW w:w="16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Style w:val="214pt"/>
                <w:rFonts w:eastAsia="Arial Unicode MS"/>
                <w:bCs w:val="false"/>
              </w:rPr>
            </w:pPr>
            <w:r>
              <w:rPr>
                <w:rStyle w:val="214pt"/>
                <w:rFonts w:eastAsia="Arial Unicode MS"/>
                <w:bCs w:val="false"/>
              </w:rPr>
              <w:t>Экспертно-аналитические мероприятия</w:t>
            </w:r>
          </w:p>
        </w:tc>
      </w:tr>
      <w:tr>
        <w:trPr>
          <w:trHeight w:val="20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Экспертиза проектов решений совета депутатов муниципального образования «Муринское городское поселение» Всеволожского муниципального района Ленинградской области о внесении изменений в решение о бюджете муниципального образования на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о мере</w:t>
            </w:r>
            <w:r>
              <w:rPr>
                <w:rStyle w:val="214pt"/>
                <w:rFonts w:eastAsia="Arial Unicode MS"/>
                <w:b w:val="false"/>
                <w:bCs w:val="false"/>
              </w:rPr>
              <w:t xml:space="preserve"> </w:t>
            </w:r>
            <w:r>
              <w:rPr>
                <w:rStyle w:val="214pt"/>
                <w:rFonts w:eastAsia="Arial Unicode MS"/>
                <w:b w:val="false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ст. 157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п.2 п.2 ст. 9 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ст. 9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3"/>
        <w:gridCol w:w="8222"/>
        <w:gridCol w:w="1559"/>
        <w:gridCol w:w="1984"/>
        <w:gridCol w:w="1985"/>
        <w:gridCol w:w="1366"/>
        <w:gridCol w:w="23"/>
      </w:tblGrid>
      <w:tr>
        <w:trPr>
          <w:tblHeader w:val="true"/>
          <w:trHeight w:val="4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Cs w:val="false"/>
              </w:rPr>
            </w:pPr>
            <w:r>
              <w:rPr>
                <w:rStyle w:val="214pt"/>
                <w:rFonts w:eastAsia="Arial Unicode MS"/>
                <w:bCs w:val="false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шняя проверка годового отчета об исполнении бюджета муниципального образования «Муринское городское поселение»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ст.264.4, 268.1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пп.3 п.2 ст. 9 Закона № 6-ФЗ, </w:t>
            </w:r>
            <w:r>
              <w:rPr>
                <w:rStyle w:val="214pt"/>
                <w:rFonts w:eastAsia="Arial Unicode MS"/>
                <w:b w:val="false"/>
                <w:color w:val="auto"/>
              </w:rPr>
              <w:t>ст. 9 Положения о К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бюджета, в том числе муниципальных программ (проектов муниципальных програм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ст. 157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п.2 п.2 ст. 9 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ст. 9 Положения о К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Экспертиза проекта решения о бюджете муниципального образования «Муринское городское поселение» Всеволожского муниципального района Ленинградской области на очередной финансовый год и плановый период, в том числе обоснованности показателей (параметров и характеристик)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 xml:space="preserve">ст.264.4, 268.1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п.3 п.2 ст. 9 Закона № 6-ФЗ, ст. 9 Положения о К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FF0000"/>
              </w:rPr>
            </w:pPr>
            <w:r>
              <w:rPr>
                <w:rFonts w:eastAsia="Arial Unicode MS"/>
                <w:b w:val="false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Проведение оперативного анализа исполнения и контроля за организацией исполнения местного бюджета в текущем финансовом году на основании отчетов об исполнении бюджета  муниципального образования «Муринское городское поселение» Всеволожского муниципального района Ленинградской области по квартал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ст. 157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п.2 п.2 ст. 9 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ст. 9 Положения о К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FF0000"/>
              </w:rPr>
            </w:pPr>
            <w:r>
              <w:rPr>
                <w:rFonts w:eastAsia="Arial Unicode MS"/>
                <w:b w:val="false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Style w:val="214pt"/>
                <w:rFonts w:eastAsia="Arial Unicode MS"/>
                <w:color w:val="auto"/>
              </w:rPr>
            </w:pPr>
            <w:r>
              <w:rPr>
                <w:rStyle w:val="214pt"/>
                <w:rFonts w:eastAsia="Arial Unicode MS"/>
                <w:color w:val="auto"/>
              </w:rPr>
              <w:t>Контрольные мероприятия</w:t>
            </w:r>
          </w:p>
        </w:tc>
      </w:tr>
      <w:tr>
        <w:trPr>
          <w:trHeight w:val="242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1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Fonts w:eastAsia="Arial Unicode MS"/>
                <w:b w:val="false"/>
                <w:color w:val="auto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4pt1"/>
                <w:rFonts w:eastAsia="Arial Unicode MS"/>
                <w:b w:val="false"/>
                <w:bCs w:val="false"/>
                <w:color w:val="auto"/>
              </w:rPr>
              <w:t>Проверка законности, эффективности (экономности и результативности) и целевого использования бюджетных средств, выделенных на обеспечение деятельности</w:t>
            </w:r>
            <w:r>
              <w:rPr>
                <w:rStyle w:val="214pt1"/>
                <w:rFonts w:eastAsia="Arial Unicode MS"/>
                <w:color w:val="auto"/>
              </w:rPr>
              <w:t xml:space="preserve"> </w:t>
            </w:r>
            <w:r>
              <w:rPr>
                <w:sz w:val="28"/>
                <w:szCs w:val="28"/>
              </w:rPr>
              <w:t>МБУ «Редакция газеты «Муринская панорама»</w:t>
            </w:r>
            <w:r>
              <w:rPr>
                <w:bCs/>
                <w:sz w:val="28"/>
                <w:szCs w:val="28"/>
              </w:rPr>
              <w:t xml:space="preserve"> в 2022 году.</w:t>
            </w:r>
            <w:r>
              <w:rPr>
                <w:sz w:val="28"/>
                <w:szCs w:val="28"/>
              </w:rPr>
              <w:t xml:space="preserve">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.</w:t>
            </w:r>
          </w:p>
          <w:p>
            <w:pPr>
              <w:pStyle w:val="Normal"/>
              <w:widowControl w:val="false"/>
              <w:spacing w:before="0" w:after="0"/>
              <w:ind w:right="276"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214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8 Закона № 44-ФЗ, 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color w:val="auto"/>
              </w:rPr>
            </w:r>
          </w:p>
        </w:tc>
      </w:tr>
      <w:tr>
        <w:trPr>
          <w:trHeight w:val="299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, выделенных МБУ «Содержание и развитие территории» на уборку муниципального образования «Муринское городское поселение», заключения и реализации контрактов и договоров в 2022 году.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.</w:t>
            </w:r>
          </w:p>
          <w:p>
            <w:pPr>
              <w:pStyle w:val="Normal"/>
              <w:widowControl w:val="false"/>
              <w:spacing w:before="0" w:after="0"/>
              <w:ind w:right="276"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both"/>
              <w:rPr>
                <w:rFonts w:eastAsia="Arial Unicode MS"/>
                <w:b w:val="false"/>
                <w:b w:val="false"/>
                <w:bCs w:val="false"/>
                <w:color w:val="FF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Arial Unicode MS"/>
                <w:b w:val="false"/>
                <w:bCs w:val="false"/>
                <w:color w:val="FF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8 Закона № 44-ФЗ, 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/>
                <w:b w:val="false"/>
                <w:bCs w:val="false"/>
                <w:color w:val="FF0000"/>
              </w:rPr>
            </w:r>
          </w:p>
        </w:tc>
      </w:tr>
      <w:tr>
        <w:trPr>
          <w:trHeight w:val="2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Style w:val="214pt"/>
                <w:rFonts w:eastAsia="Arial Unicode MS"/>
                <w:b w:val="false"/>
                <w:b w:val="false"/>
                <w:color w:val="auto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Style w:val="214pt"/>
                <w:rFonts w:eastAsia="Arial Unicode MS"/>
                <w:b w:val="false"/>
                <w:color w:val="auto"/>
              </w:rPr>
              <w:t xml:space="preserve"> в муниципальном казенном учреждении «Центр муниципальных услуг»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8 Закона № 44-ФЗ, 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214pt"/>
                <w:rFonts w:eastAsia="Arial Unicode MS"/>
                <w:b/>
              </w:rPr>
              <w:t>Выборочная проверка эффективности использования бюджетных средств в рамках реализации мероприятий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з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8 Закона № 44-ФЗ, ст. 9 Положения о КС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both"/>
              <w:rPr>
                <w:rStyle w:val="214pt"/>
                <w:rFonts w:eastAsia="Arial Unicode MS"/>
              </w:rPr>
            </w:pPr>
            <w:r>
              <w:rPr>
                <w:rStyle w:val="214pt1"/>
                <w:rFonts w:eastAsia="Arial Unicode MS"/>
                <w:b/>
                <w:color w:val="auto"/>
              </w:rPr>
              <w:t>Проверка законности, эффективности (экономности и результативности) и целевого использования бюджетных средств, выделенных на обеспечение деятельности МБУ «Похоронная служба» з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1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1"/>
                <w:rFonts w:eastAsia="Arial Unicode MS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1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1"/>
                <w:rFonts w:eastAsia="Arial Unicode MS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1"/>
                <w:rFonts w:eastAsia="Arial Unicode MS"/>
                <w:color w:val="auto"/>
              </w:rPr>
              <w:t>ст. 98 Закона № 44-ФЗ, 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both"/>
              <w:rPr>
                <w:rStyle w:val="214pt1"/>
                <w:rFonts w:eastAsia="Arial Unicode MS"/>
                <w:bCs/>
                <w:color w:val="auto"/>
              </w:rPr>
            </w:pPr>
            <w:r>
              <w:rPr>
                <w:rStyle w:val="214pt"/>
                <w:rFonts w:eastAsia="Arial Unicode MS"/>
                <w:b/>
              </w:rPr>
              <w:t xml:space="preserve">Проведение внутреннего финансового аудита выполнения бюджетной процедуры «Ведение бюджетного учета, в том числе принятие к учету первичных учетных документов, отражение информации, указанной в первичных учетных документах и регистрах бюджетного учета» в части сохранности основных средств и материальных запасов КСП, приобретенных в 2023 год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8 Закона № 44-ФЗ, 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9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136" w:hanging="0"/>
              <w:jc w:val="both"/>
              <w:rPr>
                <w:rStyle w:val="214pt"/>
                <w:rFonts w:eastAsia="Arial Unicode MS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Проверка осуществления администрацией муниципального образования «Муринское городское поселение» в 2022 году внутреннего финансового аудита в соответствии с федеральными </w:t>
            </w:r>
            <w:hyperlink r:id="rId5">
              <w:r>
                <w:rPr>
                  <w:rStyle w:val="InternetLink"/>
                  <w:b w:val="false"/>
                  <w:bCs w:val="false"/>
                  <w:color w:val="auto"/>
                  <w:sz w:val="28"/>
                  <w:szCs w:val="28"/>
                  <w:u w:val="none"/>
                </w:rPr>
                <w:t>стандартами</w:t>
              </w:r>
            </w:hyperlink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 внутреннего финансового аудита, установленными Министерством финансов Российской Федерации. Подготовка предложений по совершенствованию осуществления внутреннего финансового ауд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, предоставленных МБУ «Центр благоустройства и строительства» на благоустройство муниципального образования «Муринское городское поселение», заключения и реализации контрактов и договоров в 2022 году.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.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right="136" w:hanging="0"/>
              <w:jc w:val="both"/>
              <w:rPr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b w:val="false"/>
                <w:bCs w:val="fals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140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ранения нарушений и недостатков, выявленных в ходе проведения контрольных и экспертно-аналитических мероприятий за текущий период 2023 года</w:t>
              <w:tab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представлений, направление предписаний по результатам проведения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8.1 БК РФ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2 Регламента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8.1 БК Р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ст. 12 Регламента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изводства по делам об административных правонарушениях в рамках компетенци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.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П РФ, БК РФ, Регламент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Взаимодействие с контрольно-счетной палатой Ленинградской области, Союзом МКСО и его комиссиями</w:t>
            </w:r>
          </w:p>
        </w:tc>
      </w:tr>
      <w:tr>
        <w:trPr>
          <w:trHeight w:val="1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before="240" w:after="60"/>
              <w:ind w:left="3" w:right="194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и представление в контрольно-счетную палату Ленинградской области и Союз МКСО основных показателей деятельности Контрольно-счетной палаты за текущ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ind w:left="3" w:right="194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 в заседании Общего собрания участников СКСО ЛО, видеоконференциях участников Союза МКСО РФ и С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КСО 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Участие в работе Союза МК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 плану рабо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юза МК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Участие в работе Совета контрольно-счётных органов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 плану рабо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Style w:val="214pt"/>
                <w:rFonts w:eastAsia="Arial Unicode MS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Cs w:val="false"/>
                <w:color w:val="auto"/>
              </w:rPr>
              <w:t>Правовое, методологическое обеспечение деятельности</w:t>
            </w:r>
          </w:p>
        </w:tc>
      </w:tr>
      <w:tr>
        <w:trPr>
          <w:trHeight w:val="17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и утверждение стандартов и методик внешнего муниципального финансового контрол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8"/>
                <w:szCs w:val="28"/>
                <w:shd w:fill="FFFFFF" w:val="clear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 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и утверждение стандартов внутреннего финансового аудита в соответствии с федеральными стандартами внутреннего финансового аудита, установленными Министерством финанс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 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предложений о принятии, изменении, дополнении или отмене муниципальных правовых актов Контрольно-счетной палаты, муниципальных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8"/>
                <w:szCs w:val="28"/>
                <w:shd w:fill="FFFFFF" w:val="clear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 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истематизация нормативно-правовых актов и методических документов в Контрольно-счетной пала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 ауди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отиводействие коррупции</w:t>
            </w:r>
          </w:p>
        </w:tc>
      </w:tr>
      <w:tr>
        <w:trPr>
          <w:trHeight w:val="12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существление мероприятий по противодействию коррупции при проведении экспертно-аналитических и контрольных мероприятий, в том числе, принятие мер по предотвращению коррупции в ходе проведения аудит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0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6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и представление в совет депутатов муниципального образования «Муринское городское поселение» Всеволожского муниципального района Ленинградской области информации о результатах проведения контрольных и экспертно-аналитических мероприятий, о выявленных нарушениях, имеющих коррупционную направленность, а также об их устра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гласно Регл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8"/>
                <w:szCs w:val="28"/>
                <w:shd w:fill="FFFFFF" w:val="clear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7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проекта плана работы Контрольно-счетной палат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гласно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Утверждение плана работы Контрольно-счетной палат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гласно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8"/>
                <w:szCs w:val="28"/>
                <w:shd w:fill="FFFFFF" w:val="clear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проекта плана проведения внутреннего финансового аудита Контрольно-счетной палат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гласно станда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Утверждение плана проведения внутреннего финансового аудита Контрольно-счетной палат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гласно станда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ст. 11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1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дготовка отчета о деятельности Контрольно-счетной палаты и направление его в совет депутатов муниципального образования Всеволожский муниципальный район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гласно Регл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т.1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20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ассмотрение запросов и обращений по вопросам, входящим в компетенцию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Формирование архива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7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рганизация ведения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, 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8. Информационная деятельность</w:t>
            </w:r>
          </w:p>
        </w:tc>
      </w:tr>
      <w:tr>
        <w:trPr>
          <w:trHeight w:val="182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8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азмещение в сети «Интернет» информации о деятельности КСО 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ответствии с утвержденным переч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т.18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1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9. Взаимодействие с иными органами и организациями</w:t>
            </w:r>
          </w:p>
        </w:tc>
      </w:tr>
      <w:tr>
        <w:trPr>
          <w:trHeight w:val="17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9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заимодействие с контрольно-счетными органам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т.1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20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9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Участие в заседаниях совета депутатов муниципального образования «Муринское городское поселение» Всеволожского муниципального района Ленинградской области, а также в работе постоянных комиссий совета депутат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т.14 </w:t>
            </w: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т.15 </w:t>
            </w: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Положения о КСП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9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Ежеквартальное представление информации о ходе исполнения местного бюдж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 xml:space="preserve">пп.4,11 п.2 ст. 9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Закона № 6-ФЗ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Style w:val="214pt"/>
                <w:rFonts w:eastAsia="Arial Unicode MS"/>
                <w:b w:val="false"/>
                <w:bCs w:val="false"/>
                <w:color w:val="auto"/>
              </w:rPr>
              <w:t>ст. 9 Положения о КС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 – Совет депутатов;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 – Контрольно-счетная палата (КСП);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Контрольно-счетной палате муниципального образования «Муринское городское поселение» Всеволожского муниципального района Ленинградской области – Положение о КСП;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 Контрольно-счетной палаты муниципального образования «Муринское городское поселение» Всеволожский муниципального район Ленинградской области – Регламент КСП;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</w:t>
      </w:r>
      <w:r>
        <w:rPr>
          <w:rFonts w:eastAsia="Calibri" w:ascii="Times New Roman" w:hAnsi="Times New Roman"/>
          <w:color w:val="auto"/>
        </w:rPr>
        <w:t>Закон 44-ФЗ</w:t>
      </w:r>
      <w:r>
        <w:rPr>
          <w:rFonts w:ascii="Times New Roman" w:hAnsi="Times New Roman"/>
          <w:color w:val="auto"/>
        </w:rPr>
        <w:t>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Союз муниципальных контрольно-счётных органов Российской Федерации – Союз МКС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851" w:right="678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5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9019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890192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019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019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901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901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1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0192"/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0192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0192"/>
    <w:rPr>
      <w:rFonts w:ascii="Times New Roman" w:hAnsi="Times New Roman" w:eastAsia="Times New Roman" w:cs="Times New Roman"/>
      <w:b/>
      <w:bCs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9019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90192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semiHidden/>
    <w:unhideWhenUsed/>
    <w:rsid w:val="00890192"/>
    <w:rPr>
      <w:color w:val="0000FF"/>
      <w:u w:val="single"/>
    </w:rPr>
  </w:style>
  <w:style w:type="character" w:styleId="11pt" w:customStyle="1">
    <w:name w:val="Заголовок №1 + Интервал 1 pt"/>
    <w:qFormat/>
    <w:rsid w:val="008901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effect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9019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 w:customStyle="1">
    <w:name w:val="Основной текст (2)_"/>
    <w:link w:val="22"/>
    <w:qFormat/>
    <w:rsid w:val="00242007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14pt" w:customStyle="1">
    <w:name w:val="Основной текст (2) + 14 pt;Не полужирный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4pt1" w:customStyle="1">
    <w:name w:val="Основной текст (2) + 14 pt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90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7175a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Spacing">
    <w:name w:val="No Spacing"/>
    <w:uiPriority w:val="1"/>
    <w:qFormat/>
    <w:rsid w:val="0089019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89019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31" w:customStyle="1">
    <w:name w:val="Основной текст 31"/>
    <w:basedOn w:val="Normal"/>
    <w:uiPriority w:val="99"/>
    <w:semiHidden/>
    <w:qFormat/>
    <w:rsid w:val="00890192"/>
    <w:pPr>
      <w:spacing w:before="0" w:after="120"/>
    </w:pPr>
    <w:rPr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242007"/>
    <w:pPr>
      <w:widowControl w:val="false"/>
      <w:shd w:val="clear" w:color="auto" w:fill="FFFFFF"/>
      <w:suppressAutoHyphens w:val="false"/>
      <w:spacing w:lineRule="exact" w:line="322" w:before="420" w:after="960"/>
      <w:ind w:hanging="540"/>
    </w:pPr>
    <w:rPr>
      <w:rFonts w:cs="" w:cstheme="minorBidi"/>
      <w:b/>
      <w:bCs/>
      <w:sz w:val="26"/>
      <w:szCs w:val="26"/>
      <w:lang w:eastAsia="en-US"/>
    </w:rPr>
  </w:style>
  <w:style w:type="paragraph" w:styleId="11" w:customStyle="1">
    <w:name w:val="Абзац списка1"/>
    <w:basedOn w:val="Normal"/>
    <w:qFormat/>
    <w:rsid w:val="0024200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90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yperlink" Target="https://www.consultant.ru/document/cons_doc_LAW_19702/6fdfc424277aebba215512c7a68a5077c68e133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2331</Words>
  <Characters>13291</Characters>
  <CharactersWithSpaces>155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6:00Z</dcterms:created>
  <dc:creator>apparatsovetdepmurino@outlook.com</dc:creator>
  <dc:description/>
  <dc:language>en-US</dc:language>
  <cp:lastModifiedBy>Ирина</cp:lastModifiedBy>
  <cp:lastPrinted>2022-10-26T11:36:00Z</cp:lastPrinted>
  <dcterms:modified xsi:type="dcterms:W3CDTF">2023-02-03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