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eastAsia="ru-RU" w:bidi="ru-RU"/>
        </w:rPr>
      </w:pPr>
      <w:r>
        <w:rPr/>
        <w:drawing>
          <wp:inline distT="0" distB="0" distL="0" distR="0">
            <wp:extent cx="733425" cy="838200"/>
            <wp:effectExtent l="0" t="0" r="0" b="0"/>
            <wp:docPr id="1" name="Рисунок 9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  <w:lang w:eastAsia="ru-RU"/>
        </w:rPr>
      </w:pPr>
      <w:bookmarkStart w:id="0" w:name="_Hlk134708247"/>
      <w:r>
        <w:rPr>
          <w:b/>
          <w:sz w:val="28"/>
          <w:szCs w:val="28"/>
        </w:rPr>
        <w:t>о результатах экспертно-аналитического мероприятия: «О</w:t>
      </w:r>
      <w:r>
        <w:rPr>
          <w:b/>
          <w:sz w:val="28"/>
          <w:szCs w:val="28"/>
          <w:lang w:eastAsia="ru-RU"/>
        </w:rPr>
        <w:t>перативный анализ исполнения и контроля за организацией исполнения бюджета</w:t>
      </w:r>
      <w:bookmarkEnd w:id="0"/>
      <w:r>
        <w:rPr>
          <w:b/>
          <w:sz w:val="28"/>
          <w:szCs w:val="28"/>
          <w:lang w:eastAsia="ru-RU"/>
        </w:rPr>
        <w:t xml:space="preserve">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за 1 полугодие 2023 года»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«15» августа 2023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bookmarkStart w:id="1" w:name="_Hlk108602877"/>
      <w:bookmarkStart w:id="2" w:name="_Hlk135044893"/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</w:t>
      </w:r>
      <w:bookmarkStart w:id="3" w:name="_Hlk127284218"/>
      <w:r>
        <w:rPr>
          <w:rFonts w:cs="Arial Unicode MS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</w:t>
      </w:r>
      <w:bookmarkEnd w:id="3"/>
      <w:r>
        <w:rPr>
          <w:sz w:val="28"/>
          <w:szCs w:val="28"/>
        </w:rPr>
        <w:t>, утвержденного решением совета депутатов от 17 августа 2022 г. № 231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 xml:space="preserve">в соответствии с Регламентом Контрольно-счетной палаты </w:t>
      </w:r>
      <w:r>
        <w:rPr>
          <w:rFonts w:cs="Arial Unicode MS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 xml:space="preserve">области, утвержденным распоряжением председателя </w:t>
      </w:r>
      <w:bookmarkStart w:id="4" w:name="_Hlk131498604"/>
      <w:r>
        <w:rPr>
          <w:sz w:val="28"/>
          <w:szCs w:val="28"/>
        </w:rPr>
        <w:t xml:space="preserve">Контрольно-счетной палаты </w:t>
      </w:r>
      <w:r>
        <w:rPr>
          <w:rFonts w:cs="Arial Unicode MS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 xml:space="preserve">области от </w:t>
      </w:r>
      <w:bookmarkEnd w:id="4"/>
      <w:r>
        <w:rPr>
          <w:sz w:val="28"/>
          <w:szCs w:val="28"/>
        </w:rPr>
        <w:t xml:space="preserve">09 января 2023 г. № 01/01-044, </w:t>
      </w:r>
      <w:bookmarkStart w:id="5" w:name="_Hlk131498727"/>
      <w:r>
        <w:rPr>
          <w:sz w:val="28"/>
          <w:szCs w:val="28"/>
          <w:lang w:eastAsia="ru-RU"/>
        </w:rPr>
        <w:t xml:space="preserve">Стандартом внешнего муниципального финансового контроля «Проведение оперативного анализа исполнения и контроля за организацией исполнения местного бюджета в текущем финансовом году и предоставление информации о ходе исполнения местного бюджета муниципального образования», утвержденным распоряжением председателя </w:t>
      </w:r>
      <w:r>
        <w:rPr>
          <w:sz w:val="28"/>
          <w:szCs w:val="28"/>
        </w:rPr>
        <w:t xml:space="preserve">Контрольно-счетной палаты </w:t>
      </w:r>
      <w:r>
        <w:rPr>
          <w:rFonts w:cs="Arial Unicode MS"/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 от 11 мая 2023 г. № 14/01-04</w:t>
      </w:r>
      <w:bookmarkEnd w:id="5"/>
      <w:r>
        <w:rPr>
          <w:sz w:val="28"/>
          <w:szCs w:val="28"/>
        </w:rPr>
        <w:t>, пунктом 1.5. Плана работы Контрольно-счетной палаты муниципального образования «Муринское городское поселение» Всеволожского муниципального района Ленинградской области на 2023 год, утвержденного распоряжением председателя Контрольно-счетной палаты от 27 января 2023 г. № 03/01-04, издано распоряжение председателя Контрольно-счетной палаты от 07.08.2023 г. № 24/04-01 о проведении экспертно-аналитического мероприятия: «О</w:t>
      </w:r>
      <w:r>
        <w:rPr>
          <w:sz w:val="28"/>
          <w:szCs w:val="28"/>
          <w:lang w:eastAsia="ru-RU"/>
        </w:rPr>
        <w:t>перативный анализ исполнения и контроля за организацией исполнения бюджета муниципального образования «Муринское городское поселение» Всеволожского муниципального района Ленинградской области за 1 полугодие 2023 года»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ListParagraph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2 квартал 2023 года подготовлено во исполнение статьи 157, пункта 5 статьи 264.2, статьи 268.1 Бюджетного </w:t>
      </w:r>
      <w:bookmarkStart w:id="6" w:name="_Hlk135045171"/>
      <w:r>
        <w:rPr>
          <w:sz w:val="28"/>
          <w:szCs w:val="28"/>
        </w:rPr>
        <w:t>кодекса Российской Федерации</w:t>
      </w:r>
      <w:bookmarkEnd w:id="6"/>
      <w:r>
        <w:rPr>
          <w:sz w:val="28"/>
          <w:szCs w:val="28"/>
        </w:rPr>
        <w:t xml:space="preserve">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9 статьи 9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, утвержденного решением совета депутатов от 17 августа 2022 г. № 231, и пункта 1.5 Плана работы на 2023 год.</w:t>
      </w:r>
    </w:p>
    <w:p>
      <w:pPr>
        <w:pStyle w:val="ListParagraph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оверка начата: 07.08.2023 г., окончена: 15.08.2023 г. 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а об исполнении бюджета городского поселения проведен в целях оценки исполнения бюджета, сопоставления утвержденных показателей бюджета городского поселения за 1 полугодие 2023 года с годовыми бюджетными назначениями, а также с показателями за аналогичный период прошлых лет.</w:t>
      </w:r>
    </w:p>
    <w:p>
      <w:pPr>
        <w:pStyle w:val="ListParagraph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требованиям пункта 5 статьи 264.2 Бюджетного кодекса Российской Федерации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3 года по доходам, по расходам, по источникам финансирования дефицита бюджета утвержден </w:t>
      </w:r>
      <w:bookmarkStart w:id="7" w:name="_Hlk141880158"/>
      <w:r>
        <w:rPr>
          <w:sz w:val="28"/>
          <w:szCs w:val="28"/>
        </w:rPr>
        <w:t>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6.07.2023 г. № 275</w:t>
      </w:r>
      <w:bookmarkEnd w:id="7"/>
      <w:r>
        <w:rPr>
          <w:sz w:val="28"/>
          <w:szCs w:val="28"/>
        </w:rPr>
        <w:t>.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арушение пункта 38.6 статьи 38</w:t>
      </w:r>
      <w:r>
        <w:rPr>
          <w:sz w:val="28"/>
          <w:szCs w:val="28"/>
        </w:rPr>
        <w:t xml:space="preserve"> Положения о бюджетном процессе </w:t>
      </w:r>
      <w:bookmarkStart w:id="8" w:name="_Hlk135058069"/>
      <w:r>
        <w:rPr>
          <w:sz w:val="28"/>
          <w:szCs w:val="28"/>
        </w:rPr>
        <w:t>в муниципальном образовании «Муринское городское поселение» Всеволожского муниципального района Ленинградской области</w:t>
      </w:r>
      <w:bookmarkEnd w:id="8"/>
      <w:r>
        <w:rPr>
          <w:sz w:val="28"/>
          <w:szCs w:val="28"/>
        </w:rPr>
        <w:t>, утвержденного решением совета депутатов муниципальное образование «Муринское городское поселение» от 24.03.2021 г. № 133 (в ред. решения от 08.02.2023 г. № 269),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3 года представлен в Контрольно-счетную палату муниципального образования для осуществления полномочий по внешнему финансовому контролю с нарушением срока в три рабочих дня 13.07.2023 г. Письмом администрации муниципального образования от 07.07.2023 г. № 3915/01-12 был направлен проект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06.07.2023 г. № 275 «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3 года».</w:t>
      </w:r>
    </w:p>
    <w:p>
      <w:pPr>
        <w:pStyle w:val="ListParagraph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готовке заключения использованы документы и материалы, представленные администрацией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кт проверки: Муниципальное образование «Муринское городское поселение» </w:t>
      </w:r>
      <w:bookmarkStart w:id="9" w:name="_Hlk132805895"/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  <w:bookmarkEnd w:id="9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муниципального образования «Муринское городское поселение» Всеволожского муниципального района Ленинградской области, утвержденный решением Совета депутатов от 20.05.2020 № 62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 проверки: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3 года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Юридический адрес: </w:t>
      </w:r>
      <w:bookmarkStart w:id="10" w:name="_Hlk132806323"/>
      <w:r>
        <w:rPr>
          <w:sz w:val="28"/>
          <w:szCs w:val="28"/>
          <w:lang w:eastAsia="ru-RU"/>
        </w:rPr>
        <w:t>188662, Ленинградская область, Всеволожский район, г. Мурино, ул. Оборонная, д. 32-А</w:t>
      </w:r>
      <w:bookmarkEnd w:id="10"/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места нахождения: 188662, Ленинградская область, Всеволожский район, г. Мурино, ул. Оборонная, д. 32-А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аспорядитель бюджетных средств, главный администратор доходов и источников внутреннего финансирования дефицита бюджета муниципального образования «Муринское городское поселение» - администрация муниципального образования «Муринское городское поселение»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образования включена в Единый государственный реестр юридических лиц за основным государственным номером 1064703001065, ИНН 4703083784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ыми лицами в проверяемом периоде в администрации муниципального образования «Муринское городское поселение» являлись: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авом первой подписи: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лава администрации Белов А.Ю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меститель главы администрации по ЖКХ, благоустройству и безопасности Бекетов А.Н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авом второй подписи: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 финансового управления – главный бухгалтер Туманов В.А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Калина У.В.</w:t>
      </w:r>
    </w:p>
    <w:p>
      <w:pPr>
        <w:pStyle w:val="Normal"/>
        <w:suppressAutoHyphens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основных характеристик бюджета муниципального образования «Муринское городское поселение» Всеволожского муниципального района Ленинградской области за 1 полугодие 2023 года</w:t>
      </w:r>
    </w:p>
    <w:p>
      <w:pPr>
        <w:pStyle w:val="ListParagraph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Бюджет муниципального образования на 2023 год и на плановый период 2024 и 2025 годов утвержден </w:t>
      </w:r>
      <w:bookmarkStart w:id="11" w:name="_Hlk136085647"/>
      <w:r>
        <w:rPr>
          <w:sz w:val="28"/>
          <w:szCs w:val="28"/>
        </w:rPr>
        <w:t xml:space="preserve">решением Совета депутатов муниципального образования от 21.12.2022 г.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: </w:t>
      </w:r>
    </w:p>
    <w:p>
      <w:pPr>
        <w:pStyle w:val="Normal"/>
        <w:ind w:left="-567" w:firstLine="425"/>
        <w:rPr>
          <w:sz w:val="28"/>
          <w:szCs w:val="28"/>
        </w:rPr>
      </w:pPr>
      <w:bookmarkStart w:id="12" w:name="_Hlk135127083"/>
      <w:bookmarkEnd w:id="11"/>
      <w:r>
        <w:rPr>
          <w:sz w:val="28"/>
          <w:szCs w:val="28"/>
        </w:rPr>
        <w:t xml:space="preserve">1. По доходам в сумме 701 898,7 тыс. руб., из них: </w:t>
      </w:r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в сумме </w:t>
      </w:r>
      <w:r>
        <w:rPr>
          <w:color w:val="000000"/>
          <w:sz w:val="28"/>
          <w:szCs w:val="28"/>
        </w:rPr>
        <w:t xml:space="preserve">344 185,9 </w:t>
      </w:r>
      <w:r>
        <w:rPr>
          <w:sz w:val="28"/>
          <w:szCs w:val="28"/>
        </w:rPr>
        <w:t>ты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, </w:t>
      </w:r>
      <w:bookmarkStart w:id="13" w:name="_Hlk135062454"/>
      <w:r>
        <w:rPr>
          <w:sz w:val="28"/>
          <w:szCs w:val="28"/>
        </w:rPr>
        <w:t>что составляет 49,04 % в общем объеме доходной части бюджета;</w:t>
      </w:r>
      <w:bookmarkEnd w:id="13"/>
    </w:p>
    <w:p>
      <w:pPr>
        <w:pStyle w:val="Normal"/>
        <w:ind w:left="-709" w:firstLine="14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оговые и неналоговые доходы в сумме 357 712,8 тыс. руб.,</w:t>
      </w:r>
      <w:r>
        <w:rPr>
          <w:sz w:val="28"/>
          <w:szCs w:val="28"/>
        </w:rPr>
        <w:t xml:space="preserve"> что составляет 50,96 % в общем объеме доходной части бюджета.</w:t>
      </w:r>
    </w:p>
    <w:p>
      <w:pPr>
        <w:pStyle w:val="Normal"/>
        <w:ind w:left="-142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По расходам в сумме 730 552,0 тыс. руб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 прогнозируемому дефициту бюджета в сумме 28 653,3 тыс. руб.</w:t>
      </w:r>
      <w:r>
        <w:rPr/>
        <w:t xml:space="preserve"> </w:t>
      </w:r>
      <w:bookmarkStart w:id="14" w:name="_Hlk135130623"/>
      <w:r>
        <w:rPr>
          <w:sz w:val="28"/>
          <w:szCs w:val="28"/>
        </w:rPr>
        <w:t>или 8,01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709" w:hanging="0"/>
        <w:jc w:val="both"/>
        <w:rPr>
          <w:sz w:val="28"/>
          <w:szCs w:val="28"/>
          <w:lang w:eastAsia="ru-RU"/>
        </w:rPr>
      </w:pPr>
      <w:bookmarkStart w:id="15" w:name="_Hlk135130571"/>
      <w:bookmarkEnd w:id="14"/>
      <w:bookmarkEnd w:id="15"/>
      <w:r>
        <w:rPr>
          <w:sz w:val="28"/>
          <w:szCs w:val="28"/>
          <w:lang w:eastAsia="ru-RU"/>
        </w:rPr>
        <w:tab/>
        <w:t xml:space="preserve">   4. По резервному фонду администрации муниципального образования в сумме 800,0 тыс. руб.</w:t>
      </w:r>
    </w:p>
    <w:p>
      <w:pPr>
        <w:pStyle w:val="Normal"/>
        <w:rPr>
          <w:sz w:val="28"/>
          <w:szCs w:val="28"/>
        </w:rPr>
      </w:pPr>
      <w:bookmarkStart w:id="16" w:name="_Hlk135130571"/>
      <w:bookmarkStart w:id="17" w:name="_Hlk135130588"/>
      <w:bookmarkEnd w:id="16"/>
      <w:r>
        <w:rPr>
          <w:sz w:val="28"/>
          <w:szCs w:val="28"/>
          <w:lang w:eastAsia="ru-RU"/>
        </w:rPr>
        <w:t xml:space="preserve">5. По доходам и расходам </w:t>
      </w:r>
      <w:r>
        <w:rPr>
          <w:sz w:val="28"/>
          <w:szCs w:val="28"/>
        </w:rPr>
        <w:t xml:space="preserve">дорожного фонда в сумме 170 466,90 тыс. руб.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в</w:t>
      </w:r>
      <w:r>
        <w:rPr>
          <w:sz w:val="28"/>
          <w:szCs w:val="28"/>
          <w:lang w:eastAsia="ru-RU"/>
        </w:rPr>
        <w:t>ерхнему пределу муниципального долга на 01 января 2024 года в сумме 0 руб., в том числе верхний предел муниципального долга по муниципальным гарантиям Муринское городское поселение в сумме 0 руб.</w:t>
      </w:r>
      <w:bookmarkEnd w:id="12"/>
      <w:bookmarkEnd w:id="17"/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ланированный </w:t>
      </w:r>
      <w:r>
        <w:rPr>
          <w:bCs/>
          <w:sz w:val="28"/>
          <w:szCs w:val="28"/>
        </w:rPr>
        <w:t>дефицит бюджета муниципального образования не противоречит требованиям, установленным пунктом 3 статьи 92.1 БК РФ. Источником дефицита бюджета являются остатки средств на счетах.</w:t>
      </w:r>
    </w:p>
    <w:p>
      <w:pPr>
        <w:pStyle w:val="Normal"/>
        <w:ind w:left="-567" w:hanging="142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ab/>
        <w:t xml:space="preserve">В первом полугодии 2023 года в доходную и расходную части бюджета муниципального образования «Муринское городское поселение» на 2023 год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были внесено изменение на основании </w:t>
      </w:r>
      <w:bookmarkStart w:id="18" w:name="_Hlk135128045"/>
      <w:r>
        <w:rPr>
          <w:bCs/>
          <w:sz w:val="28"/>
          <w:szCs w:val="28"/>
        </w:rPr>
        <w:t xml:space="preserve">решений Совета депутатов муниципального образования </w:t>
      </w:r>
      <w:bookmarkStart w:id="19" w:name="_Hlk136085808"/>
      <w:r>
        <w:rPr>
          <w:bCs/>
          <w:sz w:val="28"/>
          <w:szCs w:val="28"/>
        </w:rPr>
        <w:t xml:space="preserve">от 08.02.2023 г. № 267 </w:t>
      </w:r>
      <w:bookmarkStart w:id="20" w:name="_Hlk141887855"/>
      <w:bookmarkEnd w:id="19"/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в решение Совета депутатов от 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</w:t>
      </w:r>
      <w:bookmarkEnd w:id="20"/>
      <w:r>
        <w:rPr>
          <w:sz w:val="28"/>
          <w:szCs w:val="28"/>
          <w:lang w:eastAsia="ru-RU"/>
        </w:rPr>
        <w:t xml:space="preserve">, от 26.04.2023 г. № 282 </w:t>
      </w:r>
      <w:bookmarkStart w:id="21" w:name="_Hlk141888583"/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в решение Совета депутатов от 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</w:t>
      </w:r>
      <w:bookmarkEnd w:id="21"/>
      <w:r>
        <w:rPr>
          <w:sz w:val="28"/>
          <w:szCs w:val="28"/>
          <w:lang w:eastAsia="ru-RU"/>
        </w:rPr>
        <w:t xml:space="preserve">, от 21.06.2023 г. № 289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О внесении изменений в решение Совета депутатов от 21.12.2022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й объем доходов увеличен на 137 030,6 тыс. руб., или на 19,5%, до 838 929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, из них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возмездные поступления в сумме </w:t>
      </w:r>
      <w:r>
        <w:rPr>
          <w:color w:val="000000"/>
          <w:sz w:val="27"/>
          <w:szCs w:val="27"/>
        </w:rPr>
        <w:t xml:space="preserve">493 216,53 </w:t>
      </w:r>
      <w:r>
        <w:rPr>
          <w:sz w:val="28"/>
          <w:szCs w:val="28"/>
        </w:rPr>
        <w:t>ты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., что составляет 58,79 % в общем объеме доходной части бюджет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логовые и неналоговые доходы в сумме </w:t>
      </w:r>
      <w:r>
        <w:rPr>
          <w:color w:val="000000"/>
          <w:sz w:val="27"/>
          <w:szCs w:val="27"/>
        </w:rPr>
        <w:t xml:space="preserve">345 712,8 </w:t>
      </w:r>
      <w:r>
        <w:rPr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что составляет 41,21 % в общем объеме доходной части бюджета.</w:t>
      </w:r>
    </w:p>
    <w:p>
      <w:pPr>
        <w:pStyle w:val="Normal"/>
        <w:ind w:left="-567" w:hanging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бщий объем расходов увеличен на </w:t>
      </w:r>
      <w:bookmarkStart w:id="22" w:name="_Hlk135211750"/>
      <w:r>
        <w:rPr>
          <w:sz w:val="28"/>
          <w:szCs w:val="28"/>
        </w:rPr>
        <w:t>210 347,9 тыс. руб., или на 28,8%,</w:t>
      </w:r>
      <w:bookmarkEnd w:id="22"/>
      <w:r>
        <w:rPr>
          <w:sz w:val="28"/>
          <w:szCs w:val="28"/>
        </w:rPr>
        <w:t xml:space="preserve"> до 940 899,9 тыс. руб.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й размер дефицита бюджета увеличен на 73 317,2 тыс. руб., или на 255,9 %, до 101 970,5 тыс. руб., 32,8 % от утвержденного общего годового объема доходов бюджета без учета утвержденного объема безвозмездных поступлений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ервный фонд администрации муниципального образования в сумме 800,0 тыс. руб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водная бюджетная роспись по расходам бюджета муниципального образования «Муринское городское поселение» на 2023 г. в отчетном периоде дополнительно увеличена на 209 703 769,10 руб. или на 29,6% до 915 909 231,22 тыс. 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основных параметров бюджета муниципального образования «Муринское городское поселение» за 1 полугодие 2023 года в сравнении с аналогичным периодом 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Style w:val="a4"/>
        <w:tblW w:w="106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844"/>
        <w:gridCol w:w="1275"/>
        <w:gridCol w:w="1276"/>
        <w:gridCol w:w="851"/>
        <w:gridCol w:w="1275"/>
        <w:gridCol w:w="1276"/>
        <w:gridCol w:w="851"/>
        <w:gridCol w:w="849"/>
        <w:gridCol w:w="765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№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раметры бюдж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тверждено Решением от 21.12.2022 № 263 (ред. 21.06.2023 № 28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исполнено за 1 полугодие 2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роцент исполнения за 1 полугоди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Утверждено Решением от 15.12.2021 № 184, (ред. от 18.05.2022 № 217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а исполнено за 1 полугодие 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цент исполнения за 1 полугодие 202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клонение исполнения 2023 года к 2022 в процентах (гр.5-гр.8)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ечание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ходы всего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ом числ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возмездные поступл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38 929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3 21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bookmarkStart w:id="23" w:name="_Hlk141959411"/>
            <w:r>
              <w:rPr>
                <w:kern w:val="0"/>
                <w:lang w:val="ru-RU" w:bidi="ar-SA"/>
              </w:rPr>
              <w:t>325 541,7</w:t>
            </w:r>
            <w:bookmarkEnd w:id="23"/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 41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,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79 212,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kern w:val="0"/>
                <w:lang w:val="ru-RU" w:eastAsia="ru-RU" w:bidi="ar-SA"/>
              </w:rPr>
              <w:t>295 729,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5 722,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6 94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,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,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10,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5,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ас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40 899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bookmarkStart w:id="24" w:name="_Hlk141959492"/>
            <w:r>
              <w:rPr>
                <w:kern w:val="0"/>
                <w:lang w:val="ru-RU" w:bidi="ar-SA"/>
              </w:rPr>
              <w:t>342 678,5</w:t>
            </w:r>
            <w:bookmarkEnd w:id="24"/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6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5 242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6 36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7,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,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фицит (-), профицит (+)  бюдж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eastAsia="ru-RU" w:bidi="ar-SA"/>
              </w:rPr>
              <w:t>-</w:t>
            </w:r>
            <w:bookmarkStart w:id="25" w:name="_Hlk141959567"/>
            <w:r>
              <w:rPr>
                <w:kern w:val="0"/>
                <w:lang w:val="ru-RU" w:eastAsia="ru-RU" w:bidi="ar-SA"/>
              </w:rPr>
              <w:t>101 970,5</w:t>
            </w:r>
            <w:bookmarkEnd w:id="25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106 029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оходы бюджета муниципального образования «Муринское городское поселения» за 1 полугодие 2023 г. исполнены в сумме </w:t>
      </w:r>
      <w:bookmarkStart w:id="26" w:name="_Hlk136088240"/>
      <w:r>
        <w:rPr>
          <w:sz w:val="28"/>
          <w:szCs w:val="28"/>
        </w:rPr>
        <w:t xml:space="preserve">325 541,7 тыс. рублей, или 38,8 % </w:t>
      </w:r>
      <w:bookmarkStart w:id="27" w:name="_Hlk135228367"/>
      <w:r>
        <w:rPr>
          <w:sz w:val="28"/>
          <w:szCs w:val="28"/>
        </w:rPr>
        <w:t>к годовым плановым назначениям</w:t>
      </w:r>
      <w:bookmarkEnd w:id="26"/>
      <w:r>
        <w:rPr>
          <w:sz w:val="28"/>
          <w:szCs w:val="28"/>
        </w:rPr>
        <w:t>.</w:t>
      </w:r>
      <w:bookmarkEnd w:id="27"/>
      <w:r>
        <w:rPr>
          <w:sz w:val="28"/>
          <w:szCs w:val="28"/>
        </w:rPr>
        <w:t xml:space="preserve"> По отношению к соответствующему периоду 2022 года доходная часть бюджета в отчётном периоде увеличилась на 39 819,7 тыс. рублей. Однако исполнение к уточненным годовым назначениям снижено на 10,5 %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муниципального образования «Муринское городское поселение» за 1 полугодие 2023 года исполнены в сумме </w:t>
      </w:r>
      <w:bookmarkStart w:id="28" w:name="_Hlk136088291"/>
      <w:r>
        <w:rPr>
          <w:sz w:val="28"/>
          <w:szCs w:val="28"/>
        </w:rPr>
        <w:t>342 678,5 тыс. рублей, или 36,4 %, к годовым плановым назначениям</w:t>
      </w:r>
      <w:bookmarkEnd w:id="28"/>
      <w:r>
        <w:rPr>
          <w:sz w:val="28"/>
          <w:szCs w:val="28"/>
        </w:rPr>
        <w:t>. По отношению к соответствующему периоду 2022 г. расходная часть бюджета в отчетном периоде увеличена на 156 314,2 тыс. рублей, или на 9,2 %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29" w:name="_Hlk136088371"/>
      <w:r>
        <w:rPr>
          <w:sz w:val="28"/>
          <w:szCs w:val="28"/>
        </w:rPr>
        <w:t>Бюджет исполнен с дефицитом в размере 17 136,8 тыс. рублей при годовом запланированном дефиците в размере 101 970,5тыс. рублей.</w:t>
      </w:r>
      <w:bookmarkEnd w:id="29"/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ind w:left="-567" w:hanging="0"/>
        <w:jc w:val="both"/>
        <w:rPr/>
      </w:pPr>
      <w:r>
        <w:rPr/>
      </w:r>
      <w:bookmarkEnd w:id="18"/>
    </w:p>
    <w:p>
      <w:pPr>
        <w:pStyle w:val="ListParagraph"/>
        <w:numPr>
          <w:ilvl w:val="0"/>
          <w:numId w:val="1"/>
        </w:numPr>
        <w:ind w:left="0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ормирования и исполнения доходной части бюджета муниципального образования «Муринское городское поселение» за 1 полугодие 2023 года</w:t>
      </w:r>
    </w:p>
    <w:p>
      <w:pPr>
        <w:pStyle w:val="ListParagraph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тчета об исполнении бюджета (ф. 0503117) в доходную часть бюджета за 1 полугодие 2023 года поступило налоговых и неналоговых доходов в сумме </w:t>
      </w:r>
      <w:r>
        <w:rPr>
          <w:rFonts w:eastAsia="Calibri" w:eastAsiaTheme="minorHAnsi"/>
          <w:sz w:val="28"/>
          <w:szCs w:val="28"/>
          <w:lang w:eastAsia="en-US"/>
        </w:rPr>
        <w:t xml:space="preserve">91 125,10 </w:t>
      </w:r>
      <w:r>
        <w:rPr>
          <w:sz w:val="28"/>
          <w:szCs w:val="28"/>
        </w:rPr>
        <w:t xml:space="preserve">тыс. рублей (26,36% </w:t>
      </w:r>
      <w:bookmarkStart w:id="30" w:name="_Hlk135231795"/>
      <w:r>
        <w:rPr>
          <w:sz w:val="28"/>
          <w:szCs w:val="28"/>
        </w:rPr>
        <w:t>от объема плановых бюджетных назначений)</w:t>
      </w:r>
      <w:bookmarkEnd w:id="30"/>
      <w:r>
        <w:rPr>
          <w:sz w:val="28"/>
          <w:szCs w:val="28"/>
        </w:rPr>
        <w:t xml:space="preserve">, а также безвозмездных поступлений в сумме 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234 416,58 </w:t>
      </w:r>
      <w:r>
        <w:rPr>
          <w:sz w:val="28"/>
          <w:szCs w:val="28"/>
        </w:rPr>
        <w:t>тыс. рублей (48,34 % от объема плановых бюджетных назначений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й анализ исполнения бюджета по налоговым и неналоговым доходам за отчетный период 2023 года в сравнении с аналогичными показателями прошлого года позволяют сделать вывод об отрицательной динамике по большинству доходных источников, как в абсолютных величинах, так и в относительных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59" w:before="0" w:after="160"/>
        <w:jc w:val="center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Исполнение доходной части бюджета муниципального образования «Муринское городское поселение за 1 полугодие 2023 года в сравнении с аналогичным периодом 2022 года</w:t>
      </w:r>
    </w:p>
    <w:tbl>
      <w:tblPr>
        <w:tblStyle w:val="a4"/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1509"/>
        <w:gridCol w:w="1353"/>
        <w:gridCol w:w="1721"/>
        <w:gridCol w:w="1421"/>
        <w:gridCol w:w="1407"/>
        <w:gridCol w:w="1719"/>
        <w:gridCol w:w="1370"/>
        <w:gridCol w:w="1220"/>
      </w:tblGrid>
      <w:tr>
        <w:trPr>
          <w:trHeight w:val="450" w:hRule="atLeast"/>
        </w:trPr>
        <w:tc>
          <w:tcPr>
            <w:tcW w:w="2852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именование дохода</w:t>
            </w:r>
          </w:p>
        </w:tc>
        <w:tc>
          <w:tcPr>
            <w:tcW w:w="458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022 год</w:t>
            </w:r>
          </w:p>
        </w:tc>
        <w:tc>
          <w:tcPr>
            <w:tcW w:w="454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023 год</w:t>
            </w:r>
          </w:p>
        </w:tc>
        <w:tc>
          <w:tcPr>
            <w:tcW w:w="25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зменение динамики исполнения</w:t>
            </w:r>
          </w:p>
        </w:tc>
      </w:tr>
      <w:tr>
        <w:trPr>
          <w:trHeight w:val="510" w:hRule="atLeast"/>
        </w:trPr>
        <w:tc>
          <w:tcPr>
            <w:tcW w:w="2852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значения на 01.07.202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сполнено на 01.07.202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сполнено к назначениям (гр.3/гр.2*100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значения на 01.07.2023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сполнено на 01.07.202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Исполнено к назначениям % (гр.6/гр.5*100)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р.6 – гр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гр.7 – гр.4</w:t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5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6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7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Доходы бюджета: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579 212,9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85 721,9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49,3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838 929,3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325 541,7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3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bookmarkStart w:id="31" w:name="_Hlk142919603"/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39 819,74</w:t>
            </w:r>
            <w:bookmarkEnd w:id="31"/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-10,53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bookmarkStart w:id="32" w:name="_Hlk135316033"/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Налоговые и неналоговые доход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283 483,1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128 774,3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45,4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345 712,8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bookmarkStart w:id="33" w:name="_Hlk142301610"/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91 125,10</w:t>
            </w:r>
            <w:bookmarkEnd w:id="33"/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bookmarkStart w:id="34" w:name="_Hlk142301650"/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26,36</w:t>
            </w:r>
            <w:bookmarkEnd w:id="34"/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 37 649,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19,07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логовые доход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277 032,0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123 894,0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44,7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308 573,3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86 765,6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28,1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37 128,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 16,6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- налоги на прибыль, доходы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50 981,0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6 193,7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3,8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70 569,3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74 008,8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3,3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 815,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0,45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налоги на товары (работы, услуги), реализуемые на территории Российской Федераци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818,0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836,09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2,2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 500,0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 320,9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8,06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84,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14,15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- налоги на имущество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25 233,0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6 864,2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5,4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36 504,0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1 435,9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,3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-45 428,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37,03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еналоговые доход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6 451,1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4 880,3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75,6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37 139,5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4 359,5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11,7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520,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 63,91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6 451,1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 374,7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2,3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4 125,4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3 463,1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4,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8,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27,79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доходы, от продажи материальных и нематериальных активов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,0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 023,58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3 014,1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19,5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,5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904,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9,3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25,7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66,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штрафы, санкции, возмещение ущерба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9,1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1,2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2,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очие неналоговые доход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3,6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93,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Безвозмездные поступления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295 729,82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156 947,63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53,0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493 216,5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234 416,5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8,34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bookmarkStart w:id="35" w:name="_Hlk142301479"/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77 468,95</w:t>
            </w:r>
            <w:bookmarkEnd w:id="35"/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4,73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37 238,7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42 343,22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83 820,1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70 292,1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7 948,8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 896,1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 448,05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3 144,3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 572,1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4,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8,2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8,20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31,7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31,7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,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бсидии на капитальное строительство электросетевых объектов, включая проектно-изыскательские работ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3 080,96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 092,5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,7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 656,01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 656,0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бсидии на материально-техническое обеспечение молодежных коворкинг центров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 000,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 500,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8,5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убсидии на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 858,2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bookmarkStart w:id="36" w:name="_Hlk135839812"/>
            <w:bookmarkStart w:id="37" w:name="_Hlk135311833"/>
            <w:bookmarkEnd w:id="36"/>
            <w:r>
              <w:rPr>
                <w:kern w:val="0"/>
                <w:lang w:val="ru-RU" w:eastAsia="ru-RU" w:bidi="ar-SA"/>
              </w:rPr>
              <w:t>Прочие субсидии бюджетам городских поселений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,0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0 000,00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4 539,4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,0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,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bookmarkStart w:id="38" w:name="_Hlk135311833"/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  <w:bookmarkEnd w:id="38"/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0 000,0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,00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lang w:eastAsia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3 000,0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3 000,0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,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3 000,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bookmarkStart w:id="39" w:name="_Hlk135839812"/>
            <w:bookmarkStart w:id="40" w:name="_Hlk142309425"/>
            <w:bookmarkEnd w:id="39"/>
            <w:r>
              <w:rPr>
                <w:kern w:val="0"/>
                <w:lang w:val="ru-RU" w:eastAsia="ru-RU" w:bidi="ar-SA"/>
              </w:rPr>
              <w:t>Субсидии бюджетам городских поселений на реализацию мероприятий по стимулированию программ развития жилищного строительств субъектов Российской Федерации</w:t>
            </w:r>
            <w:bookmarkEnd w:id="40"/>
          </w:p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283,20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0,00 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0,0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lang w:eastAsia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148 680,90 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43 552,10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9,29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0,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Доходы бюджета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,5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620,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 4 0339,9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852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ВСЕГО ДОХОДОВ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 xml:space="preserve">579 212,92 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285 721,9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49,3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838 929,3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kern w:val="0"/>
                <w:lang w:val="ru-RU" w:bidi="ar-SA"/>
              </w:rPr>
              <w:t>325 541,70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38,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39 819,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eastAsia="Calibri" w:eastAsiaTheme="minorHAnsi"/>
                <w:b/>
                <w:b/>
                <w:lang w:eastAsia="en-US"/>
              </w:rPr>
            </w:pPr>
            <w:bookmarkStart w:id="41" w:name="_Hlk135316033"/>
            <w:r>
              <w:rPr>
                <w:rFonts w:eastAsia="Calibri" w:eastAsiaTheme="minorHAnsi"/>
                <w:b/>
                <w:bCs/>
                <w:kern w:val="0"/>
                <w:lang w:val="ru-RU" w:eastAsia="en-US" w:bidi="ar-SA"/>
              </w:rPr>
              <w:t>-10,53</w:t>
            </w:r>
            <w:bookmarkEnd w:id="41"/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42" w:name="_Hlk136088618"/>
      <w:bookmarkEnd w:id="42"/>
      <w:r>
        <w:rPr>
          <w:sz w:val="28"/>
          <w:szCs w:val="28"/>
        </w:rPr>
        <w:t xml:space="preserve">За 1 квартал 2023 года доходы бюджета муниципального образования «Муринское городское поселение» составили 325 541,70 тыс. рублей, или 38,8 % к уточненным годовым назначениям. По сравнению с аналогичным периодом прошлого года доходы поступили в большем объеме на </w:t>
      </w:r>
      <w:r>
        <w:rPr>
          <w:rFonts w:eastAsia="Calibri" w:eastAsiaTheme="minorHAnsi"/>
          <w:bCs/>
          <w:sz w:val="28"/>
          <w:szCs w:val="28"/>
          <w:lang w:eastAsia="en-US"/>
        </w:rPr>
        <w:t xml:space="preserve">39 819,74 </w:t>
      </w:r>
      <w:r>
        <w:rPr>
          <w:sz w:val="28"/>
          <w:szCs w:val="28"/>
        </w:rPr>
        <w:t xml:space="preserve">тыс. рублей. Вместе с тем, процент исполнения годовых бюджетных назначений составил </w:t>
      </w:r>
      <w:r>
        <w:rPr>
          <w:rFonts w:eastAsia="Calibri" w:eastAsiaTheme="minorHAnsi"/>
          <w:bCs/>
          <w:sz w:val="28"/>
          <w:szCs w:val="28"/>
          <w:lang w:eastAsia="en-US"/>
        </w:rPr>
        <w:t>38,80, что на 10,53 % ниже аналогичного периода 2022 года.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43" w:name="_Hlk142919942"/>
      <w:r>
        <w:rPr>
          <w:sz w:val="28"/>
          <w:szCs w:val="28"/>
        </w:rPr>
        <w:t xml:space="preserve">Увеличение доходной части связано с увеличением безвозмездных поступлений в отчетным периоде 2023 года на </w:t>
      </w:r>
      <w:r>
        <w:rPr>
          <w:rFonts w:eastAsia="Calibri" w:eastAsiaTheme="minorHAnsi"/>
          <w:bCs/>
          <w:sz w:val="28"/>
          <w:szCs w:val="28"/>
          <w:lang w:eastAsia="en-US"/>
        </w:rPr>
        <w:t>77 468,95</w:t>
      </w:r>
      <w:r>
        <w:rPr>
          <w:rFonts w:eastAsia="Calibri" w:eastAsiaTheme="minorHAnsi"/>
          <w:b/>
          <w:bCs/>
          <w:lang w:eastAsia="en-US"/>
        </w:rPr>
        <w:t xml:space="preserve"> </w:t>
      </w:r>
      <w:r>
        <w:rPr>
          <w:sz w:val="28"/>
          <w:szCs w:val="28"/>
        </w:rPr>
        <w:t>тыс. рублей и увеличением их бюджетных назначений на 197 486,68 тыс. рублей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44" w:name="_Hlk136088618"/>
      <w:bookmarkStart w:id="45" w:name="_Hlk136088724"/>
      <w:bookmarkEnd w:id="44"/>
      <w:r>
        <w:rPr>
          <w:sz w:val="28"/>
          <w:szCs w:val="28"/>
        </w:rPr>
        <w:t xml:space="preserve">Поступления налоговых и неналоговых доходов сложились в сумме </w:t>
      </w:r>
      <w:r>
        <w:rPr>
          <w:rFonts w:eastAsia="Calibri" w:eastAsiaTheme="minorHAnsi"/>
          <w:sz w:val="28"/>
          <w:szCs w:val="28"/>
          <w:lang w:eastAsia="en-US"/>
        </w:rPr>
        <w:t>91 125,10</w:t>
      </w:r>
      <w:r>
        <w:rPr>
          <w:rFonts w:eastAsia="Calibri" w:eastAsiaTheme="minorHAnsi"/>
          <w:b/>
          <w:lang w:eastAsia="en-US"/>
        </w:rPr>
        <w:t xml:space="preserve"> </w:t>
      </w:r>
      <w:r>
        <w:rPr>
          <w:sz w:val="28"/>
          <w:szCs w:val="28"/>
        </w:rPr>
        <w:t xml:space="preserve">тыс. рублей, или </w:t>
      </w:r>
      <w:r>
        <w:rPr>
          <w:rFonts w:eastAsia="Calibri" w:eastAsiaTheme="minorHAnsi"/>
          <w:bCs/>
          <w:sz w:val="28"/>
          <w:szCs w:val="28"/>
          <w:lang w:eastAsia="en-US"/>
        </w:rPr>
        <w:t>26,36</w:t>
      </w:r>
      <w:r>
        <w:rPr>
          <w:rFonts w:eastAsia="Calibri" w:eastAsiaTheme="minorHAnsi"/>
          <w:b/>
          <w:bCs/>
          <w:lang w:eastAsia="en-US"/>
        </w:rPr>
        <w:t xml:space="preserve"> </w:t>
      </w:r>
      <w:r>
        <w:rPr>
          <w:sz w:val="28"/>
          <w:szCs w:val="28"/>
        </w:rPr>
        <w:t xml:space="preserve">% к годовому прогнозу поступлений. В структуре доходов бюджета поселения удельный вес собственных доходов составил 28,0 %, что ниже уровня аналогичного периода прошлого года на 17,07 процентных пунктов (45,07 – 28,0)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сумма налоговых и неналоговых доходов снижена на 37 649,23 тыс. руб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46" w:name="_Hlk142919942"/>
      <w:bookmarkStart w:id="47" w:name="_Hlk136088724"/>
      <w:r>
        <w:rPr>
          <w:sz w:val="28"/>
          <w:szCs w:val="28"/>
        </w:rPr>
        <w:t xml:space="preserve">На долю безвозмездных поступлений приходится 72,01 процента. Изменение структуры по сравнению с 2022 годом связано с увеличением безвозмездных поступлений. </w:t>
      </w:r>
      <w:bookmarkEnd w:id="46"/>
      <w:bookmarkEnd w:id="47"/>
    </w:p>
    <w:p>
      <w:pPr>
        <w:pStyle w:val="ListParagraph"/>
        <w:numPr>
          <w:ilvl w:val="1"/>
          <w:numId w:val="1"/>
        </w:numPr>
        <w:ind w:left="326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ListParagraph"/>
        <w:ind w:left="205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23 года в структуре собственных доходов бюджета на долю налоговых доходов приходится 95,2 процента (86 765,60/91 125,10*100). В абсолютном выражении поступления в бюджет муниципального образования «Муринское городское поселение» составили 86 765,6 тыс. рублей или 28,2 % утвержденного годового прогноза. К соответствующему периоду 2022 года темп снижения поступлений составил 16,6 процента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логами, которые сформировали доходную часть бюджета в 1 полугодии 2023 года, являются налог на доходы физических лиц и налоги на имущество, на долю которых приходится 85,3 % и 13,2 % поступивших собственных доходов соответственно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физических лиц (НДФЛ) поступил в бюджет поселения в сумме 74 008,8 тыс. рублей, годовые плановые назначения исполнены на 43,39 процента. К соответствующему периоду 2022 года поступления увеличились на 7 815,08 тыс. рублей. Вместе с тем, динамика исполнения снизилась на 0,45 процента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за 1 полугодие 2023 года исполнены на 88,06 % годового плана, в структуре собственных доходов их доля составляет 1,5 процентов. В целом поступления акцизов составили 1 320,9 тыс. рублей. По сравнению с уровнем первого полугодия 2022 года сложилось снижение акцизных платежей на 14,15 %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физических лиц поступил в бюджет поселения в сумме 11 435,9 тыс. рублей, или 8,4 % годового плана, в структуре собственных доходов его доля составляет 0,13 процента. По сравнению с уровнем первого полугодия 2022 года сложилось снижение поступлений от налога на 37,03 процента или на 45 428,31 тыс. рублей. </w:t>
      </w:r>
    </w:p>
    <w:p>
      <w:pPr>
        <w:pStyle w:val="ListParagraph"/>
        <w:numPr>
          <w:ilvl w:val="1"/>
          <w:numId w:val="1"/>
        </w:numP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ListParagraph"/>
        <w:ind w:left="20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bookmarkStart w:id="48" w:name="_Hlk136088872"/>
      <w:r>
        <w:rPr>
          <w:sz w:val="28"/>
          <w:szCs w:val="28"/>
        </w:rPr>
        <w:t>Сумма поступивших за 1 полугодие 2023 года неналоговых доходов составила 4 359,5 тыс. руб. или 11,74 % уточненного годового плана и на 520,81 тыс. руб. меньше объема поступлений неналоговых доходов в соответствующем периоде 2022 года.</w:t>
      </w:r>
      <w:bookmarkEnd w:id="48"/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ъеме собственных доходов занимают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79,44 %. Поступления составили 3 463,1 тыс. рублей или 24,52 % годовых плановых назначений. К соответствующему уровню прошлого года поступления снизились на 27,79 %, в связи с увеличением в 2023 году плановых назначений. Вместе с тем, сумма поступления увеличилась на 88,38 тыс. рублей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, продажи материальных и нематериальных активов в 1 полугодии 2023 года составили 119,5 тыс. рублей, или 0,52 % уточненного годового плана. Снижение к уровню аналогичного периода 2022 года составило в размере 904,08 тыс. рублей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оказания платных услуг (работ) и компенсации затрат государства в 1 полугодии 2023 года составили</w:t>
      </w:r>
      <w:bookmarkStart w:id="49" w:name="_Hlk135834422"/>
      <w:r>
        <w:rPr>
          <w:sz w:val="28"/>
          <w:szCs w:val="28"/>
        </w:rPr>
        <w:t xml:space="preserve"> 625,7 тыс. рублей.</w:t>
      </w:r>
      <w:bookmarkEnd w:id="49"/>
      <w:r>
        <w:rPr>
          <w:sz w:val="28"/>
          <w:szCs w:val="28"/>
        </w:rPr>
        <w:t xml:space="preserve"> Темп роста к уровню аналогичного периода 2022 года составил 266,4 тыс. рублей. 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административных штрафов в 1 полугодии 2023 года составили 151,2 тыс. рублей. Темп роста к уровню 2022 года составил 122,1 тыс. рублей.</w:t>
      </w:r>
    </w:p>
    <w:p>
      <w:pPr>
        <w:pStyle w:val="ListParagraph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доходов от прочих неналоговых доходов в 1 полугодии 2023 года составили 00,00 тыс. рублей. Снижение темпа роста к уровню 2022 года составил 93,61 тыс. рублей.</w:t>
      </w:r>
      <w:bookmarkStart w:id="50" w:name="_Hlk135834465"/>
    </w:p>
    <w:p>
      <w:pPr>
        <w:pStyle w:val="ListParagraph"/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50"/>
    </w:p>
    <w:p>
      <w:pPr>
        <w:pStyle w:val="ListParagraph"/>
        <w:numPr>
          <w:ilvl w:val="1"/>
          <w:numId w:val="1"/>
        </w:numPr>
        <w:ind w:left="1418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ListParagraph"/>
        <w:ind w:left="205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3 года безвозмездные поступления в бюджет муниципального образования «Муринское городское поселение» поступили в сумме 234 416,58 тыс. рублей, или 48,34 % уточненного плана, по сравнению с 1 полугодием 2022 года поступления увеличились на 77 468,95 тыс. рублей. Однако в связи с увеличением годовых плановых назначений, темп роста снизился на 4,73 %.</w:t>
      </w:r>
    </w:p>
    <w:p>
      <w:pPr>
        <w:pStyle w:val="ListParagraph"/>
        <w:ind w:left="-567" w:firstLine="567"/>
        <w:jc w:val="both"/>
        <w:rPr/>
      </w:pPr>
      <w:r>
        <w:rPr>
          <w:sz w:val="28"/>
          <w:szCs w:val="28"/>
        </w:rPr>
        <w:t>В 1 полугодии 2023 года поступила дотация на выравнивание бюджетной обеспеченности в сумме 170 292,10 тыс. рублей, или 60,0 % годовых назначений, субвенции бюджетам городских поселений на осуществление первичного воинского учета в сумме 1 572,10 тыс. рублей, или 50,0 % годовых назначений, субвенции бюджетам поселений на осуществление отдельного государственного полномочия Ленинградской области в сфере административных правоотношений в сумме 31,70 тыс. рублей, или 100 % годовых назначений, субсидии бюджетам поселений на реализацию программ формирования городской среды в сумме 23 000,00 тыс. рублей, или 100% годовых назначений, субсидии бюджетам городских поселений на реализацию мероприятий по стимулированию программ развития жилищного строительств субъектов Российской Федерации в размере 43 552,1 тыс. руб. при годовых назначениях 148 681,00 тыс. рублей.</w:t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ов бюджета муниципального образования «Муринское городское поселение» за 1 полугодие 2023 года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-567" w:firstLine="567"/>
        <w:jc w:val="both"/>
        <w:rPr/>
      </w:pPr>
      <w:bookmarkStart w:id="51" w:name="_Hlk142920109"/>
      <w:r>
        <w:rPr>
          <w:sz w:val="28"/>
          <w:szCs w:val="28"/>
        </w:rPr>
        <w:t>План по расходам на 2023 год увеличен на 210 347,8 тыс. рублей и составил в соответствии с уточненной бюджетной росписью 940 899,8 тыс. рублей. Расходы бюджета муниципального образования «Муринское городское поселение» за 1 полугодие 2023 года исполнены в сумме 342 678,5 тыс. руб., или 36,42 % к уточненным годовым назначениям.</w:t>
      </w:r>
      <w:r>
        <w:rPr/>
        <w:t xml:space="preserve"> </w:t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bookmarkStart w:id="52" w:name="_Hlk142920109"/>
      <w:r>
        <w:rPr>
          <w:sz w:val="28"/>
          <w:szCs w:val="28"/>
        </w:rPr>
        <w:t>Темп роста к аналогичному периоду 2022 года составил 156 314,2 тыс. рублей (342 678 501,55-186 364 335,10). Исполнение бюджета муниципального образования «Муринское городское поселение» по расходам осуществляют главные распорядители средств бюджета городского поселения - 001 Администрация муниципального образования «Муринское городское поселение» по 10 разделам классификации расходов бюджетов; 002 Совет депутатов муниципального образования «Муринское городское поселение» по одному разделу классификации расходов бюджетов.</w:t>
      </w:r>
      <w:bookmarkEnd w:id="52"/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исполнении расходов бюджета муниципального образования в разрезе разделов бюджетной классификации расходов представлена в таблице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Сводная информация по исполнению бюджетных средств муниципального образования «Муринское городское поселение» за 1 полугодие 2023 год </w:t>
      </w:r>
      <w:bookmarkStart w:id="53" w:name="_Hlk133930571"/>
      <w:r>
        <w:rPr>
          <w:rFonts w:eastAsia="Lucida Sans Unicode"/>
          <w:kern w:val="2"/>
          <w:sz w:val="28"/>
          <w:szCs w:val="28"/>
        </w:rPr>
        <w:t>по разделам и подразделам классификации расходов бюджета муниципального образования</w:t>
      </w:r>
      <w:bookmarkEnd w:id="53"/>
      <w:r>
        <w:rPr>
          <w:rFonts w:eastAsia="Lucida Sans Unicode"/>
          <w:kern w:val="2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7"/>
        <w:gridCol w:w="2934"/>
        <w:gridCol w:w="1560"/>
        <w:gridCol w:w="1417"/>
        <w:gridCol w:w="851"/>
        <w:gridCol w:w="993"/>
        <w:gridCol w:w="1417"/>
        <w:gridCol w:w="849"/>
      </w:tblGrid>
      <w:tr>
        <w:trPr>
          <w:trHeight w:val="58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n/n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расхода по БК/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очненные бюджетные назначения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за 1 полугодие 2023 год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 (ф. 050317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ссовое исполнение за 1 полугодие. 2022 года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п роста 2023г/ 2022г</w:t>
            </w:r>
          </w:p>
        </w:tc>
      </w:tr>
      <w:tr>
        <w:trPr>
          <w:trHeight w:val="14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 к годов. Плану (4/3*10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ый вес в общем объеме расходов за 1 полугод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ЩЕГОСУДАРСТВЕННЫЕ ВОПРОСЫ 0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4 006 8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54" w:name="_Hlk142401331"/>
            <w:r>
              <w:rPr>
                <w:b/>
                <w:sz w:val="20"/>
                <w:szCs w:val="20"/>
                <w:lang w:eastAsia="ru-RU"/>
              </w:rPr>
              <w:t>65 427 040,02</w:t>
            </w:r>
            <w:bookmarkEnd w:id="54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 347 298,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4,5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 01 02-01 11, 002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 016 222,00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4 990 600,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0 183 238,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6 877 886,3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49,5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 002010210101001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 977 4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51 535,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61 897,6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0,4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bookmarkStart w:id="55" w:name="_Hlk135918886"/>
            <w:r>
              <w:rPr>
                <w:sz w:val="22"/>
                <w:szCs w:val="22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  <w:bookmarkEnd w:id="55"/>
            <w:r>
              <w:rPr>
                <w:sz w:val="22"/>
                <w:szCs w:val="22"/>
                <w:lang w:eastAsia="ru-RU"/>
              </w:rPr>
              <w:t>00201031020100140000 - 002010310301001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 933 2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 792 878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 985 007,1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7,0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0101041110100140000-001010411201001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5 490 55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2 101 371,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,8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 030 981,5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9,4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bookmarkStart w:id="56" w:name="_Hlk135919252"/>
            <w:r>
              <w:rPr>
                <w:sz w:val="22"/>
                <w:szCs w:val="22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  <w:bookmarkEnd w:id="56"/>
            <w:r>
              <w:rPr>
                <w:sz w:val="22"/>
                <w:szCs w:val="22"/>
                <w:lang w:eastAsia="ru-RU"/>
              </w:rPr>
              <w:t>002010612101001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08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 126 972,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bookmarkStart w:id="57" w:name="_Hlk135919447"/>
            <w:r>
              <w:rPr>
                <w:sz w:val="22"/>
                <w:szCs w:val="22"/>
                <w:lang w:eastAsia="ru-RU"/>
              </w:rPr>
              <w:t xml:space="preserve">Обеспечение проведения выборов и референдумов </w:t>
            </w:r>
            <w:bookmarkEnd w:id="57"/>
            <w:r>
              <w:rPr>
                <w:sz w:val="22"/>
                <w:szCs w:val="22"/>
                <w:lang w:eastAsia="ru-RU"/>
              </w:rPr>
              <w:t>00101072540200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0 48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0 48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001011111501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ругие общегосударственные вопросы 01 13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2 415 18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5 243 801,4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75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5 469 412,2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63,2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58" w:name="_Hlk135920121"/>
            <w:r>
              <w:rPr>
                <w:sz w:val="22"/>
                <w:szCs w:val="22"/>
                <w:lang w:eastAsia="ru-RU"/>
              </w:rPr>
              <w:t xml:space="preserve">Исполнение судебных актов, вступивших в законную силу, по искам к органам местного самоуправления </w:t>
            </w:r>
            <w:bookmarkEnd w:id="58"/>
            <w:r>
              <w:rPr>
                <w:sz w:val="22"/>
                <w:szCs w:val="22"/>
                <w:lang w:eastAsia="ru-RU"/>
              </w:rPr>
              <w:t>001011311401000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3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67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86 626,2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4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59" w:name="_Hlk135920346"/>
            <w:r>
              <w:rPr>
                <w:sz w:val="22"/>
                <w:szCs w:val="22"/>
                <w:lang w:eastAsia="ru-RU"/>
              </w:rPr>
              <w:t xml:space="preserve"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 </w:t>
            </w:r>
            <w:bookmarkEnd w:id="59"/>
            <w:r>
              <w:rPr>
                <w:sz w:val="22"/>
                <w:szCs w:val="22"/>
                <w:lang w:eastAsia="ru-RU"/>
              </w:rPr>
              <w:t xml:space="preserve">00101131140100050000 </w:t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5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 74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 259,40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6</w:t>
            </w:r>
          </w:p>
        </w:tc>
      </w:tr>
      <w:tr>
        <w:trPr>
          <w:trHeight w:val="18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, вступивших в законную силу, по искам к органам местного самоуправления в рамках непрограммных расходов 00101131160100055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 590,7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0010113117010016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2 694 88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3 743 614,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2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 932 415,9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0,4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Вовлечение в хозяйственный оборот имущества и сокращению количества неиспользуемых объектов, находящихся в казне муниципального образования 001011324401000102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60" w:name="_Hlk135921373"/>
            <w:r>
              <w:rPr>
                <w:sz w:val="22"/>
                <w:szCs w:val="22"/>
                <w:lang w:eastAsia="ru-RU"/>
              </w:rPr>
              <w:t xml:space="preserve"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 </w:t>
            </w:r>
            <w:bookmarkEnd w:id="60"/>
            <w:r>
              <w:rPr>
                <w:sz w:val="22"/>
                <w:szCs w:val="22"/>
                <w:lang w:eastAsia="ru-RU"/>
              </w:rPr>
              <w:t xml:space="preserve">001011324402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42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существление расходов, связанных с охраной труда 0010113244020003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28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61" w:name="_Hlk135921537"/>
            <w:r>
              <w:rPr>
                <w:sz w:val="22"/>
                <w:szCs w:val="22"/>
                <w:lang w:eastAsia="ru-RU"/>
              </w:rPr>
              <w:t xml:space="preserve">Мероприятия по обеспечению сохранности архивного фонда </w:t>
            </w:r>
            <w:bookmarkEnd w:id="61"/>
            <w:r>
              <w:rPr>
                <w:sz w:val="22"/>
                <w:szCs w:val="22"/>
                <w:lang w:eastAsia="ru-RU"/>
              </w:rPr>
              <w:t xml:space="preserve">001011324403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29 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7 726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роприятия по информатизации, по комплектованию и улучшению материально технической базы архивного фонда 0010113244030002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5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 75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витие и обеспечение функционирования технологической инфраструктуры органов исполнительной власти 00101325401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1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иобретение подарочной и цветочной продукции 0010113264020002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0 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6 77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Ежегодная стипендия главы администрации обучающимся общеобразовательных учреждений 0010113264020005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7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7 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97 0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витие системы стратегического планирования социально-экономического развития муниципального образования 001011328403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560 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62" w:name="_Hlk135921913"/>
            <w:r>
              <w:rPr>
                <w:sz w:val="22"/>
                <w:szCs w:val="22"/>
                <w:lang w:eastAsia="ru-RU"/>
              </w:rPr>
              <w:t xml:space="preserve">Обеспечение продовольственной безопасности муниципального образования </w:t>
            </w:r>
            <w:bookmarkEnd w:id="62"/>
            <w:r>
              <w:rPr>
                <w:sz w:val="22"/>
                <w:szCs w:val="22"/>
                <w:lang w:eastAsia="ru-RU"/>
              </w:rPr>
              <w:t xml:space="preserve">0010113284030003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3 4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38 94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 02 00 001020311301511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 144 3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 107 900,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 015 176,1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9,1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03 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7 017 17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903 826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2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58 668,6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,2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Проведение мероприятий по созданию, развитию и сопровождению подсистемы обеспечения общественной безопасности, правопорядка 001030921402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8 4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Внеплановые и неотложные мероприятия по предупреждению и ликвидации чрезвычайных ситуаций и последствий стихийных бедствий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0010309214020003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Мероприятия по сохранению, модернизации и развитию материально-технической базы 0010309214020004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280 023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29 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одержание аварийно-спасательных формирований 0010309214020006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 207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5 674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1 384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30,6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работка проекта организации видеонаблюдения, сопряжению и выводу видеосигналов с камер 001030921406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 4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8 884,6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bookmarkStart w:id="63" w:name="_Hlk135923575"/>
            <w:r>
              <w:rPr>
                <w:sz w:val="22"/>
                <w:szCs w:val="22"/>
                <w:lang w:eastAsia="ru-RU"/>
              </w:rPr>
              <w:t xml:space="preserve">Оказание услуг по профилактике терроризма и экстремизма, поддержания общественной безопасности </w:t>
            </w:r>
            <w:bookmarkEnd w:id="63"/>
            <w:r>
              <w:rPr>
                <w:sz w:val="22"/>
                <w:szCs w:val="22"/>
                <w:lang w:eastAsia="ru-RU"/>
              </w:rPr>
              <w:t xml:space="preserve">001030921408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04 2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39 277,7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оведение мероприятий по обеспечению и поддержанию в постоянной готовности системы пожарной безопасности 001031021401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0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9 37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 00103141110171340000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1 68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 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85 735 087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3 193 632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3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 0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0,9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 001040822402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рожное хозяйство (дорожные фонды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76 316 887,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3 076 132,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6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тимулирование программ развития жилищного строительства субъектов Российской Федерации (Предоставление субсидий бюджетным, автономным учреждениям и иным некоммерческим организациям) 0010409221F1502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6 506 268,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 844 353,1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троительство, реконструкция, ремонт и содержание автомобильных дорог общего пользования (Предоставление субсидий бюджетным, автономным учреждениям и иным некоммерческим организациям) 001040922802000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 560 619,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 231 778,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вопросы в области национальной экономики 041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9 417 2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17 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,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0 0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75,0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Вовлечение в хозяйственный оборот имущества и сокращению количества неиспользуемых объектов, находящихся в казне муниципального образования 001041224401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 122 7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7 5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работка документа территориального планирования 001041227401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работка документа градостроительного зонирования 0010412274010002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04 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 0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работка документов по планировке территории 0010412274010003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91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оведение конкурсов среди субъектов МСП 001041228402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 05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83 387 884,1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11 996 558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,1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6 634 846,63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67,4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е хозяйство 00105012440100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875 207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333 867,8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44 297,0</w:t>
            </w:r>
            <w:r>
              <w:rPr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6,7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, связанные с увеличением стоимости нематериальных активов в рамках подпрограммы «Благоустройство территорий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мунальное хозяйст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9 229 248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06 42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 150 0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73,4 </w:t>
            </w:r>
          </w:p>
        </w:tc>
      </w:tr>
      <w:tr>
        <w:trPr>
          <w:trHeight w:val="30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001050223403000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85 948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150 0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троительство, реконструкция, реновация, ремонт, содержание и приобретение объектов коммунальной и инженерной инфраструктур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работка муниципальной целевой программы в области энергосбережения и повышения энергетической эффективности МО "Муринское городское поселение" 0010502234040004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8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Услуга по созданию технической возможности технологического присоединения к электрическим сетям 0010502234040006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78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6 420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ектирование и прохождение экспертиз 001050223405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 117 3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лагоустройство 050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74 545 528,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7 609 820,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0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9 987 114,6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25,5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Уличное освещение 001050311632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 553 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 281 263,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,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 727 169,6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9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0010503117010017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5 610 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7 055 29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,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 032 645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8,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еализация программы формирования современной городской среды 0010503291F25555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 468 1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 468 1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,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оектирование, строительный (технический) надзор, авторский и объектов благоустройства территории для программы ФКГС 001050329401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 015 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265 161,4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Развитие общественной инфраструктуры муниципального значения городских поселений" 001050329402S484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 263 157,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Благоустройство территории муниципального образования (Предоставление субсидий бюджетным, автономным учреждениям и иным некоммерческим организациям) 001050329403000106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 125 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0 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00 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55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офинансирование реализация комплекса мероприятий по борьбе с борщевиком Сосновского на территориях муниципального образования 00105032801S431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11 170,2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 3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20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ругие вопросы в области жилищно-коммунального хозяйства 0505 </w:t>
            </w: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001050511701001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98 737 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43 746 4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4,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95 253 435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0,9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храна окружающей среды 0600 </w:t>
            </w:r>
            <w:r>
              <w:rPr>
                <w:sz w:val="22"/>
                <w:szCs w:val="22"/>
                <w:lang w:eastAsia="ru-RU"/>
              </w:rPr>
              <w:t>- Другие вопросы в области окружающей среды 001060521404S48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1 0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 0700 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 335 92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 420 47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7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93 413,6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15,2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Организация и проведение мероприятий по гражданско-патриотическому и духовно-нравственному воспитанию молодежи, содействие самореализации молодёжи 001070731401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73 46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7 913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3 736,6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85,6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Проведение мероприятий по развитию коворкинг-центра (Закупка товаров, работ и услуг для обеспечения государственных (муниципальных) нужд) 00107073140100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 690 62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 312 562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7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79 677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9,09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Проведение мероприятий по обеспечения летней занятости несовершеннолетних 001070731401000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8 008,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001070731401</w:t>
            </w:r>
            <w:r>
              <w:rPr>
                <w:bCs/>
                <w:sz w:val="22"/>
                <w:szCs w:val="22"/>
                <w:lang w:val="en-US" w:eastAsia="ru-RU"/>
              </w:rPr>
              <w:t>S</w:t>
            </w:r>
            <w:r>
              <w:rPr>
                <w:bCs/>
                <w:sz w:val="22"/>
                <w:szCs w:val="22"/>
                <w:lang w:eastAsia="ru-RU"/>
              </w:rPr>
              <w:t>4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 82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, кинематография 08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8 591 64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 553 919,6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78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920 029,5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 48,09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Проведение тематических, календарных праздников, траурных митингов и возложения венков и цветов к мемориалам 0010800130401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 348 14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7 3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 346 584,7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56,3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Обеспечение деятельности творческих коллективов 0010801304010002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6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5 7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Расходы на содержание и проведение мероприятий 001080130401000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 934,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анизация выставоч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0 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ормирование книжного фонда 001080130402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0 31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 626,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73 444,76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69,5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ведение библиотечных мероприятий 00108013040200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7 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Обеспечение деятельности библиотеки 0010080130402000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329 69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7 265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 10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 589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 985 07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6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3 127 799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36,5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енсионное обеспечение 001100111403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85 076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9 244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67,7 </w:t>
            </w:r>
          </w:p>
        </w:tc>
      </w:tr>
      <w:tr>
        <w:trPr>
          <w:trHeight w:val="18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 001100326401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43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2 75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казание мер поддержки, в том числе денежные выплаты отдельным категориям граждан 001100326402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Единовременная выплата, предоставляемая при присвоении звания «Почетный гражданин муниципального образования» 001100326402000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Ежегодная выплата Почетным гражданам муниципального образования» 001100326402000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6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0011004264030001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 795 805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роведение конкурсов среди субъектов МС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5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 500 0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4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 1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1 367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3 8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75 721,2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24,0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001110532401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6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5 617,6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74 261,0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1,4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Проведение мероприятий по участию команд муниципального образования и представителей в спортивных мероприятиях 00111053240100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беспечение работы спортивных секций и физкультурно-оздоровительной работы 001110532401000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2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4 0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Проведение мероприятий по содержанию спортивных объектов, развитие спортивной инфраструктуры, укрепление материально технической базы 001110532401000400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4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4 155,1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00 7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3,3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граждение и премирование 0011105324010005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Проведение мероприятий по организации и проведению мероприятий туристической направленности 001110532402000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7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 860,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Проведение мероприятий по участию команд, команд, коллективов, делегаций, представителей в мероприятиях 001110532402000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5 9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100,0 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редства массовой информ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5 72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 576 25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7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4 566 600,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-43,6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0011202117010017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 725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 576 250,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79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66 600,00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43,6 </w:t>
            </w:r>
          </w:p>
        </w:tc>
      </w:tr>
      <w:tr>
        <w:trPr>
          <w:trHeight w:val="15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40 899 83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2 678 50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 364 335,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ind w:left="-567" w:firstLine="567"/>
        <w:jc w:val="both"/>
        <w:rPr>
          <w:rFonts w:eastAsia="Lucida Sans Unicode"/>
          <w:color w:val="FF0000"/>
          <w:kern w:val="2"/>
          <w:sz w:val="28"/>
          <w:szCs w:val="28"/>
        </w:rPr>
      </w:pPr>
      <w:r>
        <w:rPr>
          <w:rFonts w:eastAsia="Lucida Sans Unicode"/>
          <w:color w:val="FF0000"/>
          <w:kern w:val="2"/>
          <w:sz w:val="28"/>
          <w:szCs w:val="28"/>
        </w:rPr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color w:val="FF0000"/>
          <w:sz w:val="28"/>
          <w:szCs w:val="28"/>
        </w:rPr>
      </w:pPr>
      <w:bookmarkStart w:id="64" w:name="_Hlk142922012"/>
      <w:bookmarkStart w:id="65" w:name="_Hlk136089053"/>
      <w:r>
        <w:rPr>
          <w:sz w:val="28"/>
          <w:szCs w:val="28"/>
        </w:rPr>
        <w:t xml:space="preserve">Минимальный показатель исполнения расходов отмечен по разделу 06 «Охрана окружающей среды», исполнено 00,00 рублей при годовом плане – 31 000,00 тыс. рублей, что соответствует 0,0 процента.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bookmarkStart w:id="66" w:name="_Hlk136089053"/>
      <w:r>
        <w:rPr>
          <w:sz w:val="28"/>
          <w:szCs w:val="28"/>
        </w:rPr>
        <w:t xml:space="preserve">Максимальный процент исполнения расходов – 26,3 % отмечен по разделу 12 «Средства массовой информации». </w:t>
      </w:r>
      <w:bookmarkEnd w:id="66"/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ов бюджета поселения по разделам и подразделам классификации расходов в отчетном периоде показал следующее.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1 «Общегосударственные вопросы» за 1 полугодие 2023 года исполнение расходов составило </w:t>
      </w:r>
      <w:bookmarkStart w:id="67" w:name="_Hlk135919679"/>
      <w:r>
        <w:rPr>
          <w:sz w:val="28"/>
          <w:szCs w:val="28"/>
          <w:lang w:eastAsia="ru-RU"/>
        </w:rPr>
        <w:t>65 427 040,02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 xml:space="preserve">рублей, или 32,07 % </w:t>
      </w:r>
      <w:bookmarkStart w:id="68" w:name="_Hlk135922513"/>
      <w:r>
        <w:rPr>
          <w:sz w:val="28"/>
          <w:szCs w:val="28"/>
        </w:rPr>
        <w:t xml:space="preserve">утвержденных сводной бюджетной росписью расходов. Доля расходов по разделу в общей структуре расходов бюджета составила 20,1 %. К соответствующему периоду 2022 года темп роста составил 54,5 %. </w:t>
      </w:r>
      <w:bookmarkEnd w:id="64"/>
      <w:r>
        <w:rPr>
          <w:sz w:val="28"/>
          <w:szCs w:val="28"/>
        </w:rPr>
        <w:t>Основные расходы: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951 535,47 тыс. рублей по подразделу 01 02 «Функционирование высшего должностного лица субъекта Российской Федерации и муниципального образования», темп роста по сравнению с 1 полугодием 2022 года составляет на 10,4 %, удельный вес в общем объеме расходов за отчетный период составляет 0,3%; </w:t>
      </w:r>
      <w:bookmarkEnd w:id="67"/>
      <w:bookmarkEnd w:id="68"/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32 101 371,64 рублей 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организаций», темп роста по сравнению с 1 полугодием 2022 года составляет на 39,4 %, удельный вес в общем объеме расходов за отчетный период составляет 9,86 %;  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bookmarkStart w:id="69" w:name="_Hlk135919158"/>
      <w:r>
        <w:rPr>
          <w:sz w:val="28"/>
          <w:szCs w:val="28"/>
        </w:rPr>
        <w:t xml:space="preserve">- в сумме 3 792 878,94 рублей 01 03 «Функционирование законодательных (представительных) органов государственной власти и представительных органов муниципальных образований», темп роста по сравнению с 1 полугодием 2022 года составляет 27 %, удельный вес в общем объеме расходов за отчетный период составляет 1,17%; </w:t>
      </w:r>
      <w:bookmarkEnd w:id="69"/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3 126 972,48 рублей 01 06 «Обеспечение деятельности финансовых, налоговых и таможенных органов и органов финансового (финансово-бюджетного) надзора», удельный вес в общем объеме расходов за отчетный период составляет 0,96 %;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210 480,00 рублей 01 07 «Обеспечение проведения выборов и референдумов», темп роста по сравнению с 1 полугодием 2022 года составляет 100 %, удельный вес в общем объеме расходов за отчетный период составляет 0,06 %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1 11 «Резервные фонды» в 1 полугодии расходы не производились. 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1 13 «Другие общегосударственные вопросы» в 1 полугодии 2023 года произведены расходы средств местного бюджета в сумме 25 243 801,49 рублей, или 34,86 % утвержденных сводной бюджетной росписью расходов. К соответствующему периоду 2022 года темп роста составил 63,2 %. Основные расходы: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bookmarkStart w:id="70" w:name="_Hlk135920280"/>
      <w:r>
        <w:rPr>
          <w:sz w:val="28"/>
          <w:szCs w:val="28"/>
        </w:rPr>
        <w:t>- в сумме 667,0 тыс. рублей по подразделу 01 13 «Исполнение судебных актов, вступивших в законную силу, по искам к органам местного самоуправления», удельный вес в общем объеме расходов за отчетный период составляет 0,2;</w:t>
      </w:r>
      <w:bookmarkEnd w:id="70"/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253 748,66 рублей </w:t>
      </w:r>
      <w:bookmarkStart w:id="71" w:name="_Hlk135920436"/>
      <w:r>
        <w:rPr>
          <w:sz w:val="28"/>
          <w:szCs w:val="28"/>
        </w:rPr>
        <w:t xml:space="preserve">по подразделу 01 13 </w:t>
      </w:r>
      <w:bookmarkEnd w:id="71"/>
      <w:r>
        <w:rPr>
          <w:sz w:val="28"/>
          <w:szCs w:val="28"/>
        </w:rPr>
        <w:t xml:space="preserve">«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», </w:t>
      </w:r>
      <w:bookmarkStart w:id="72" w:name="_Hlk135920513"/>
      <w:r>
        <w:rPr>
          <w:sz w:val="28"/>
          <w:szCs w:val="28"/>
        </w:rPr>
        <w:t>темп роста по сравнению с 1 полугодием 2022 года составляет 52,6 %, удельный вес в общем объеме расходов за отчетный период составляет 0,08%;</w:t>
      </w:r>
      <w:bookmarkEnd w:id="72"/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bookmarkStart w:id="73" w:name="_Hlk135921244"/>
      <w:bookmarkStart w:id="74" w:name="_Hlk135921482"/>
      <w:bookmarkStart w:id="75" w:name="_Hlk142404492"/>
      <w:r>
        <w:rPr>
          <w:sz w:val="28"/>
          <w:szCs w:val="28"/>
        </w:rPr>
        <w:t>- в сумме 23 743 614,67 рублей по подразделу 01 13 «Обеспечение деятельност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»,</w:t>
      </w:r>
      <w:r>
        <w:rPr/>
        <w:t xml:space="preserve"> </w:t>
      </w:r>
      <w:r>
        <w:rPr>
          <w:sz w:val="28"/>
          <w:szCs w:val="28"/>
        </w:rPr>
        <w:t xml:space="preserve">темп роста по сравнению с 1 полугодием 2022 года составляет 70,4 %, удельный вес в общем объеме расходов за отчетный период составляет 7,29 %; </w:t>
      </w:r>
      <w:bookmarkEnd w:id="75"/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30 000,00 рублей по подразделу 01 13 «Вовлечение в хозяйственный оборот имущества и сокращение количества неиспользуемых объектов, находящихся в казне муниципального образования»,</w:t>
      </w:r>
      <w:r>
        <w:rPr/>
        <w:t xml:space="preserve"> </w:t>
      </w:r>
      <w:r>
        <w:rPr>
          <w:sz w:val="28"/>
          <w:szCs w:val="28"/>
        </w:rPr>
        <w:t xml:space="preserve">темп роста по сравнению с 1 полугодием 2022 года составляет на 100 %, удельный вес в общем объеме расходов за отчетный период составляет 0,00 %; </w:t>
      </w:r>
      <w:bookmarkEnd w:id="74"/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умме 42 100,00 рублей по подразделу 01 13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, темп роста по сравнению с 1 полугодием 2022 года составляет 100,00 %, удельный вес в общем объеме расходов за отчетный период составляет 0,01 %;  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47 726,16 рублей по подразделу 01 13 «Мероприятия по обеспечению сохранности архивного фонда»,</w:t>
      </w:r>
      <w:r>
        <w:rPr/>
        <w:t xml:space="preserve"> </w:t>
      </w:r>
      <w:r>
        <w:rPr>
          <w:sz w:val="28"/>
          <w:szCs w:val="28"/>
        </w:rPr>
        <w:t xml:space="preserve">темп роста по сравнению с 1 полугодием 2022 года составляет 100 %, удельный вес в общем объеме расходов за отчетный период составляет 0,01 %;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300 000,00 рублей по подразделу 01 13 «Развитие и обеспечение функционирования технологической инфраструктуры органов исполнительной власти»,</w:t>
      </w:r>
      <w:r>
        <w:rPr/>
        <w:t xml:space="preserve"> </w:t>
      </w:r>
      <w:r>
        <w:rPr>
          <w:sz w:val="28"/>
          <w:szCs w:val="28"/>
        </w:rPr>
        <w:t xml:space="preserve">темп роста по сравнению с 1 полугодием 2022 года составляет 100 %, удельный вес в общем объеме расходов за отчетный период составляет 0,09 %;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190 000,00 рублей по подразделу 01 13 «Приобретение подарочной и цветочной продукции»,</w:t>
      </w:r>
      <w:r>
        <w:rPr/>
        <w:t xml:space="preserve"> </w:t>
      </w:r>
      <w:r>
        <w:rPr>
          <w:sz w:val="28"/>
          <w:szCs w:val="28"/>
        </w:rPr>
        <w:t xml:space="preserve">темп роста по сравнению с 1 полугодием 2022 года составляет 13,9 %, удельный вес в общем объеме расходов за отчетный период составляет 0,06 %;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умме 297 000,00 рублей по подразделу 01 13 «Ежегодная стипендия главы администрации обучающимся общеобразовательных учреждений»,</w:t>
      </w:r>
      <w:r>
        <w:rPr/>
        <w:t xml:space="preserve"> </w:t>
      </w:r>
      <w:r>
        <w:rPr>
          <w:sz w:val="28"/>
          <w:szCs w:val="28"/>
        </w:rPr>
        <w:t xml:space="preserve">темп роста по сравнению с 1 полугодием 2022 года составляет 0,00 %, удельный вес в общем объеме расходов за отчетный период составляет 0,09 %;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bookmarkStart w:id="76" w:name="_Hlk135921244"/>
      <w:r>
        <w:rPr>
          <w:sz w:val="28"/>
          <w:szCs w:val="28"/>
        </w:rPr>
        <w:t>- в сумме 338 945,00 рублей по подразделу 01 13 «Обеспечение продовольственной безопасности муниципального образования», темп роста по сравнению с 1 полугодием 2022 года составляет на 100 %, удельный вес в общем объеме расходов за отчетный период составляет 0,1 %.</w:t>
      </w:r>
      <w:bookmarkEnd w:id="76"/>
    </w:p>
    <w:p>
      <w:pPr>
        <w:pStyle w:val="Normal"/>
        <w:suppressAutoHyphens w:val="false"/>
        <w:spacing w:lineRule="auto" w:line="276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2 «Национальная оборона» расходы бюджета поселения за 1 полугодие 2023 года составили 1 107 900,00 рублей, или 35,54 % объема расходов, предусмотренных на финансирование расходов по осуществлению первичного воинского учета на территориях, где отсутствуют военные комиссариаты (подраздел 02 03 «Мобилизационная и вневойсковая подготовка»). Удельный вес расходов по разделу в общей структуре расходов бюджета поселения составил 0,34 процента. К аналогичному периоду 2022 года расходы увеличились на 9,1 процента.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3 «Национальная безопасность и правоохранительная деятельность» расходы бюджета в 1 полугодие 2023 года произведены в объеме </w:t>
      </w:r>
      <w:bookmarkStart w:id="77" w:name="_Hlk135923523"/>
      <w:r>
        <w:rPr>
          <w:sz w:val="28"/>
          <w:szCs w:val="28"/>
        </w:rPr>
        <w:t>903 826,75</w:t>
      </w:r>
      <w:bookmarkEnd w:id="77"/>
      <w:r>
        <w:rPr>
          <w:sz w:val="28"/>
          <w:szCs w:val="28"/>
        </w:rPr>
        <w:t xml:space="preserve"> рублей, или 12,88 % утвержденных </w:t>
      </w:r>
      <w:bookmarkStart w:id="78" w:name="_Hlk135924250"/>
      <w:r>
        <w:rPr>
          <w:sz w:val="28"/>
          <w:szCs w:val="28"/>
        </w:rPr>
        <w:t>сводной бюджетной росписью расходов.</w:t>
      </w:r>
      <w:bookmarkEnd w:id="78"/>
      <w:r>
        <w:rPr>
          <w:sz w:val="28"/>
          <w:szCs w:val="28"/>
        </w:rPr>
        <w:t xml:space="preserve"> Доля расходов по разделу в общей структуре расходов бюджета составила 0,28 %. К соответствующему периоду 2022 года темп роста составил 37,2 %. Основные расходы: в сумме 539 277,75 рублей по подразделу 01 03 «Оказание услуг по профилактике терроризма и экстремизма, поддержания общественной безопасности, удельный вес в общем объеме расходов за отчетный период составляет 0,17 %.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4 «Национальная экономика» расходы исполнены в объеме 53 193 632,09 рублей, что соответствует 28,63 % утвержденных сводной бюджетной росписью расходов. Доля расходов по разделу в общей структуре расходов бюджета составила 16,34 процента. В целом по разделу отмечено увеличение объема расходов к аналогичному периоду 2022 года на 9 %. Наибольший удельный вес в общей структуре раздела занимают расходы по подразделам 04 09 «Дорожное хозяйство» в сумме 53 076 132,09 рублей и 04 12 «Другие вопросы в области национальной экономики» в сумме 117 500,00 рублей. Расходы по подразделу 04 08 «Транспорт» составили 00,00 тыс. рублей.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5 00 «Жилищно-коммунальное хозяйство» расходы бюджета за 1 полугодие 2023 года составили 211 996 558,46 рублей, или 43,86 % </w:t>
      </w:r>
      <w:bookmarkStart w:id="79" w:name="_Hlk135925256"/>
      <w:r>
        <w:rPr>
          <w:sz w:val="28"/>
          <w:szCs w:val="28"/>
        </w:rPr>
        <w:t xml:space="preserve">объема расходов, предусмотренных уточненной бюджетной росписью на 2023 год. </w:t>
      </w:r>
      <w:bookmarkStart w:id="80" w:name="_Hlk135925285"/>
      <w:bookmarkEnd w:id="79"/>
      <w:r>
        <w:rPr>
          <w:sz w:val="28"/>
          <w:szCs w:val="28"/>
        </w:rPr>
        <w:t xml:space="preserve">Доля расходов раздела в общей структуре расходов составила 65,12 %. К аналогичному периоду 2022 года темп роста составил 67,4 %. </w:t>
      </w:r>
      <w:bookmarkEnd w:id="80"/>
    </w:p>
    <w:p>
      <w:pPr>
        <w:pStyle w:val="Normal"/>
        <w:suppressAutoHyphens w:val="false"/>
        <w:spacing w:lineRule="auto" w:line="25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1 «Жилищное хозяйство» расходы произведены в сумме 333 867,88 рублей, по подразделу 05 02 «Коммунальное хозяйство» - 306 420,46 рублей, по подразделу 05 03 «Благоустройство» - 67 609 820,12 рублей, по подразделу 05 05 «Другие вопросы в области жилищно-коммунального хозяйства» - 143 746 450,00 рублей. </w:t>
      </w:r>
    </w:p>
    <w:p>
      <w:pPr>
        <w:pStyle w:val="Normal"/>
        <w:suppressAutoHyphens w:val="false"/>
        <w:spacing w:lineRule="auto" w:line="25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 00«Образование. Молодежная политика» расходы бюджета поселения за 1 полугодие 2023 года расходы бюджета составили 2 420 475,00 рублей, или 38,2 % объема расходов, предусмотренных уточненной бюджетной росписью на 2023 год. Доля расходов раздела в общей структуре расходов составила 0,74 %. К аналогичному периоду 2022 года расходы увеличены в 6,1 раза. </w:t>
      </w:r>
    </w:p>
    <w:p>
      <w:pPr>
        <w:pStyle w:val="Normal"/>
        <w:suppressAutoHyphens w:val="false"/>
        <w:spacing w:lineRule="auto" w:line="25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8 00«Культура, кинематография» расходы бюджета поселения за 1 полугодие 2023 года расходы бюджета составили 2 553 919,68 рублей, или 29,73 % объема расходов, предусмотренных уточненной бюджетной росписью на 2023 год. Доля расходов раздела в общей структуре расходов составила 0,78 процента. </w:t>
      </w:r>
      <w:bookmarkStart w:id="81" w:name="_Hlk135925811"/>
      <w:r>
        <w:rPr>
          <w:sz w:val="28"/>
          <w:szCs w:val="28"/>
        </w:rPr>
        <w:t xml:space="preserve">К аналогичному периоду 2022 года расходы снизились на 48,09 %. </w:t>
      </w:r>
      <w:bookmarkEnd w:id="81"/>
    </w:p>
    <w:p>
      <w:pPr>
        <w:pStyle w:val="Normal"/>
        <w:suppressAutoHyphens w:val="false"/>
        <w:spacing w:lineRule="auto" w:line="259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0 «Социальная политика» расходы бюджета в отчетном периоде исполнены в сумме 1 985 076,00 рублей, или 43,26 % утвержденных бюджетных ассигнований. Доля расходов по разделу в общей структуре расходов бюджета составила 0,61 процента. По подразделу 10 01 «Пенсионное обеспечение» расходы составили 485 076,00 рублей. К аналогичному периоду 2022 года расходы возросли на 67,7 %. По подразделу 10 06 «Другие вопросы в области социальной политики» расходы составили 1 500 000,00 рублей, к аналогичному периоду 2022 года расходы возросли на 100%.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bookmarkStart w:id="82" w:name="_Hlk135926485"/>
      <w:r>
        <w:rPr>
          <w:sz w:val="28"/>
          <w:szCs w:val="28"/>
        </w:rPr>
        <w:t xml:space="preserve">По разделу 11 00 «Физическая культура и спорт» расходы за 1 полугодие 2023 года исполнены в сумме 513 822,79 рублей, или 37,59 % утвержденных бюджетных ассигнований. Расходы произведены по подразделу 11 05 «Другие вопросы в области физической культуры и спорта» на мероприятия по развитию физической культуры и спорта. Удельный вес расходов по разделу в общей структуре расходов составил 0,09 процента. К аналогичному периоду 2022 года снижение расходов составило 24%. </w:t>
      </w:r>
      <w:bookmarkEnd w:id="82"/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2 «Средства массовой информации» расходы за 1 полугодие 2023 года исполнены в сумме 2 576 250,00 рублей или 45,0 % утвержденных бюджетных ассигнований. Расходы произведены по подразделу 11 02 «Периодическая печать и издательства». Удельный вес расходов по разделу в общей структуре расходов составил 0,79 %. К аналогичному периоду 2022 года снижение темпа роста расходов составило 43,6 процентов.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муниципальных программ</w:t>
      </w:r>
    </w:p>
    <w:p>
      <w:pPr>
        <w:pStyle w:val="ListParagraph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ется в рамках 12 муниципальных программ, ответственными исполнителем которых являют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«Муринское городское поселение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Центр муниципальных услуг»;</w:t>
      </w:r>
    </w:p>
    <w:p>
      <w:pPr>
        <w:pStyle w:val="ListParagraph"/>
        <w:ind w:left="0" w:firstLine="709"/>
        <w:jc w:val="both"/>
        <w:rPr>
          <w:rStyle w:val="Icemegatitl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Icemegatitle"/>
          <w:sz w:val="28"/>
          <w:szCs w:val="28"/>
        </w:rPr>
        <w:t>МБУ «Содержание и развитие территории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Icemegatitle"/>
          <w:sz w:val="28"/>
          <w:szCs w:val="28"/>
        </w:rPr>
        <w:t>МБУ «Центр благоустройства и строительства»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bookmarkStart w:id="83" w:name="_Hlk136089149"/>
      <w:r>
        <w:rPr>
          <w:sz w:val="28"/>
          <w:szCs w:val="28"/>
        </w:rPr>
        <w:t xml:space="preserve">Общий объем финансирования, предусмотренный на реализацию муниципальных программ, утвержден в сумме </w:t>
      </w:r>
      <w:r>
        <w:rPr>
          <w:b/>
          <w:sz w:val="28"/>
          <w:szCs w:val="28"/>
        </w:rPr>
        <w:t>307 902 901,22</w:t>
      </w:r>
      <w:r>
        <w:rPr>
          <w:sz w:val="28"/>
          <w:szCs w:val="28"/>
        </w:rPr>
        <w:t xml:space="preserve"> рублей (уточненный план) или 32,72% общего объема расходов бюджета муниципального образования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 полугодия 2023 года, исполнение расходов бюджета по муниципальным программам составило </w:t>
      </w:r>
      <w:r>
        <w:rPr>
          <w:b/>
          <w:sz w:val="28"/>
          <w:szCs w:val="28"/>
        </w:rPr>
        <w:t>87 504 107,39</w:t>
      </w:r>
      <w:r>
        <w:rPr>
          <w:sz w:val="28"/>
          <w:szCs w:val="28"/>
        </w:rPr>
        <w:t xml:space="preserve"> рублей или 28,4 % уточненных годовых бюджетных назначений</w:t>
      </w:r>
      <w:bookmarkEnd w:id="83"/>
      <w:r>
        <w:rPr>
          <w:sz w:val="28"/>
          <w:szCs w:val="28"/>
        </w:rPr>
        <w:t xml:space="preserve">: 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П «Управление муниципальным имуществом, финансами и муниципальной службой МО МГП» - </w:t>
      </w:r>
      <w:bookmarkStart w:id="84" w:name="_Hlk136079568"/>
      <w:r>
        <w:rPr>
          <w:sz w:val="28"/>
          <w:szCs w:val="28"/>
        </w:rPr>
        <w:t xml:space="preserve">исполнены расходы на сумму </w:t>
      </w:r>
      <w:r>
        <w:rPr>
          <w:b/>
          <w:sz w:val="28"/>
          <w:szCs w:val="28"/>
        </w:rPr>
        <w:t>119 826,16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лей или 6,0 %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Устойчивое общественное развитие в МО МГП ВМР ЛО» - исполнены расходы на сумму </w:t>
      </w:r>
      <w:r>
        <w:rPr>
          <w:b/>
          <w:sz w:val="28"/>
          <w:szCs w:val="28"/>
        </w:rPr>
        <w:t xml:space="preserve">510 480,00 </w:t>
      </w:r>
      <w:r>
        <w:rPr>
          <w:sz w:val="28"/>
          <w:szCs w:val="28"/>
        </w:rPr>
        <w:t>рублей или 56,0 %;</w:t>
      </w:r>
      <w:bookmarkEnd w:id="84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П «Стимулирование экономической активности на территории МО МГП ВМР ЛО» - </w:t>
      </w:r>
      <w:bookmarkStart w:id="85" w:name="_Hlk136079657"/>
      <w:r>
        <w:rPr>
          <w:sz w:val="28"/>
          <w:szCs w:val="28"/>
        </w:rPr>
        <w:t xml:space="preserve">исполнены расходы на сумму </w:t>
      </w:r>
      <w:r>
        <w:rPr>
          <w:b/>
          <w:sz w:val="28"/>
          <w:szCs w:val="28"/>
        </w:rPr>
        <w:t xml:space="preserve">338 945,00 </w:t>
      </w:r>
      <w:r>
        <w:rPr>
          <w:sz w:val="28"/>
          <w:szCs w:val="28"/>
        </w:rPr>
        <w:t>рублей или 16,8 %;</w:t>
      </w:r>
      <w:bookmarkEnd w:id="85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Обеспечение безопасности на территории МО МГП» </w:t>
      </w:r>
      <w:bookmarkStart w:id="86" w:name="_Hlk136079718"/>
      <w:r>
        <w:rPr>
          <w:sz w:val="28"/>
          <w:szCs w:val="28"/>
        </w:rPr>
        <w:t xml:space="preserve">- исполнены расходы на сумму </w:t>
      </w:r>
      <w:r>
        <w:rPr>
          <w:b/>
          <w:sz w:val="28"/>
          <w:szCs w:val="28"/>
        </w:rPr>
        <w:t xml:space="preserve">903 826,75 </w:t>
      </w:r>
      <w:r>
        <w:rPr>
          <w:sz w:val="28"/>
          <w:szCs w:val="28"/>
        </w:rPr>
        <w:t>рублей или 12,9 %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Адресная социальная поддержка жителей МО МГП ВМР ЛО» - исполнены расходы на сумму </w:t>
      </w:r>
      <w:r>
        <w:rPr>
          <w:b/>
          <w:sz w:val="28"/>
          <w:szCs w:val="28"/>
        </w:rPr>
        <w:t xml:space="preserve">487 000,00 </w:t>
      </w:r>
      <w:r>
        <w:rPr>
          <w:sz w:val="28"/>
          <w:szCs w:val="28"/>
        </w:rPr>
        <w:t>рублей или 27,3 %;</w:t>
      </w:r>
      <w:bookmarkEnd w:id="86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Развитие и функционирование дорожно-транспортного комплекса МО МГП» - </w:t>
      </w:r>
      <w:bookmarkStart w:id="87" w:name="_Hlk142668739"/>
      <w:r>
        <w:rPr>
          <w:sz w:val="28"/>
          <w:szCs w:val="28"/>
        </w:rPr>
        <w:t xml:space="preserve">исполнены расходы на сумму </w:t>
      </w:r>
      <w:r>
        <w:rPr>
          <w:b/>
          <w:sz w:val="28"/>
          <w:szCs w:val="28"/>
        </w:rPr>
        <w:t xml:space="preserve">53 076 133,09 </w:t>
      </w:r>
      <w:r>
        <w:rPr>
          <w:sz w:val="28"/>
          <w:szCs w:val="28"/>
        </w:rPr>
        <w:t>рублей или 30,1 %;</w:t>
      </w:r>
      <w:bookmarkEnd w:id="87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«</w:t>
      </w:r>
      <w:r>
        <w:rPr>
          <w:sz w:val="28"/>
          <w:szCs w:val="28"/>
          <w:lang w:eastAsia="ru-RU"/>
        </w:rPr>
        <w:t xml:space="preserve">Архитектура, градостроительство и благоустройство в муниципальном образование «Муринское городское поселение» Всеволожского муниципального района Ленинградской области» - </w:t>
      </w:r>
      <w:r>
        <w:rPr>
          <w:sz w:val="28"/>
          <w:szCs w:val="28"/>
        </w:rPr>
        <w:t xml:space="preserve">исполнены расходы на сумму </w:t>
      </w:r>
      <w:r>
        <w:rPr>
          <w:b/>
          <w:sz w:val="28"/>
          <w:szCs w:val="28"/>
        </w:rPr>
        <w:t xml:space="preserve">00,00 </w:t>
      </w:r>
      <w:r>
        <w:rPr>
          <w:sz w:val="28"/>
          <w:szCs w:val="28"/>
        </w:rPr>
        <w:t>рублей или 00,00 %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Устойчивое функционирование и развитие коммунальной инфраструктуры и повышение энергоэффективности в МО МГП» - </w:t>
      </w:r>
      <w:bookmarkStart w:id="88" w:name="_Hlk136079979"/>
      <w:r>
        <w:rPr>
          <w:sz w:val="28"/>
          <w:szCs w:val="28"/>
        </w:rPr>
        <w:t xml:space="preserve">исполнены расходы на сумму </w:t>
      </w:r>
      <w:r>
        <w:rPr>
          <w:b/>
          <w:sz w:val="28"/>
          <w:szCs w:val="28"/>
        </w:rPr>
        <w:t xml:space="preserve">306 420,46 </w:t>
      </w:r>
      <w:r>
        <w:rPr>
          <w:sz w:val="28"/>
          <w:szCs w:val="28"/>
        </w:rPr>
        <w:t>рублей или 3,3 %;</w:t>
      </w:r>
      <w:bookmarkEnd w:id="88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Благоустройство в МО МГП» - </w:t>
      </w:r>
      <w:bookmarkStart w:id="89" w:name="_Hlk136080090"/>
      <w:r>
        <w:rPr>
          <w:sz w:val="28"/>
          <w:szCs w:val="28"/>
        </w:rPr>
        <w:t xml:space="preserve">исполнены расходы на сумму </w:t>
      </w:r>
      <w:r>
        <w:rPr>
          <w:b/>
          <w:sz w:val="28"/>
          <w:szCs w:val="28"/>
        </w:rPr>
        <w:t xml:space="preserve">26 273 261,46 </w:t>
      </w:r>
      <w:r>
        <w:rPr>
          <w:sz w:val="28"/>
          <w:szCs w:val="28"/>
        </w:rPr>
        <w:t>рублей или 29,8 %;</w:t>
      </w:r>
      <w:bookmarkEnd w:id="89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Развитие молодежной политики, межнациональных и межконфессиональных отношений в МО МГП» </w:t>
      </w:r>
      <w:bookmarkStart w:id="90" w:name="_Hlk136080206"/>
      <w:r>
        <w:rPr>
          <w:sz w:val="28"/>
          <w:szCs w:val="28"/>
        </w:rPr>
        <w:t xml:space="preserve">- исполнены расходы на сумму </w:t>
      </w:r>
      <w:r>
        <w:rPr>
          <w:b/>
          <w:sz w:val="28"/>
          <w:szCs w:val="28"/>
        </w:rPr>
        <w:t xml:space="preserve">2 420 475,00 </w:t>
      </w:r>
      <w:r>
        <w:rPr>
          <w:sz w:val="28"/>
          <w:szCs w:val="28"/>
        </w:rPr>
        <w:t>рублей или 38,2 %;</w:t>
      </w:r>
      <w:bookmarkEnd w:id="90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Развитие культуры в МО МГП» </w:t>
      </w:r>
      <w:bookmarkStart w:id="91" w:name="_Hlk136080297"/>
      <w:r>
        <w:rPr>
          <w:sz w:val="28"/>
          <w:szCs w:val="28"/>
        </w:rPr>
        <w:t xml:space="preserve">- исполнены расходы на сумму </w:t>
      </w:r>
      <w:r>
        <w:rPr>
          <w:b/>
          <w:sz w:val="28"/>
          <w:szCs w:val="28"/>
        </w:rPr>
        <w:t xml:space="preserve">2 553 916,68 </w:t>
      </w:r>
      <w:r>
        <w:rPr>
          <w:sz w:val="28"/>
          <w:szCs w:val="28"/>
        </w:rPr>
        <w:t xml:space="preserve">рублей или 29,7 %; </w:t>
      </w:r>
      <w:bookmarkEnd w:id="91"/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П «Развитие физической культуры и массового спорта, туризма в МО МГП» - исполнены расходы на сумму </w:t>
      </w:r>
      <w:r>
        <w:rPr>
          <w:b/>
          <w:sz w:val="28"/>
          <w:szCs w:val="28"/>
        </w:rPr>
        <w:t xml:space="preserve">513 822,79 </w:t>
      </w:r>
      <w:r>
        <w:rPr>
          <w:sz w:val="28"/>
          <w:szCs w:val="28"/>
        </w:rPr>
        <w:t>рублей или 37,6 %;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тальным муниципальным программам расходы в 1 полугодии 2023 года не производились. Информация об исполнении расходов за 1 полугодие 2023 года по основным мероприятиям муниципальных программ представлена в таблице. </w:t>
      </w:r>
    </w:p>
    <w:p>
      <w:pPr>
        <w:pStyle w:val="ListParagraph"/>
        <w:spacing w:lineRule="auto" w:line="276"/>
        <w:ind w:left="-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Style w:val="a4"/>
        <w:tblW w:w="100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125"/>
        <w:gridCol w:w="1969"/>
        <w:gridCol w:w="1575"/>
      </w:tblGrid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Утверждено сводной бюджетной росписью на 2023 год, тыс. рублей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ассовое исполнение за 1 полугодие 2023 года, тыс. рублей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роцент исполнения, %</w:t>
            </w:r>
          </w:p>
        </w:tc>
      </w:tr>
      <w:tr>
        <w:trPr>
          <w:trHeight w:val="630" w:hRule="atLeast"/>
        </w:trPr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П «Устойчивое общественное развитие в МО МГП ВМР ЛО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Развитие и обеспечение функционирования технологической инфраструктуры органов исполнительной власти</w:t>
            </w:r>
            <w:r>
              <w:rPr>
                <w:kern w:val="0"/>
                <w:lang w:val="ru-RU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911 48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10 48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1 00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10 48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0 48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 0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6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,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,9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92" w:name="_Hlk136079261"/>
            <w:r>
              <w:rPr>
                <w:kern w:val="0"/>
                <w:lang w:val="ru-RU" w:bidi="ar-SA"/>
              </w:rPr>
              <w:t>МП «Управление муниципальным имуществом, финансами и муниципальной службой МО МГП»</w:t>
            </w:r>
            <w:bookmarkEnd w:id="92"/>
            <w:r>
              <w:rPr>
                <w:kern w:val="0"/>
                <w:lang w:val="ru-RU" w:bidi="ar-SA"/>
              </w:rPr>
              <w:t>, 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рганизация профессионального развития МС, внедрение современных технологий и повышение мотивации МС МО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ероприятия по обеспечению сохранности архивного фон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Вовлечение в хозяйственный оборот имущества и сокращение количества неиспользуемых объектов, находящихся в казне муниципального образ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ероприятия по информатизации, по комплектованию и улучшению материально-технической базы архивного фон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храна тру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Осуществление расходов, связанных с владением, пользованием и распоряжением имуществ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ru-RU" w:bidi="ar-SA"/>
              </w:rPr>
              <w:t>1 997 9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9 1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25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8 8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5 207,9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 122 70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93" w:name="_Hlk142668167"/>
            <w:r>
              <w:rPr>
                <w:b/>
                <w:kern w:val="0"/>
                <w:lang w:val="ru-RU" w:bidi="ar-SA"/>
              </w:rPr>
              <w:t>119 826,16</w:t>
            </w:r>
            <w:bookmarkEnd w:id="93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 1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 726,1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3 867,8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7 5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,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,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,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2,3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П «Адресная социальная поддержка жителей МО МГП ВМР ЛО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иобретение подарочной и цветочной продукци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Ежегодная стипендия главы администрации обучающимся общеобразовательных учрежден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Оказание мер поддержки, в том числе денежные выплаты отдельным категориям граждан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Ежегодная выплата Почетным гражданам муниципального образования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Комплекс процессных мероприятий «Обеспечение качественным жильём жителей муниципального образования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 786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7 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3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6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 00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87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7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7,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7,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94" w:name="_Hlk136079554"/>
            <w:r>
              <w:rPr>
                <w:kern w:val="0"/>
                <w:lang w:val="ru-RU" w:bidi="ar-SA"/>
              </w:rPr>
              <w:t>МП «Стимулирование экономической активности на территории МО МГП ВМР ЛО</w:t>
            </w:r>
            <w:bookmarkEnd w:id="94"/>
            <w:r>
              <w:rPr>
                <w:kern w:val="0"/>
                <w:lang w:val="ru-RU" w:bidi="ar-SA"/>
              </w:rPr>
              <w:t>», 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Обеспечение продовольственной безопасности МО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Проведение конкурсов среди субъектов МСП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Проведение конкурсов среди субъектов МСП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eastAsia="ru-RU" w:bidi="ar-SA"/>
              </w:rPr>
              <w:t>2 023 4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6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3 4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00 00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95" w:name="_Hlk142668216"/>
            <w:r>
              <w:rPr>
                <w:b/>
                <w:kern w:val="0"/>
                <w:lang w:val="ru-RU" w:bidi="ar-SA"/>
              </w:rPr>
              <w:t>338 945,00</w:t>
            </w:r>
            <w:bookmarkEnd w:id="95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8 945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500 0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6,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96" w:name="_Hlk136079641"/>
            <w:r>
              <w:rPr>
                <w:kern w:val="0"/>
                <w:lang w:val="ru-RU" w:bidi="ar-SA"/>
              </w:rPr>
              <w:t>МП «Обеспечение безопасности на территории МО МГП»</w:t>
            </w:r>
            <w:bookmarkEnd w:id="96"/>
            <w:r>
              <w:rPr>
                <w:kern w:val="0"/>
                <w:lang w:val="ru-RU" w:bidi="ar-SA"/>
              </w:rPr>
              <w:t>, 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- Мероприятия по сохранению, модернизации и развитию материально-технической баз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Содержание аварийно-спасательных формирован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Разработка проекта организации видеонаблюдения, сопряжению и выводу видеосигналов с камер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Оказание услуг по профилактике терроризма и экстремизма, поддержания общественной безопасност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Комплекс процессных мероприятий «Охрана окружающей среды и рационального природопользования на территории муниципального образования»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kern w:val="0"/>
                <w:lang w:val="ru-RU" w:eastAsia="ru-RU" w:bidi="ar-SA"/>
              </w:rPr>
              <w:t>7 016 497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 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000000"/>
                <w:kern w:val="0"/>
                <w:lang w:val="ru-RU" w:eastAsia="ru-RU" w:bidi="ar-SA"/>
              </w:rPr>
              <w:t>1 280 023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6 207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40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04 267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05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31 00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903 826,7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9 5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5 674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39 277,75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9 375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2,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,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,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1,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,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97" w:name="_Hlk142917698"/>
            <w:bookmarkStart w:id="98" w:name="_Hlk136079707"/>
            <w:r>
              <w:rPr>
                <w:kern w:val="0"/>
                <w:lang w:val="ru-RU" w:bidi="ar-SA"/>
              </w:rPr>
              <w:t xml:space="preserve">МП «Развитие и функционирование дорожно-транспортного комплекса МО МГП» </w:t>
            </w:r>
            <w:bookmarkEnd w:id="98"/>
            <w:r>
              <w:rPr>
                <w:kern w:val="0"/>
                <w:lang w:val="ru-RU" w:bidi="ar-SA"/>
              </w:rPr>
              <w:t>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bookmarkStart w:id="99" w:name="_Hlk142915632"/>
            <w:r>
              <w:rPr>
                <w:kern w:val="0"/>
                <w:lang w:val="ru-RU" w:eastAsia="ru-RU" w:bidi="ar-SA"/>
              </w:rPr>
              <w:t>- Стимулирование программ развития жилищного строительства субъектов Российской Федераци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Строительный, технический, авторский, инструментальный контроль (надзор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00" w:name="_Hlk142915632"/>
            <w:r>
              <w:rPr>
                <w:kern w:val="0"/>
                <w:lang w:val="ru-RU" w:bidi="ar-SA"/>
              </w:rPr>
              <w:t xml:space="preserve">- Строительство, реконструкция, ремонт и содержание автомобильных дорог общего пользования </w:t>
            </w:r>
            <w:bookmarkEnd w:id="100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01" w:name="_Hlk142915532"/>
            <w:r>
              <w:rPr>
                <w:b/>
                <w:kern w:val="0"/>
                <w:lang w:val="ru-RU" w:bidi="ar-SA"/>
              </w:rPr>
              <w:t>176 316 887,7</w:t>
            </w:r>
            <w:bookmarkEnd w:id="101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56 506 268,6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9 560 619,04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02" w:name="_Hlk142668644"/>
            <w:r>
              <w:rPr>
                <w:b/>
                <w:kern w:val="0"/>
                <w:lang w:val="ru-RU" w:bidi="ar-SA"/>
              </w:rPr>
              <w:t>53 076 133,09</w:t>
            </w:r>
            <w:bookmarkEnd w:id="102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 844 353,1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7 231 778,9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0,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,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bookmarkStart w:id="103" w:name="_Hlk142917698"/>
            <w:r>
              <w:rPr>
                <w:kern w:val="0"/>
                <w:lang w:val="ru-RU" w:bidi="ar-SA"/>
              </w:rPr>
              <w:t>37,0</w:t>
            </w:r>
            <w:bookmarkEnd w:id="103"/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>МП «</w:t>
            </w:r>
            <w:r>
              <w:rPr>
                <w:kern w:val="0"/>
                <w:lang w:val="ru-RU" w:eastAsia="ru-RU" w:bidi="ar-SA"/>
              </w:rPr>
              <w:t xml:space="preserve">Архитектура, градостроительство и благоустройство </w:t>
            </w:r>
            <w:r>
              <w:rPr>
                <w:color w:val="000000"/>
                <w:kern w:val="0"/>
                <w:lang w:val="ru-RU" w:eastAsia="ru-RU" w:bidi="ar-SA"/>
              </w:rPr>
              <w:t>в муниципальном образование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Разработка документа территориального планир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Разработка документа градостроительного зонир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Разработка документов по планировке территори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  <w:t>-</w:t>
            </w:r>
            <w:r>
              <w:rPr>
                <w:color w:val="000000"/>
                <w:kern w:val="0"/>
                <w:lang w:val="ru-RU" w:eastAsia="ru-RU" w:bidi="ar-SA"/>
              </w:rPr>
              <w:t xml:space="preserve"> Проведение конкурсов по благоустройству, озеленению и цветочному оформлению территории</w:t>
            </w:r>
            <w:r>
              <w:rPr>
                <w:color w:val="FF0000"/>
                <w:kern w:val="0"/>
                <w:lang w:val="ru-RU" w:bidi="ar-SA"/>
              </w:rPr>
              <w:t xml:space="preserve"> 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4 244 5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04 5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 91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 00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bookmarkStart w:id="104" w:name="_Hlk136079841"/>
            <w:r>
              <w:rPr>
                <w:kern w:val="0"/>
                <w:lang w:val="ru-RU" w:bidi="ar-SA"/>
              </w:rPr>
              <w:t>МП «Устойчивое функционирование и развитие коммунальной инфраструктуры и повышение энергоэффективности в МО МГП»</w:t>
            </w:r>
            <w:bookmarkEnd w:id="104"/>
            <w:r>
              <w:rPr>
                <w:kern w:val="0"/>
                <w:lang w:val="ru-RU" w:bidi="ar-SA"/>
              </w:rPr>
              <w:t xml:space="preserve"> 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Содержание и обслуживание распределительного газопрово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</w:t>
            </w:r>
            <w:r>
              <w:rPr>
                <w:color w:val="000000"/>
                <w:kern w:val="0"/>
                <w:lang w:val="ru-RU" w:eastAsia="ru-RU" w:bidi="ar-SA"/>
              </w:rPr>
              <w:t xml:space="preserve"> Разработка муниципальной целевой программы в области энергосбережения и повышения энергетической эффективности МО «Муринское городское поселение»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Услуга по созданию технической возможности технологического присоединения к электрическим сет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Проектирование и прохождение экспертиз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9 229 248,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3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85 948,4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00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8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8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 117 30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06 420,4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6 420,4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,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1,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bookmarkStart w:id="105" w:name="_Hlk136079960"/>
            <w:r>
              <w:rPr>
                <w:kern w:val="0"/>
                <w:lang w:val="ru-RU" w:bidi="ar-SA"/>
              </w:rPr>
              <w:t xml:space="preserve">МП «Благоустройство в МО МГП» </w:t>
            </w:r>
            <w:bookmarkEnd w:id="105"/>
            <w:r>
              <w:rPr>
                <w:kern w:val="0"/>
                <w:lang w:val="ru-RU" w:bidi="ar-SA"/>
              </w:rPr>
              <w:t>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убсидии бюджетным учреждениям на Иные цел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Развитие общественной инфраструктуры муниципального значения городских поселен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Благоустройство территории муниципального образ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ru-RU" w:bidi="ar-SA"/>
              </w:rPr>
              <w:t xml:space="preserve">- </w:t>
            </w:r>
            <w:r>
              <w:rPr>
                <w:color w:val="000000"/>
                <w:kern w:val="0"/>
                <w:lang w:val="ru-RU" w:eastAsia="ru-RU" w:bidi="ar-SA"/>
              </w:rPr>
              <w:t>Мероприятия, направленные на достижение целей проектов «Борьба с борщевиком Сосновского на территории муниципального образования»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88 082 428,1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 468 1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 015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 263 157,9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 125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1 170,22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06" w:name="_Hlk136080008"/>
            <w:r>
              <w:rPr>
                <w:b/>
                <w:kern w:val="0"/>
                <w:lang w:val="ru-RU" w:bidi="ar-SA"/>
              </w:rPr>
              <w:t>26 273 261,46</w:t>
            </w:r>
            <w:bookmarkEnd w:id="106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4 468 1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265 161,4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4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9,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2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П «Развитие молодежной политики, межнациональных и межконфессиональных отношений в МО МГП» 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оведение мероприятий по развитию коворкинг-центра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оведение мероприятий по обеспечения летней занятости несовершеннолетних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6 335 92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73 462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 690 624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58 008,4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13 825,54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07" w:name="_Hlk136080111"/>
            <w:r>
              <w:rPr>
                <w:b/>
                <w:kern w:val="0"/>
                <w:lang w:val="ru-RU" w:bidi="ar-SA"/>
              </w:rPr>
              <w:t>2 420 475,00</w:t>
            </w:r>
            <w:bookmarkEnd w:id="107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7 913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 312 562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8,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,1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,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08" w:name="_Hlk136080197"/>
            <w:r>
              <w:rPr>
                <w:kern w:val="0"/>
                <w:lang w:val="ru-RU" w:bidi="ar-SA"/>
              </w:rPr>
              <w:t>МП «Развитие культуры в МО МГП»</w:t>
            </w:r>
            <w:bookmarkEnd w:id="108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Обеспечение деятельности творческих коллективов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Расходы на содержание и проведение мероприят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Организация выставочной деятельност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Формирование книжного фонда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оведение библиотечных мероприятий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Обеспечение деятельности библиотек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8 591 64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 348 14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6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00 31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7 5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329 69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09" w:name="_Hlk136080230"/>
            <w:r>
              <w:rPr>
                <w:b/>
                <w:kern w:val="0"/>
                <w:lang w:val="ru-RU" w:bidi="ar-SA"/>
              </w:rPr>
              <w:t>2 553 916,68</w:t>
            </w:r>
            <w:bookmarkEnd w:id="109"/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 897 394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5 7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8 934,2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4 626,48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7 265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9,7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,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8,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6,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,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3,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7,3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bookmarkStart w:id="110" w:name="_Hlk136080287"/>
            <w:r>
              <w:rPr>
                <w:kern w:val="0"/>
                <w:lang w:val="ru-RU" w:bidi="ar-SA"/>
              </w:rPr>
              <w:t xml:space="preserve">МП «Развитие физической культуры и массового спорта, туризма в МО МГП» </w:t>
            </w:r>
            <w:bookmarkEnd w:id="110"/>
            <w:r>
              <w:rPr>
                <w:kern w:val="0"/>
                <w:lang w:val="ru-RU" w:bidi="ar-SA"/>
              </w:rPr>
              <w:t>в том числе по исполненным мероприятиям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Обеспечение работы спортивных секций и физкультурно-оздоровительной работ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Награждение и премирование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lang w:eastAsia="ru-RU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оведение мероприятий по организации и проведению мероприятий туристической направленности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</w:t>
            </w:r>
            <w:r>
              <w:rPr>
                <w:kern w:val="0"/>
                <w:lang w:val="ru-RU" w:eastAsia="ru-RU" w:bidi="ar-SA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1 367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6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52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44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7 0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0 000,00</w:t>
            </w:r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513 822,79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05 617,63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4 05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 155,1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37,6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,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3,4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6,2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0,0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ОГО:</w:t>
            </w:r>
          </w:p>
        </w:tc>
        <w:tc>
          <w:tcPr>
            <w:tcW w:w="21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11" w:name="_Hlk142667899"/>
            <w:r>
              <w:rPr>
                <w:b/>
                <w:kern w:val="0"/>
                <w:lang w:val="ru-RU" w:bidi="ar-SA"/>
              </w:rPr>
              <w:t>307 902 901,22</w:t>
            </w:r>
            <w:bookmarkEnd w:id="111"/>
          </w:p>
        </w:tc>
        <w:tc>
          <w:tcPr>
            <w:tcW w:w="19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bookmarkStart w:id="112" w:name="_Hlk142668058"/>
            <w:r>
              <w:rPr>
                <w:b/>
                <w:kern w:val="0"/>
                <w:lang w:val="ru-RU" w:bidi="ar-SA"/>
              </w:rPr>
              <w:t>87 504 107,39</w:t>
            </w:r>
            <w:bookmarkEnd w:id="112"/>
          </w:p>
        </w:tc>
        <w:tc>
          <w:tcPr>
            <w:tcW w:w="157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28,4</w:t>
            </w:r>
          </w:p>
        </w:tc>
      </w:tr>
    </w:tbl>
    <w:p>
      <w:pPr>
        <w:pStyle w:val="ListParagraph"/>
        <w:ind w:left="-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ования средств муниципального дорожного фонда</w:t>
      </w:r>
    </w:p>
    <w:p>
      <w:pPr>
        <w:pStyle w:val="ListParagraph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bookmarkStart w:id="113" w:name="_Hlk136089236"/>
      <w:r>
        <w:rPr>
          <w:sz w:val="28"/>
          <w:szCs w:val="28"/>
        </w:rPr>
        <w:tab/>
        <w:t xml:space="preserve">Средства </w:t>
      </w:r>
      <w:bookmarkStart w:id="114" w:name="_Hlk136080809"/>
      <w:r>
        <w:rPr>
          <w:sz w:val="28"/>
          <w:szCs w:val="28"/>
        </w:rPr>
        <w:t xml:space="preserve">муниципального дорожного фонда </w:t>
      </w:r>
      <w:bookmarkEnd w:id="114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на 2023 год по состоянию на 01.01.2023 года составляют 176 316 887,7 рублей. 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за 1 полугодие 2023 года – 53 076 133,09 рублей или 30,1 процента по мероприятиям:</w:t>
      </w:r>
    </w:p>
    <w:p>
      <w:pPr>
        <w:pStyle w:val="ListParagraph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- Стимулирование программ развития жилищного строительства субъектов Российской Федерации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троительный, технический, авторский, инструментальный контроль (надзор)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bookmarkStart w:id="115" w:name="_Hlk136089236"/>
      <w:r>
        <w:rPr>
          <w:sz w:val="28"/>
          <w:szCs w:val="28"/>
        </w:rPr>
        <w:t>- Строительство, реконструкция, ремонт и содержание автомобильных дорог общего пользования в рамках реализации муниципальной программы муниципального образования «Муринское городское поселение» Всеволожского района Ленинградской области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</w:r>
      <w:bookmarkEnd w:id="115"/>
      <w:r>
        <w:rPr>
          <w:sz w:val="28"/>
          <w:szCs w:val="28"/>
        </w:rPr>
        <w:t xml:space="preserve">. 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тчету об исполнении бюджета муниципального образования за 1 полугодие 2023 года представлена информация об использовании бюджетных ассигнований муниципального дорожного фонда муниципального образования «Муринское городское поселение» Всеволожского муниципального района Ленинградской области за 1 полугодие 2023 года. 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численности муниципальных служащих органов местного самоуправления, работников муниципальных учреждений муниципального образования «Муринское городское поселение» за 1 полугодие 2023 года</w:t>
      </w:r>
    </w:p>
    <w:p>
      <w:pPr>
        <w:pStyle w:val="ListParagraph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bookmarkStart w:id="116" w:name="_Hlk136089420"/>
      <w:r>
        <w:rPr>
          <w:sz w:val="28"/>
          <w:szCs w:val="28"/>
        </w:rPr>
        <w:tab/>
        <w:t>Среднесписочная численность работников муниципального образования «Муринское городское поселение по состоянию на 01.07.2023 года составила 132,5 человека, фактические расходы на заработную плату за отчетный период составили 34 983,3 тыс. рублей</w:t>
      </w:r>
      <w:bookmarkEnd w:id="116"/>
      <w:r>
        <w:rPr>
          <w:sz w:val="28"/>
          <w:szCs w:val="28"/>
        </w:rPr>
        <w:t>, в том числе: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органов местного самоуправления – 37,4 человека, сумма заработной платы – 28 166,5 тыс. рублей;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е муниципальные служащие (аппарат совета депутатов) – 3,1 человека, сумма заработной платы – 1 634,4 тыс. рублей;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лжности – 3,3 человека, сумма заработной платы составила 2 913,8 тыс. рублей;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униципальных учреждений – 88,7 человека, сумма заработной платы – 40 646,1 тыс. рублей.</w:t>
      </w:r>
    </w:p>
    <w:p>
      <w:pPr>
        <w:pStyle w:val="ListParagraph"/>
        <w:ind w:left="0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ных инвестиций в объекты капитального строительства</w:t>
      </w:r>
    </w:p>
    <w:p>
      <w:pPr>
        <w:pStyle w:val="ListParagraph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отчету об исполнении бюджетных инвестиций в объекты капитального строительства муниципальной собственности муниципального образования «Муринское городское поселение» Всеволожского муниципального района Ленинградской области за 1 полугодие 2023 года на 2023 год запланированы капитальные вложения в общей сумме 170 366 887,10 рублей., в том числе: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63 135 108,80 рублей на участок улично-дорожной сети – Воронцовский бульвар (правая половина дороги от улицы </w:t>
      </w:r>
      <w:bookmarkStart w:id="117" w:name="_Hlk136084603"/>
      <w:r>
        <w:rPr>
          <w:sz w:val="28"/>
          <w:szCs w:val="28"/>
        </w:rPr>
        <w:t>Графская до Ручьевского проспекта)</w:t>
      </w:r>
      <w:bookmarkEnd w:id="117"/>
      <w:r>
        <w:rPr>
          <w:sz w:val="28"/>
          <w:szCs w:val="28"/>
        </w:rPr>
        <w:t xml:space="preserve"> и улица Шувалова (правая половина дороги от улицы Графская до Ручьевского проспекта) в западной части г. Мурино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- 7 231 778,9 рублей на строительство проезда от кармана вдоль Петровского бульвара (магистраль № 3) до Екатерининской улицы для обеспечения транспортной доступности к учреждению начального и среднего образования – школы на 1175 мест.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bookmarkStart w:id="118" w:name="_Hlk136089487"/>
      <w:r>
        <w:rPr>
          <w:sz w:val="28"/>
          <w:szCs w:val="28"/>
        </w:rPr>
        <w:tab/>
        <w:t>За 1 полугодие 2023 года исполнены бюджетные ассигнования в размере 53 076 132,09 рублей, что составляет 31,2% запланированной суммы.</w:t>
      </w:r>
      <w:bookmarkEnd w:id="118"/>
    </w:p>
    <w:p>
      <w:pPr>
        <w:pStyle w:val="ListParagraph"/>
        <w:ind w:left="0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ьзования средств резервного фонда</w:t>
      </w:r>
    </w:p>
    <w:p>
      <w:pPr>
        <w:pStyle w:val="ListParagraph"/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19" w:name="_Hlk136089525"/>
      <w:bookmarkStart w:id="120" w:name="_Hlk142923572"/>
      <w:r>
        <w:rPr>
          <w:sz w:val="28"/>
          <w:szCs w:val="28"/>
        </w:rPr>
        <w:t xml:space="preserve">Решением Совета депутатов муниципального образования от 21.12.2022 г.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(в ред. решения </w:t>
      </w:r>
      <w:r>
        <w:rPr>
          <w:bCs/>
          <w:sz w:val="28"/>
          <w:szCs w:val="28"/>
        </w:rPr>
        <w:t xml:space="preserve">от 21.06.2023 г. № 289) </w:t>
      </w:r>
      <w:r>
        <w:rPr>
          <w:sz w:val="28"/>
          <w:szCs w:val="28"/>
        </w:rPr>
        <w:t xml:space="preserve">на 2023 год установлены расходы на формирование резервного фонда в размере 800,0 тыс. рублей. 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 июля 2023 года плановые назначения не изменились. Согласно отчету об использовании средств резервного фонда расходы за 1 полугодие 2023 года не производились.</w:t>
      </w:r>
      <w:bookmarkEnd w:id="120"/>
    </w:p>
    <w:p>
      <w:pPr>
        <w:pStyle w:val="ListParagraph"/>
        <w:ind w:left="0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119"/>
    </w:p>
    <w:p>
      <w:pPr>
        <w:pStyle w:val="ListParagraph"/>
        <w:numPr>
          <w:ilvl w:val="0"/>
          <w:numId w:val="1"/>
        </w:numPr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фицита (профицита) бюджета поселения</w:t>
      </w:r>
    </w:p>
    <w:p>
      <w:pPr>
        <w:pStyle w:val="ListParagraph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21" w:name="_Hlk142923615"/>
      <w:r>
        <w:rPr>
          <w:sz w:val="28"/>
          <w:szCs w:val="28"/>
        </w:rPr>
        <w:t xml:space="preserve">В результате внесенных изменений в бюджет муниципального образования «Муринское городское поселение» Всеволожского муниципального района Ленинградской области по состоянию на 01 июля 2023 года дефицит бюджета утвержден в сумме 101 970 500,00 рублей. </w:t>
      </w:r>
      <w:bookmarkEnd w:id="121"/>
    </w:p>
    <w:p>
      <w:pPr>
        <w:pStyle w:val="ListParagraph"/>
        <w:spacing w:lineRule="auto" w:line="276"/>
        <w:ind w:left="0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ListParagraph"/>
        <w:spacing w:lineRule="auto" w:line="276"/>
        <w:ind w:left="0" w:firstLine="14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left="720" w:firstLine="14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 По итогам 1 полугодия 2023 года бюджет муниципального образования «Муринское городское поселение» </w:t>
      </w:r>
      <w:r>
        <w:rPr>
          <w:rStyle w:val="SubtleEmphasis"/>
          <w:i w:val="false"/>
          <w:color w:val="auto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>исполнен по доходам 325 541 679,03 рублей, или 38,8% к годовым плановым назначениям, по расходам – 342 678 501,55 рублей, или 36,4%, к утвержденным расходам и годовым назначениям сводной бюджетной росписи, Бюджет исполнен с профицитом в размере 17 136 822,52 рублей при годовом запланированном дефиците в размере 101 970 500,00 рублей.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 отношению к соответствующему периоду 2022 года доходная часть бюджета в отчётном периоде увеличилась на </w:t>
      </w:r>
      <w:r>
        <w:rPr>
          <w:rFonts w:eastAsia="Calibri" w:eastAsiaTheme="minorHAnsi"/>
          <w:sz w:val="28"/>
          <w:szCs w:val="28"/>
          <w:lang w:eastAsia="en-US"/>
        </w:rPr>
        <w:t xml:space="preserve">39 819 740,00 </w:t>
      </w:r>
      <w:r>
        <w:rPr>
          <w:sz w:val="28"/>
          <w:szCs w:val="28"/>
        </w:rPr>
        <w:t xml:space="preserve">рублей. Однако исполнение к уточненным годовым назначениям снижено на 10,53 %. 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доходной части связано с увеличением безвозмездных поступлений в отчетным периоде 2023 года на </w:t>
      </w:r>
      <w:r>
        <w:rPr>
          <w:rFonts w:eastAsia="Calibri" w:eastAsiaTheme="minorHAnsi"/>
          <w:bCs/>
          <w:sz w:val="28"/>
          <w:szCs w:val="28"/>
          <w:lang w:eastAsia="en-US"/>
        </w:rPr>
        <w:t>77 468,95</w:t>
      </w:r>
      <w:r>
        <w:rPr>
          <w:rFonts w:eastAsia="Calibri" w:eastAsiaTheme="minorHAnsi"/>
          <w:b/>
          <w:bCs/>
          <w:lang w:eastAsia="en-US"/>
        </w:rPr>
        <w:t xml:space="preserve"> </w:t>
      </w:r>
      <w:r>
        <w:rPr>
          <w:sz w:val="28"/>
          <w:szCs w:val="28"/>
        </w:rPr>
        <w:t>тыс. рублей и увеличением их бюджетных назначений на 197 486,68 тыс. рублей.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я налоговых и неналоговых доходов сложились в сумме </w:t>
      </w:r>
      <w:r>
        <w:rPr>
          <w:rFonts w:eastAsia="Calibri" w:eastAsiaTheme="minorHAnsi"/>
          <w:sz w:val="28"/>
          <w:szCs w:val="28"/>
          <w:lang w:eastAsia="en-US"/>
        </w:rPr>
        <w:t>91 125,10</w:t>
      </w:r>
      <w:r>
        <w:rPr>
          <w:rFonts w:eastAsia="Calibri" w:eastAsiaTheme="minorHAnsi"/>
          <w:b/>
          <w:lang w:eastAsia="en-US"/>
        </w:rPr>
        <w:t xml:space="preserve"> </w:t>
      </w:r>
      <w:r>
        <w:rPr>
          <w:sz w:val="28"/>
          <w:szCs w:val="28"/>
        </w:rPr>
        <w:t xml:space="preserve">тыс. рублей, или </w:t>
      </w:r>
      <w:r>
        <w:rPr>
          <w:rFonts w:eastAsia="Calibri" w:eastAsiaTheme="minorHAnsi"/>
          <w:bCs/>
          <w:sz w:val="28"/>
          <w:szCs w:val="28"/>
          <w:lang w:eastAsia="en-US"/>
        </w:rPr>
        <w:t>26,36</w:t>
      </w:r>
      <w:r>
        <w:rPr>
          <w:rFonts w:eastAsia="Calibri" w:eastAsiaTheme="minorHAnsi"/>
          <w:b/>
          <w:bCs/>
          <w:lang w:eastAsia="en-US"/>
        </w:rPr>
        <w:t xml:space="preserve"> </w:t>
      </w:r>
      <w:r>
        <w:rPr>
          <w:sz w:val="28"/>
          <w:szCs w:val="28"/>
        </w:rPr>
        <w:t xml:space="preserve">% к годовому прогнозу поступлений. В структуре доходов бюджета поселения удельный вес собственных доходов составил 28,0 %, что ниже уровня аналогичного периода прошлого года на 17,07 процентных пунктов (45,07 – 28,0). 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равнению с аналогичным периодом 2022 года сумма налоговых и неналоговых доходов снижена на 37 649,23 тыс. руб.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долю безвозмездных поступлений приходится 72,01 процента. Изменение структуры по сравнению с 2022 годом связано с увеличением безвозмездных поступлений. 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ab/>
        <w:t>3. План по расходам на 2023 год увеличен на 210 347,8 тыс. рублей и составил в соответствии с уточненной бюджетной росписью 940 899,8 тыс. рублей. Расходы бюджета муниципального образования «Муринское городское поселение» за 1 полугодие 2023 года исполнены в сумме 342 678,5 тыс. руб., или 36,42 % к уточненным годовым назначениям.</w:t>
      </w:r>
      <w:r>
        <w:rPr/>
        <w:t xml:space="preserve">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п роста к аналогичному периоду 2022 года составил 156 314,2 тыс. рублей (342 678 501,55-186 364 335,10). Исполнение бюджета муниципального образования «Муринское городское поселение» по расходам осуществляют главные распорядители средств бюджета городского поселения - 001 Администрация муниципального образования «Муринское городское поселение» по 10 разделам классификации расходов бюджетов; 002 Совет депутатов муниципального образования «Муринское городское поселение» по одному разделу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нимальный показатель исполнения расходов отмечен по разделу 06 «Охрана окружающей среды», исполнено 00,00 рублей при годовом плане – 31 000,00 тыс. рублей, что соответствует 0,0 процента.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процент исполнения расходов – 26,3 % отмечен по разделу 12 «Средства массовой информации». </w:t>
      </w:r>
    </w:p>
    <w:p>
      <w:pPr>
        <w:pStyle w:val="Normal"/>
        <w:suppressAutoHyphens w:val="false"/>
        <w:spacing w:lineRule="auto" w:line="259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расходов бюджета поселения по разделам и подразделам классификации расходов в отчетном периоде показал следующее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зделу 01 «Общегосударственные вопросы» за 1 полугодие 2023 года исполнение расходов составило </w:t>
      </w:r>
      <w:r>
        <w:rPr>
          <w:sz w:val="28"/>
          <w:szCs w:val="28"/>
          <w:lang w:eastAsia="ru-RU"/>
        </w:rPr>
        <w:t>65 427 040,02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рублей, или 32,07 % утвержденных сводной бюджетной росписью расходов. Доля расходов по разделу в общей структуре расходов бюджета составила 20,1 %. К соответствующему периоду 2022 года темп роста составил 54,5 %.</w:t>
      </w:r>
    </w:p>
    <w:p>
      <w:pPr>
        <w:pStyle w:val="ListParagraph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ий объем финансирования, предусмотренный на реализацию муниципальных программ, утвержден в сумме </w:t>
      </w:r>
      <w:r>
        <w:rPr>
          <w:b/>
          <w:sz w:val="28"/>
          <w:szCs w:val="28"/>
        </w:rPr>
        <w:t>307 902 901,22</w:t>
      </w:r>
      <w:r>
        <w:rPr>
          <w:sz w:val="28"/>
          <w:szCs w:val="28"/>
        </w:rPr>
        <w:t xml:space="preserve"> рублей (уточненный план) или 32,72% общего объема расходов бюджета муниципального образова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1 полугодия 2023 года, исполнение расходов бюджета по муниципальным программам составило </w:t>
      </w:r>
      <w:r>
        <w:rPr>
          <w:b/>
          <w:sz w:val="28"/>
          <w:szCs w:val="28"/>
        </w:rPr>
        <w:t>87 504 107,39</w:t>
      </w:r>
      <w:r>
        <w:rPr>
          <w:sz w:val="28"/>
          <w:szCs w:val="28"/>
        </w:rPr>
        <w:t xml:space="preserve"> рублей или 28,4 % уточненных годовых бюджетных назначений.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редства муниципального дорожного фонда муниципального образования «Муринское городское поселение» Всеволожского муниципального района Ленинградской области на 2023 год по состоянию на 01.01.2023 года составляют 176 316 887,7 рублей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за 1 полугодие 2023 года – 53 076 133,09 рублей или 30,1 процента.</w:t>
      </w:r>
    </w:p>
    <w:p>
      <w:pPr>
        <w:pStyle w:val="ListParagraph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6. Согласно отчету об исполнении бюджетных инвестиций в объекты капитального строительства муниципальной собственности муниципального образования «Муринское городское поселение» Всеволожского муниципального района Ленинградской области за 1 полугодие 2023 года на 2023 год запланированы капитальные вложения в общей сумме 170 366 887,10 рубле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ешением Совета депутатов муниципального образования от 21.12.2022 г. № 263 «О бюджете муниципального образования «Муринское городское поселение» Всеволожского муниципального района Ленинградской области на 2023 год и на плановый период 2024 и 2025 годов» (в ред. решения </w:t>
      </w:r>
      <w:r>
        <w:rPr>
          <w:bCs/>
          <w:sz w:val="28"/>
          <w:szCs w:val="28"/>
        </w:rPr>
        <w:t xml:space="preserve">от 21.06.2023 г. № 289) </w:t>
      </w:r>
      <w:r>
        <w:rPr>
          <w:sz w:val="28"/>
          <w:szCs w:val="28"/>
        </w:rPr>
        <w:t xml:space="preserve">на 2023 год установлены расходы на формирование резервного фонда в размере 800,0 тыс. рублей. </w:t>
      </w:r>
    </w:p>
    <w:p>
      <w:pPr>
        <w:pStyle w:val="ListParagraph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 июля 2023 года плановые назначения не изменились. Согласно отчету об использовании средств резервного фонда расходы за 1 полугодие 2023 года не производились.</w:t>
      </w:r>
    </w:p>
    <w:p>
      <w:pPr>
        <w:pStyle w:val="ListParagraph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 результате внесенных изменений в бюджет муниципального образования «Муринское городское поселение» Всеволожского муниципального района Ленинградской области по состоянию на 01 июля 2023 года дефицит бюджета утвержден в сумме 101 970 500,00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ходя из вышеизложенного, можно сделать вывод о существующем риске не освоения в полном объеме средств бюджета муниципального образования «Муринское городское поселение», предусмотренные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едложения</w:t>
      </w:r>
    </w:p>
    <w:p>
      <w:pPr>
        <w:pStyle w:val="ListParagraph"/>
        <w:spacing w:lineRule="auto" w:line="276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</w:t>
      </w:r>
      <w:bookmarkStart w:id="122" w:name="_Hlk136089840"/>
      <w:r>
        <w:rPr>
          <w:sz w:val="28"/>
          <w:szCs w:val="28"/>
        </w:rPr>
        <w:t xml:space="preserve">Направить настоящее заключение Контрольно-счетной палаты </w:t>
      </w:r>
      <w:bookmarkStart w:id="123" w:name="_Hlk136089820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123"/>
      <w:r>
        <w:rPr>
          <w:sz w:val="28"/>
          <w:szCs w:val="28"/>
        </w:rPr>
        <w:t>:</w:t>
      </w:r>
    </w:p>
    <w:p>
      <w:pPr>
        <w:pStyle w:val="ListParagraph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122"/>
      <w:r>
        <w:rPr>
          <w:sz w:val="28"/>
          <w:szCs w:val="28"/>
        </w:rPr>
        <w:t xml:space="preserve">главе </w:t>
      </w:r>
      <w:bookmarkStart w:id="124" w:name="_Hlk136089868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ListParagraph"/>
        <w:spacing w:lineRule="auto" w:line="276"/>
        <w:ind w:left="0" w:firstLine="142"/>
        <w:jc w:val="both"/>
        <w:rPr>
          <w:sz w:val="28"/>
          <w:szCs w:val="28"/>
        </w:rPr>
      </w:pPr>
      <w:bookmarkStart w:id="125" w:name="_Hlk136089959"/>
      <w:bookmarkEnd w:id="124"/>
      <w:r>
        <w:rPr>
          <w:sz w:val="28"/>
          <w:szCs w:val="28"/>
        </w:rPr>
        <w:t>администрации муниципального образования «Муринское городское поселение» Всеволожского муниципального района Ленинградской области</w:t>
      </w:r>
      <w:bookmarkEnd w:id="125"/>
      <w:r>
        <w:rPr>
          <w:sz w:val="28"/>
          <w:szCs w:val="28"/>
        </w:rPr>
        <w:t>.</w:t>
      </w:r>
    </w:p>
    <w:p>
      <w:pPr>
        <w:pStyle w:val="ListParagraph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Главному администратору доходов бюджета </w:t>
      </w:r>
      <w:bookmarkStart w:id="126" w:name="_Hlk136090066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- администрации муниципального образования «Муринское городское поселение» Всеволожского муниципального района Ленинградской области</w:t>
      </w:r>
      <w:bookmarkEnd w:id="126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изировать работу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нять меры по обеспечению исполнения</w:t>
      </w:r>
      <w:r>
        <w:rPr>
          <w:sz w:val="28"/>
          <w:szCs w:val="28"/>
        </w:rPr>
        <w:t xml:space="preserve"> утвержденного прогноза поступлений налоговых и неналоговых доходов, безвозмездных поступлений. </w:t>
      </w:r>
    </w:p>
    <w:p>
      <w:pPr>
        <w:pStyle w:val="ListParagraph"/>
        <w:spacing w:lineRule="auto" w:line="276"/>
        <w:ind w:left="0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7.3. Главному распорядителю средств бюджета </w:t>
      </w:r>
      <w:bookmarkStart w:id="127" w:name="_Hlk136090123"/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bookmarkEnd w:id="127"/>
      <w:r>
        <w:rPr>
          <w:sz w:val="28"/>
          <w:szCs w:val="28"/>
        </w:rPr>
        <w:t xml:space="preserve"> - администрации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b/>
          <w:sz w:val="28"/>
          <w:szCs w:val="28"/>
        </w:rPr>
        <w:t>активизировать работу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ь меры: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воевременному исполнению</w:t>
      </w:r>
      <w:r>
        <w:rPr>
          <w:sz w:val="28"/>
          <w:szCs w:val="28"/>
        </w:rPr>
        <w:t xml:space="preserve"> мероприятий муниципальных программ в целях достижения запланированных результатов и показателей; </w:t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беспечению освоения</w:t>
      </w:r>
      <w:r>
        <w:rPr>
          <w:sz w:val="28"/>
          <w:szCs w:val="28"/>
        </w:rPr>
        <w:t xml:space="preserve"> средств бюджета муниципального образования, предусмотренных на осуществление бюджетных инвестиций в объекты муниципальной собственности муниципального образования «Муринское городское поселение» Всеволожского муниципального района Ленинградской области.  </w:t>
      </w:r>
    </w:p>
    <w:p>
      <w:pPr>
        <w:pStyle w:val="ListParagraph"/>
        <w:spacing w:lineRule="auto" w:line="276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Е.М. Барбусова</w:t>
      </w:r>
    </w:p>
    <w:p>
      <w:pPr>
        <w:pStyle w:val="Normal"/>
        <w:ind w:left="72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142"/>
        <w:rPr>
          <w:color w:val="FF0000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27524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2123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21294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3f7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a661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cemegatitle" w:customStyle="1">
    <w:name w:val="icemega_title"/>
    <w:basedOn w:val="DefaultParagraphFont"/>
    <w:qFormat/>
    <w:rsid w:val="006a04fa"/>
    <w:rPr/>
  </w:style>
  <w:style w:type="character" w:styleId="InternetLink">
    <w:name w:val="Hyperlink"/>
    <w:uiPriority w:val="99"/>
    <w:unhideWhenUsed/>
    <w:rsid w:val="006a04fa"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sid w:val="006a04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сноски Знак"/>
    <w:link w:val="Footnote"/>
    <w:qFormat/>
    <w:rsid w:val="006a04fa"/>
    <w:rPr>
      <w:rFonts w:ascii="Arial" w:hAnsi="Arial" w:eastAsia="Lucida Sans Unicode"/>
      <w:kern w:val="2"/>
    </w:rPr>
  </w:style>
  <w:style w:type="character" w:styleId="Style16" w:customStyle="1">
    <w:name w:val="Основной текст Знак"/>
    <w:qFormat/>
    <w:rsid w:val="006a04fa"/>
    <w:rPr>
      <w:sz w:val="28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6a04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6a04f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6a04fa"/>
    <w:rPr>
      <w:rFonts w:ascii="Tahoma" w:hAnsi="Tahoma" w:eastAsia="Lucida Sans Unicode" w:cs="Tahoma"/>
      <w:kern w:val="2"/>
      <w:sz w:val="16"/>
      <w:szCs w:val="16"/>
      <w:lang w:eastAsia="ar-SA"/>
    </w:rPr>
  </w:style>
  <w:style w:type="character" w:styleId="Style18" w:customStyle="1">
    <w:name w:val="Название Знак"/>
    <w:qFormat/>
    <w:rsid w:val="006a04fa"/>
    <w:rPr>
      <w:b/>
      <w:sz w:val="28"/>
      <w:szCs w:val="28"/>
      <w:lang w:val="en-US"/>
    </w:rPr>
  </w:style>
  <w:style w:type="character" w:styleId="HTML" w:customStyle="1">
    <w:name w:val="Стандартный HTML Знак"/>
    <w:basedOn w:val="DefaultParagraphFont"/>
    <w:link w:val="HTMLPreformatted"/>
    <w:qFormat/>
    <w:rsid w:val="006a04fa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Blk" w:customStyle="1">
    <w:name w:val="blk"/>
    <w:qFormat/>
    <w:rsid w:val="006a04fa"/>
    <w:rPr/>
  </w:style>
  <w:style w:type="character" w:styleId="3" w:customStyle="1">
    <w:name w:val="Знак Знак3"/>
    <w:qFormat/>
    <w:locked/>
    <w:rsid w:val="006a04fa"/>
    <w:rPr>
      <w:sz w:val="28"/>
      <w:lang w:bidi="ar-S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a04fa"/>
    <w:rPr>
      <w:rFonts w:ascii="Arial" w:hAnsi="Arial" w:eastAsia="Lucida Sans Unicode" w:cs="Times New Roman"/>
      <w:kern w:val="2"/>
      <w:sz w:val="16"/>
      <w:szCs w:val="16"/>
      <w:lang w:eastAsia="ar-SA"/>
    </w:rPr>
  </w:style>
  <w:style w:type="character" w:styleId="Style19" w:customStyle="1">
    <w:name w:val="Верхний колонтитул Знак"/>
    <w:basedOn w:val="DefaultParagraphFont"/>
    <w:link w:val="Header"/>
    <w:qFormat/>
    <w:rsid w:val="006a04fa"/>
    <w:rPr>
      <w:rFonts w:ascii="Arial" w:hAnsi="Arial" w:eastAsia="Lucida Sans Unicode" w:cs="Times New Roman"/>
      <w:kern w:val="2"/>
      <w:sz w:val="20"/>
      <w:szCs w:val="24"/>
      <w:lang w:eastAsia="ar-SA"/>
    </w:rPr>
  </w:style>
  <w:style w:type="character" w:styleId="Pagenumber">
    <w:name w:val="page number"/>
    <w:basedOn w:val="DefaultParagraphFont"/>
    <w:qFormat/>
    <w:rsid w:val="006a04fa"/>
    <w:rPr/>
  </w:style>
  <w:style w:type="character" w:styleId="Style20" w:customStyle="1">
    <w:name w:val="Заголовок Знак"/>
    <w:basedOn w:val="DefaultParagraphFont"/>
    <w:link w:val="Title"/>
    <w:uiPriority w:val="10"/>
    <w:qFormat/>
    <w:rsid w:val="006a04f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character" w:styleId="Strong">
    <w:name w:val="Strong"/>
    <w:basedOn w:val="DefaultParagraphFont"/>
    <w:uiPriority w:val="22"/>
    <w:qFormat/>
    <w:rsid w:val="006a04fa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a04fa"/>
    <w:rPr>
      <w:color w:val="954F72"/>
      <w:u w:val="single"/>
    </w:rPr>
  </w:style>
  <w:style w:type="character" w:styleId="SubtleEmphasis">
    <w:name w:val="Subtle Emphasis"/>
    <w:basedOn w:val="DefaultParagraphFont"/>
    <w:uiPriority w:val="19"/>
    <w:qFormat/>
    <w:rsid w:val="00745a40"/>
    <w:rPr>
      <w:i/>
      <w:iCs/>
      <w:color w:val="404040" w:themeColor="text1" w:themeTint="bf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fc5913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6a04fa"/>
    <w:pPr>
      <w:suppressAutoHyphens w:val="false"/>
      <w:jc w:val="center"/>
    </w:pPr>
    <w:rPr>
      <w:rFonts w:ascii="Calibri" w:hAnsi="Calibri" w:eastAsia="Calibri" w:cs="" w:asciiTheme="minorHAnsi" w:cstheme="minorBidi" w:eastAsiaTheme="minorHAnsi" w:hAnsiTheme="minorHAnsi"/>
      <w:sz w:val="28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 w:customStyle="1">
    <w:name w:val="LO-normal"/>
    <w:uiPriority w:val="99"/>
    <w:qFormat/>
    <w:rsid w:val="00a33f73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a33f7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6a661c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5"/>
    <w:rsid w:val="006a04fa"/>
    <w:pPr>
      <w:widowControl w:val="false"/>
    </w:pPr>
    <w:rPr>
      <w:rFonts w:ascii="Arial" w:hAnsi="Arial" w:eastAsia="Lucida Sans Unicode" w:cs="" w:cstheme="minorBidi"/>
      <w:kern w:val="2"/>
      <w:sz w:val="22"/>
      <w:szCs w:val="22"/>
      <w:lang w:eastAsia="en-US"/>
    </w:rPr>
  </w:style>
  <w:style w:type="paragraph" w:styleId="BalloonText">
    <w:name w:val="Balloon Text"/>
    <w:basedOn w:val="Normal"/>
    <w:link w:val="Style17"/>
    <w:semiHidden/>
    <w:qFormat/>
    <w:rsid w:val="006a04fa"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NoSpacing">
    <w:name w:val="No Spacing"/>
    <w:uiPriority w:val="99"/>
    <w:qFormat/>
    <w:rsid w:val="006a04f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2" w:customStyle="1">
    <w:name w:val="Знак Знак Знак Знак Знак Знак"/>
    <w:basedOn w:val="Normal"/>
    <w:qFormat/>
    <w:rsid w:val="006a04fa"/>
    <w:pPr>
      <w:suppressAutoHyphens w:val="false"/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3" w:customStyle="1">
    <w:name w:val="Обычный + по ширине"/>
    <w:basedOn w:val="Normal"/>
    <w:qFormat/>
    <w:rsid w:val="006a04fa"/>
    <w:pPr>
      <w:suppressAutoHyphens w:val="false"/>
      <w:ind w:firstLine="720"/>
      <w:jc w:val="both"/>
    </w:pPr>
    <w:rPr>
      <w:lang w:eastAsia="ru-RU"/>
    </w:rPr>
  </w:style>
  <w:style w:type="paragraph" w:styleId="ConsPlusNormal" w:customStyle="1">
    <w:name w:val="ConsPlusNormal"/>
    <w:qFormat/>
    <w:rsid w:val="006a04f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9" w:customStyle="1">
    <w:name w:val="Знак Знак9"/>
    <w:basedOn w:val="Normal"/>
    <w:qFormat/>
    <w:rsid w:val="006a04fa"/>
    <w:pPr>
      <w:suppressAutoHyphens w:val="false"/>
      <w:spacing w:beforeAutospacing="1" w:afterAutospacing="1"/>
    </w:pPr>
    <w:rPr>
      <w:rFonts w:ascii="Tahoma" w:hAnsi="Tahoma"/>
      <w:sz w:val="28"/>
      <w:szCs w:val="28"/>
      <w:lang w:val="en-US" w:eastAsia="en-US"/>
    </w:rPr>
  </w:style>
  <w:style w:type="paragraph" w:styleId="S1" w:customStyle="1">
    <w:name w:val="s_1"/>
    <w:basedOn w:val="Normal"/>
    <w:qFormat/>
    <w:rsid w:val="006a04fa"/>
    <w:pPr>
      <w:suppressAutoHyphens w:val="false"/>
      <w:spacing w:beforeAutospacing="1" w:afterAutospacing="1"/>
    </w:pPr>
    <w:rPr>
      <w:lang w:eastAsia="ru-RU"/>
    </w:rPr>
  </w:style>
  <w:style w:type="paragraph" w:styleId="HTMLPreformatted">
    <w:name w:val="HTML Preformatted"/>
    <w:basedOn w:val="Normal"/>
    <w:link w:val="HTML"/>
    <w:unhideWhenUsed/>
    <w:qFormat/>
    <w:rsid w:val="006a04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6a04fa"/>
    <w:pPr>
      <w:suppressAutoHyphens w:val="false"/>
      <w:spacing w:beforeAutospacing="1" w:afterAutospacing="1"/>
    </w:pPr>
    <w:rPr>
      <w:lang w:eastAsia="ru-RU"/>
    </w:rPr>
  </w:style>
  <w:style w:type="paragraph" w:styleId="91" w:customStyle="1">
    <w:name w:val="Знак Знак9 Знак Знак"/>
    <w:basedOn w:val="Normal"/>
    <w:qFormat/>
    <w:rsid w:val="006a04fa"/>
    <w:pPr>
      <w:suppressAutoHyphens w:val="false"/>
      <w:spacing w:beforeAutospacing="1" w:afterAutospacing="1"/>
    </w:pPr>
    <w:rPr>
      <w:rFonts w:ascii="Tahoma" w:hAnsi="Tahoma"/>
      <w:sz w:val="28"/>
      <w:szCs w:val="28"/>
      <w:lang w:val="en-US" w:eastAsia="en-US"/>
    </w:rPr>
  </w:style>
  <w:style w:type="paragraph" w:styleId="BodyTextIndent3">
    <w:name w:val="Body Text Indent 3"/>
    <w:basedOn w:val="Normal"/>
    <w:link w:val="31"/>
    <w:qFormat/>
    <w:rsid w:val="006a04fa"/>
    <w:pPr>
      <w:widowControl w:val="false"/>
      <w:spacing w:before="0" w:after="120"/>
      <w:ind w:left="283" w:hanging="0"/>
    </w:pPr>
    <w:rPr>
      <w:rFonts w:ascii="Arial" w:hAnsi="Arial" w:eastAsia="Lucida Sans Unicode"/>
      <w:kern w:val="2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rsid w:val="006a04fa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Lucida Sans Unicode"/>
      <w:kern w:val="2"/>
      <w:sz w:val="20"/>
    </w:rPr>
  </w:style>
  <w:style w:type="paragraph" w:styleId="ConsPlusTitle" w:customStyle="1">
    <w:name w:val="ConsPlusTitle"/>
    <w:qFormat/>
    <w:rsid w:val="006a04f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next w:val="Normal"/>
    <w:link w:val="Style20"/>
    <w:uiPriority w:val="10"/>
    <w:qFormat/>
    <w:rsid w:val="006a04f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Msonormal" w:customStyle="1">
    <w:name w:val="msonormal"/>
    <w:basedOn w:val="Normal"/>
    <w:qFormat/>
    <w:rsid w:val="006a04fa"/>
    <w:pPr>
      <w:suppressAutoHyphens w:val="false"/>
      <w:spacing w:beforeAutospacing="1" w:afterAutospacing="1"/>
    </w:pPr>
    <w:rPr>
      <w:lang w:eastAsia="ru-RU"/>
    </w:rPr>
  </w:style>
  <w:style w:type="paragraph" w:styleId="Xl65" w:customStyle="1">
    <w:name w:val="xl65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66" w:customStyle="1">
    <w:name w:val="xl66"/>
    <w:basedOn w:val="Normal"/>
    <w:qFormat/>
    <w:rsid w:val="006a04fa"/>
    <w:pPr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67" w:customStyle="1">
    <w:name w:val="xl67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68" w:customStyle="1">
    <w:name w:val="xl68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69" w:customStyle="1">
    <w:name w:val="xl69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70" w:customStyle="1">
    <w:name w:val="xl70"/>
    <w:basedOn w:val="Normal"/>
    <w:qFormat/>
    <w:rsid w:val="006a04fa"/>
    <w:pPr>
      <w:pBdr>
        <w:bottom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71" w:customStyle="1">
    <w:name w:val="xl71"/>
    <w:basedOn w:val="Normal"/>
    <w:qFormat/>
    <w:rsid w:val="006a04fa"/>
    <w:pPr>
      <w:suppressAutoHyphens w:val="false"/>
      <w:spacing w:beforeAutospacing="1" w:afterAutospacing="1"/>
    </w:pPr>
    <w:rPr>
      <w:lang w:eastAsia="ru-RU"/>
    </w:rPr>
  </w:style>
  <w:style w:type="paragraph" w:styleId="Xl72" w:customStyle="1">
    <w:name w:val="xl72"/>
    <w:basedOn w:val="Normal"/>
    <w:qFormat/>
    <w:rsid w:val="006a04fa"/>
    <w:pPr>
      <w:pBdr>
        <w:top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73" w:customStyle="1">
    <w:name w:val="xl73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74" w:customStyle="1">
    <w:name w:val="xl74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75" w:customStyle="1">
    <w:name w:val="xl75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sz w:val="18"/>
      <w:szCs w:val="18"/>
      <w:lang w:eastAsia="ru-RU"/>
    </w:rPr>
  </w:style>
  <w:style w:type="paragraph" w:styleId="Xl76" w:customStyle="1">
    <w:name w:val="xl76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sz w:val="18"/>
      <w:szCs w:val="18"/>
      <w:lang w:eastAsia="ru-RU"/>
    </w:rPr>
  </w:style>
  <w:style w:type="paragraph" w:styleId="Xl77" w:customStyle="1">
    <w:name w:val="xl77"/>
    <w:basedOn w:val="Normal"/>
    <w:qFormat/>
    <w:rsid w:val="006a04fa"/>
    <w:pPr>
      <w:suppressAutoHyphens w:val="false"/>
      <w:spacing w:beforeAutospacing="1" w:afterAutospacing="1"/>
      <w:jc w:val="right"/>
      <w:textAlignment w:val="center"/>
    </w:pPr>
    <w:rPr>
      <w:sz w:val="18"/>
      <w:szCs w:val="18"/>
      <w:lang w:eastAsia="ru-RU"/>
    </w:rPr>
  </w:style>
  <w:style w:type="paragraph" w:styleId="Xl78" w:customStyle="1">
    <w:name w:val="xl78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sz w:val="18"/>
      <w:szCs w:val="18"/>
      <w:lang w:eastAsia="ru-RU"/>
    </w:rPr>
  </w:style>
  <w:style w:type="paragraph" w:styleId="Xl79" w:customStyle="1">
    <w:name w:val="xl79"/>
    <w:basedOn w:val="Normal"/>
    <w:qFormat/>
    <w:rsid w:val="006a04fa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sz w:val="18"/>
      <w:szCs w:val="18"/>
      <w:lang w:eastAsia="ru-RU"/>
    </w:rPr>
  </w:style>
  <w:style w:type="paragraph" w:styleId="Xl80" w:customStyle="1">
    <w:name w:val="xl80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b/>
      <w:bCs/>
      <w:sz w:val="18"/>
      <w:szCs w:val="18"/>
      <w:lang w:eastAsia="ru-RU"/>
    </w:rPr>
  </w:style>
  <w:style w:type="paragraph" w:styleId="Xl82" w:customStyle="1">
    <w:name w:val="xl82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83" w:customStyle="1">
    <w:name w:val="xl83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84" w:customStyle="1">
    <w:name w:val="xl84"/>
    <w:basedOn w:val="Normal"/>
    <w:qFormat/>
    <w:rsid w:val="006a04fa"/>
    <w:pPr>
      <w:pBdr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color w:val="FF0000"/>
      <w:sz w:val="18"/>
      <w:szCs w:val="18"/>
      <w:lang w:eastAsia="ru-RU"/>
    </w:rPr>
  </w:style>
  <w:style w:type="paragraph" w:styleId="Xl85" w:customStyle="1">
    <w:name w:val="xl85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b/>
      <w:bCs/>
      <w:color w:val="FF0000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right"/>
      <w:textAlignment w:val="center"/>
    </w:pPr>
    <w:rPr>
      <w:b/>
      <w:bCs/>
      <w:color w:val="FF0000"/>
      <w:sz w:val="18"/>
      <w:szCs w:val="18"/>
      <w:lang w:eastAsia="ru-RU"/>
    </w:rPr>
  </w:style>
  <w:style w:type="paragraph" w:styleId="Xl87" w:customStyle="1">
    <w:name w:val="xl87"/>
    <w:basedOn w:val="Normal"/>
    <w:qFormat/>
    <w:rsid w:val="006a04fa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sz w:val="18"/>
      <w:szCs w:val="18"/>
      <w:lang w:eastAsia="ru-RU"/>
    </w:rPr>
  </w:style>
  <w:style w:type="paragraph" w:styleId="Xl88" w:customStyle="1">
    <w:name w:val="xl88"/>
    <w:basedOn w:val="Normal"/>
    <w:qFormat/>
    <w:rsid w:val="006a04fa"/>
    <w:pPr>
      <w:suppressAutoHyphens w:val="false"/>
      <w:spacing w:beforeAutospacing="1" w:afterAutospacing="1"/>
    </w:pPr>
    <w:rPr>
      <w:b/>
      <w:bCs/>
      <w:lang w:eastAsia="ru-RU"/>
    </w:rPr>
  </w:style>
  <w:style w:type="paragraph" w:styleId="Xl89" w:customStyle="1">
    <w:name w:val="xl89"/>
    <w:basedOn w:val="Normal"/>
    <w:qFormat/>
    <w:rsid w:val="006a04fa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0" w:customStyle="1">
    <w:name w:val="xl90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1" w:customStyle="1">
    <w:name w:val="xl91"/>
    <w:basedOn w:val="Normal"/>
    <w:qFormat/>
    <w:rsid w:val="006a04fa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92" w:customStyle="1">
    <w:name w:val="xl92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textAlignment w:val="center"/>
    </w:pPr>
    <w:rPr>
      <w:sz w:val="18"/>
      <w:szCs w:val="18"/>
      <w:lang w:eastAsia="ru-RU"/>
    </w:rPr>
  </w:style>
  <w:style w:type="paragraph" w:styleId="Xl93" w:customStyle="1">
    <w:name w:val="xl93"/>
    <w:basedOn w:val="Normal"/>
    <w:qFormat/>
    <w:rsid w:val="006a04fa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4" w:customStyle="1">
    <w:name w:val="xl94"/>
    <w:basedOn w:val="Normal"/>
    <w:qFormat/>
    <w:rsid w:val="006a04fa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5" w:customStyle="1">
    <w:name w:val="xl95"/>
    <w:basedOn w:val="Normal"/>
    <w:qFormat/>
    <w:rsid w:val="006a04fa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Xl96" w:customStyle="1">
    <w:name w:val="xl96"/>
    <w:basedOn w:val="Normal"/>
    <w:qFormat/>
    <w:rsid w:val="006a04fa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  <w:textAlignment w:val="center"/>
    </w:pPr>
    <w:rPr>
      <w:sz w:val="18"/>
      <w:szCs w:val="18"/>
      <w:lang w:eastAsia="ru-RU"/>
    </w:rPr>
  </w:style>
  <w:style w:type="paragraph" w:styleId="Font5" w:customStyle="1">
    <w:name w:val="font5"/>
    <w:basedOn w:val="Normal"/>
    <w:qFormat/>
    <w:rsid w:val="00cc0f9d"/>
    <w:pPr>
      <w:suppressAutoHyphens w:val="false"/>
      <w:spacing w:beforeAutospacing="1" w:afterAutospacing="1"/>
    </w:pPr>
    <w:rPr>
      <w:color w:val="000000"/>
      <w:sz w:val="22"/>
      <w:szCs w:val="22"/>
      <w:lang w:eastAsia="ru-RU"/>
    </w:rPr>
  </w:style>
  <w:style w:type="paragraph" w:styleId="Font6" w:customStyle="1">
    <w:name w:val="font6"/>
    <w:basedOn w:val="Normal"/>
    <w:qFormat/>
    <w:rsid w:val="00cc0f9d"/>
    <w:pPr>
      <w:suppressAutoHyphens w:val="false"/>
      <w:spacing w:beforeAutospacing="1" w:afterAutospacing="1"/>
    </w:pPr>
    <w:rPr>
      <w:b/>
      <w:bCs/>
      <w:color w:val="000000"/>
      <w:sz w:val="22"/>
      <w:szCs w:val="22"/>
      <w:lang w:eastAsia="ru-RU"/>
    </w:rPr>
  </w:style>
  <w:style w:type="paragraph" w:styleId="Font7" w:customStyle="1">
    <w:name w:val="font7"/>
    <w:basedOn w:val="Normal"/>
    <w:qFormat/>
    <w:rsid w:val="00cc0f9d"/>
    <w:pPr>
      <w:suppressAutoHyphens w:val="false"/>
      <w:spacing w:beforeAutospacing="1" w:afterAutospacing="1"/>
    </w:pPr>
    <w:rPr>
      <w:b/>
      <w:bCs/>
      <w:color w:val="000000"/>
      <w:sz w:val="22"/>
      <w:szCs w:val="22"/>
      <w:lang w:eastAsia="ru-RU"/>
    </w:rPr>
  </w:style>
  <w:style w:type="paragraph" w:styleId="Font8" w:customStyle="1">
    <w:name w:val="font8"/>
    <w:basedOn w:val="Normal"/>
    <w:qFormat/>
    <w:rsid w:val="00cc0f9d"/>
    <w:pPr>
      <w:suppressAutoHyphens w:val="false"/>
      <w:spacing w:beforeAutospacing="1" w:afterAutospacing="1"/>
    </w:pPr>
    <w:rPr>
      <w:color w:val="000000"/>
      <w:sz w:val="22"/>
      <w:szCs w:val="22"/>
      <w:lang w:eastAsia="ru-RU"/>
    </w:rPr>
  </w:style>
  <w:style w:type="paragraph" w:styleId="Xl81" w:customStyle="1">
    <w:name w:val="xl81"/>
    <w:basedOn w:val="Normal"/>
    <w:qFormat/>
    <w:rsid w:val="00cc0f9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right"/>
      <w:textAlignment w:val="center"/>
    </w:pPr>
    <w:rPr>
      <w:b/>
      <w:bCs/>
      <w:lang w:eastAsia="ru-RU"/>
    </w:rPr>
  </w:style>
  <w:style w:type="paragraph" w:styleId="Xl97" w:customStyle="1">
    <w:name w:val="xl97"/>
    <w:basedOn w:val="Normal"/>
    <w:qFormat/>
    <w:rsid w:val="00cc0f9d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b/>
      <w:bCs/>
      <w:lang w:eastAsia="ru-RU"/>
    </w:rPr>
  </w:style>
  <w:style w:type="paragraph" w:styleId="Footer">
    <w:name w:val="Footer"/>
    <w:basedOn w:val="Normal"/>
    <w:link w:val="Style21"/>
    <w:uiPriority w:val="99"/>
    <w:unhideWhenUsed/>
    <w:rsid w:val="00fc591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a04fa"/>
  </w:style>
  <w:style w:type="numbering" w:styleId="2" w:customStyle="1">
    <w:name w:val="Нет списка2"/>
    <w:uiPriority w:val="99"/>
    <w:semiHidden/>
    <w:unhideWhenUsed/>
    <w:qFormat/>
    <w:rsid w:val="006a04fa"/>
  </w:style>
  <w:style w:type="numbering" w:styleId="111" w:customStyle="1">
    <w:name w:val="Нет списка11"/>
    <w:uiPriority w:val="99"/>
    <w:semiHidden/>
    <w:unhideWhenUsed/>
    <w:qFormat/>
    <w:rsid w:val="006a04fa"/>
  </w:style>
  <w:style w:type="numbering" w:styleId="1111" w:customStyle="1">
    <w:name w:val="Нет списка111"/>
    <w:uiPriority w:val="99"/>
    <w:semiHidden/>
    <w:unhideWhenUsed/>
    <w:qFormat/>
    <w:rsid w:val="006a04fa"/>
  </w:style>
  <w:style w:type="numbering" w:styleId="32" w:customStyle="1">
    <w:name w:val="Нет списка3"/>
    <w:uiPriority w:val="99"/>
    <w:semiHidden/>
    <w:unhideWhenUsed/>
    <w:qFormat/>
    <w:rsid w:val="006a04fa"/>
  </w:style>
  <w:style w:type="numbering" w:styleId="4" w:customStyle="1">
    <w:name w:val="Нет списка4"/>
    <w:uiPriority w:val="99"/>
    <w:semiHidden/>
    <w:unhideWhenUsed/>
    <w:qFormat/>
    <w:rsid w:val="00cc0f9d"/>
  </w:style>
  <w:style w:type="numbering" w:styleId="121" w:customStyle="1">
    <w:name w:val="Нет списка12"/>
    <w:uiPriority w:val="99"/>
    <w:semiHidden/>
    <w:unhideWhenUsed/>
    <w:qFormat/>
    <w:rsid w:val="00cc0f9d"/>
  </w:style>
  <w:style w:type="numbering" w:styleId="112" w:customStyle="1">
    <w:name w:val="Нет списка112"/>
    <w:uiPriority w:val="99"/>
    <w:semiHidden/>
    <w:unhideWhenUsed/>
    <w:qFormat/>
    <w:rsid w:val="00cc0f9d"/>
  </w:style>
  <w:style w:type="numbering" w:styleId="21" w:customStyle="1">
    <w:name w:val="Нет списка21"/>
    <w:uiPriority w:val="99"/>
    <w:semiHidden/>
    <w:unhideWhenUsed/>
    <w:qFormat/>
    <w:rsid w:val="00cc0f9d"/>
  </w:style>
  <w:style w:type="numbering" w:styleId="11111" w:customStyle="1">
    <w:name w:val="Нет списка1111"/>
    <w:uiPriority w:val="99"/>
    <w:semiHidden/>
    <w:unhideWhenUsed/>
    <w:qFormat/>
    <w:rsid w:val="00cc0f9d"/>
  </w:style>
  <w:style w:type="numbering" w:styleId="111111" w:customStyle="1">
    <w:name w:val="Нет списка11111"/>
    <w:uiPriority w:val="99"/>
    <w:semiHidden/>
    <w:unhideWhenUsed/>
    <w:qFormat/>
    <w:rsid w:val="00cc0f9d"/>
  </w:style>
  <w:style w:type="numbering" w:styleId="311" w:customStyle="1">
    <w:name w:val="Нет списка31"/>
    <w:uiPriority w:val="99"/>
    <w:semiHidden/>
    <w:unhideWhenUsed/>
    <w:qFormat/>
    <w:rsid w:val="00cc0f9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34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6a04f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B10FB-D796-4F92-9ED5-C036D5857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9</Pages>
  <Words>11090</Words>
  <Characters>63215</Characters>
  <CharactersWithSpaces>74157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6:00Z</dcterms:created>
  <dc:creator>Galina</dc:creator>
  <dc:description/>
  <dc:language>en-US</dc:language>
  <cp:lastModifiedBy>Анастасия Смирнова</cp:lastModifiedBy>
  <cp:lastPrinted>2023-08-08T12:36:00Z</cp:lastPrinted>
  <dcterms:modified xsi:type="dcterms:W3CDTF">2023-08-22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