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6.2021</w:t>
      </w:r>
      <w:r>
        <w:rPr>
          <w:sz w:val="28"/>
          <w:szCs w:val="28"/>
        </w:rPr>
        <w:t xml:space="preserve">                                                                                              № 17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</w:tblGrid>
      <w:tr>
        <w:trPr>
          <w:trHeight w:val="829" w:hRule="atLeast"/>
        </w:trPr>
        <w:tc>
          <w:tcPr>
            <w:tcW w:w="535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О порядке реализации инициативных проектов в муниципальном образовании «Муринское городское поселение» Всеволожского муниципального района Ленинградской области, утвержденного Постановлением администрации      от 17.05.2021 № 126</w:t>
            </w:r>
          </w:p>
        </w:tc>
      </w:tr>
      <w:tr>
        <w:trPr>
          <w:trHeight w:val="829" w:hRule="atLeast"/>
        </w:trPr>
        <w:tc>
          <w:tcPr>
            <w:tcW w:w="535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1 и 56.1 Федерального закона от 6 октября 2003 г. № 131-ФЗ «Об общих принципах организации местного самоуправления в Российской Федерации» в целях реализации инициативных проектов в муниципальном образование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«О порядке реализации инициативных проектов в муниципальном образовании «Муринское городское поселение» Всеволожского муниципального района Ленинградской области, утвержденного Постановлением администрации от 17.05.2021 № 126, изложив пункт 1.4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ициативные проекты не должны содержать мероприятия (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государственной, частной форм собственности, бесхозяй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муниципальной собственности муниципального образования «Муринское городское поселения» Всеволожского муниципального района Ленинградской области, предоставленных в пользование и (или) во владение гражданам и (или) юридическим лицам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на территории муниципального образования «Муринское городское поселения» Всеволожского муниципального района Ленинградской области, государственная собственность на которые не разграничена, предоставленных в пользование и (или) во владение гражданам и (или) юридическим лицам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ультового и религиозного назначен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ультурного наслед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выполнение землеустроительных работ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изготовление технических паспортов объектов, паспортов энергетического обследования объект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формирование (изменение) схем электро-, тепло-, водоснабжения и водоотведения;</w:t>
      </w:r>
    </w:p>
    <w:p>
      <w:pPr>
        <w:pStyle w:val="ListParagraph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капитальное строительство, строительство, реконструкцию, капитальный ремонт объектов и требующие проведения проверки достоверности определения сметной стоимости и (или) прохождения государственной экспертизы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решение вопросов в интересах ограниченного круг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ей (например, одной семьи, одного индивидуального жилого дома, этнической группы и т.п.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ющие целевое назначение использования земельных участков на территории муниципального образования «Муринское городское поселения» Всеволожского муниципального района Ленинградской обла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кущие негативное воздействие на окружающую среду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приобретение недвижимого имущества в муниципальную собственность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изготовление, реконструкцию, ремонт объектов увековечения памяти, а также памятников и скульптур, не относящихся к объектам увековечения памя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е передачу муниципального имущества в государственную, частную собственность или в пользование третьих лиц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областного бюджет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оекты, предлагаемые (планируемые) к реализации в очередном финансовом году, могут быть внесены инициаторами проектов в срок до 15 сентября (включительно) текущего финансового года, в котором проводится конкурсный отбор проектов инициативного бюджетирования, в администрацию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оекты, отобранные на конкурсной основе, должны быть реализованы в срок, не превышающий двух лет, следующих за годом, в котором Проекты были отобраны на конкурсной основе, с учетом установленных требований к выполнению сезон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Г.В. Лёвина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c61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0056E-FDC0-4AEB-BBDB-7F1421DD2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6</Words>
  <Characters>396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7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1-06-2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